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游乐园建设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16;&amp;#20048;&amp;#22253;&amp;#24314;&amp;#35774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16;&amp;#20048;&amp;#22253;&amp;#24314;&amp;#35774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9/R0901/201710/31-242523.html"&gt;&lt;span&gt;&lt;span&gt;&amp;#28216;&amp;#20048;&amp;#2225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20048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19982;&amp;#20307;&amp;#395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9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22312;&amp;#20013;&amp;#22269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027;&amp;#390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3682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22320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0048;&amp;#22253;&amp;#20135;&amp;#29983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8216;&amp;#20048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20048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20110;&amp;#37329;&amp;#34701;&amp;#25903;&amp;#25345;&amp;#25991;&amp;#21270;&amp;#20135;&amp;#19994;&amp;#25391;&amp;#20852;&amp;#21644;&amp;#21457;&amp;#23637;&amp;#32321;&amp;#33635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851;&amp;#20110;&amp;#20419;&amp;#36827;&amp;#25991;&amp;#21270;&amp;#19982;&amp;#26053;&amp;#28216;&amp;#32467;&amp;#21512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0851;&amp;#20110;&amp;#35268;&amp;#33539;&amp;#20027;&amp;#39064;&amp;#20844;&amp;#22253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5103;&amp;#23089;&amp;#20048;&amp;#19994;&amp;#34987;&amp;#21015;&amp;#20837;&amp;#37325;&amp;#28857;&amp;#25206;&amp;#253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1457;&amp;#23637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0048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16;&amp;#20048;&amp;#22253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6053;&amp;#28216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6053;&amp;#28216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8216;&amp;#20048;&amp;#22253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0027;&amp;#35201;&amp;#22269;&amp;#23478;&amp;#28216;&amp;#20048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8216;&amp;#20048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8216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8216;&amp;#20048;&amp;#22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3879;&amp;#21517;&amp;#28216;&amp;#20048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313;&amp;#22823;&amp;#28216;&amp;#20048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6071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53;&amp;#21306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8;&amp;#2282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6798;&amp;#20113;&amp;#3866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53;&amp;#21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2130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4;&amp;#29791;&amp;#26412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922;&amp;#27779;&amp;#21033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85;&amp;#23572;&amp;#39039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82;&amp;#3850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067;&amp;#24076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431;&amp;#27954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8216;&amp;#20048;&amp;#22253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216;&amp;#20048;&amp;#22253;&amp;#30340;&amp;#25104;&amp;#2115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237;&amp;#36164;&amp;#30340;&amp;#35268;&amp;#27169;&amp;#2461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05;&amp;#23494;&amp;#12289;&amp;#29420;&amp;#29305;&amp;#30340;&amp;#20027;&amp;#390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95;&amp;#23454;&amp;#32454;&amp;#33268;&amp;#30340;&amp;#22330;&amp;#2622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33;&amp;#30446;&amp;#30340;&amp;#24490;&amp;#2961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10;&amp;#26679;&amp;#24615;&amp;#30340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9640;&amp;#21697;&amp;#36136;&amp;#30340;&amp;#20869;&amp;#37096;&amp;#31649;&amp;#29702;&amp;#21644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216;&amp;#20048;&amp;#22253;&amp;#25104;&amp;#21151;&amp;#26696;&amp;#20363;&amp;#20998;&amp;#26512;&amp;mdash;&amp;mdash;&amp;#36842;&amp;#22763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42;&amp;#22763;&amp;#23612;&amp;#20048;&amp;#22253;&amp;#30340;&amp;#21306;&amp;#22495;&amp;#24433;&amp;#21709;&amp;#21450;&amp;#20854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42;&amp;#22763;&amp;#23612;&amp;#20048;&amp;#22253;&amp;#30340;&amp;#21830;&amp;#19994;&amp;#27169;&amp;#24335;&amp;#21450;&amp;#20854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42;&amp;#22763;&amp;#23612;&amp;#20048;&amp;#22253;&amp;#30340;&amp;#33829;&amp;#38144;&amp;#31574;&amp;#3005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216;&amp;#20048;&amp;#22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16;&amp;#20048;&amp;#22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20048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20048;&amp;#2225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16;&amp;#20048;&amp;#22253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569;&amp;#24180;&amp;#28216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180;&amp;#20154;&amp;#28216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644;&amp;#32769;&amp;#20154;&amp;#28216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216;&amp;#20048;&amp;#22253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4773;&amp;#2091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6;&amp;#22478;&amp;#27773;&amp;#36710;&amp;#20027;&amp;#39064;&amp;#28216;&amp;#20048;&amp;#22253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61;&amp;#27743;&amp;#22823;&amp;#21315;&amp;#19990;&amp;#30028;&amp;#26790;&amp;#24187;&amp;#20048;&amp;#22253;&amp;#30427;&amp;#22823;&amp;#2432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2269;&amp;#39318;&amp;#20010;&amp;#19975;&amp;#36798;&amp;#20027;&amp;#39064;&amp;#20048;&amp;#22253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Hel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216;&amp;#20048;&amp;#22253;&amp;#34892;&amp;#19994;&amp;#21457;&amp;#23637;&amp;#20013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9064;&amp;#20844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36873;&amp;#25321;&amp;#30340;&amp;#29305;&amp;#333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5237;&amp;#20837;&amp;#396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31934;&amp;#33268;&amp;#21270;&amp;#25163;&amp;#27573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2;&amp;#21019;&amp;#26032;&amp;#24310;&amp;#38271;&amp;#21033;&amp;#280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20844;&amp;#22253;&amp;#35268;&amp;#21010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06;&amp;#32034;&amp;#246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827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702;&amp;#246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9064;&amp;#20844;&amp;#22253;&amp;#21457;&amp;#23637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21457;&amp;#23637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2253;&amp;#31181;&amp;#31867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9702;&amp;#24565;&amp;#30340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37;&amp;#36164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046;&amp;#20316;&amp;#25163;&amp;#27573;&amp;#36235;&amp;#21521;&amp;#39640;&amp;#31185;&amp;#252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9064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1344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9064;&amp;#20844;&amp;#22253;&amp;#24066;&amp;#22330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9064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33829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2343;&amp;#21040;&amp;#35775;&amp;#29575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0572;&amp;#3004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8;&amp;#3249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516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27;&amp;#39064;&amp;#2084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27;&amp;#39064;&amp;#20844;&amp;#222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27;&amp;#39064;&amp;#22320;&amp;#2013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00;&amp;#19978;&amp;#20048;&amp;#22253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19978;&amp;#20048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0048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19978;&amp;#20048;&amp;#22253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19978;&amp;#20048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0048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19978;&amp;#20048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19978;&amp;#20048;&amp;#22253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19978;&amp;#20048;&amp;#22253;&amp;#32463;&amp;#33829;&amp;#22256;&amp;#22659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19978;&amp;#20048;&amp;#22253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8534;&amp;#27700;&amp;#19978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19978;&amp;#2004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39033;&amp;#30446;&amp;#2145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0048;&amp;#22253;&amp;#26053;&amp;#2821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595;&amp;#38597;&amp;#28023;&amp;#28393;&amp;#27700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19978;&amp;#2004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39033;&amp;#30446;&amp;#2145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0048;&amp;#22253;&amp;#26053;&amp;#2821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426;&amp;#20048;&amp;#27700;&amp;#39764;&amp;#26041;&amp;#27700;&amp;#19978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19978;&amp;#20048;&amp;#222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39033;&amp;#30446;&amp;#2145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0048;&amp;#22253;&amp;#26053;&amp;#28216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19978;&amp;#20048;&amp;#22253;&amp;#21457;&amp;#23637;&amp;#36235;&amp;#21183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19978;&amp;#20048;&amp;#22253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19978;&amp;#20048;&amp;#22253;&amp;#30340;&amp;#25237;&amp;#36164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73;&amp;#22336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2279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19978;&amp;#20048;&amp;#2225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3527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80;&amp;#3732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445;&amp;#35777;&amp;#22303;&amp;#2431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25;&amp;#35270;&amp;#27700;&amp;#22788;&amp;#297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799;&amp;#31461;&amp;#20048;&amp;#22253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799;&amp;#31461;&amp;#20048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0048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5774;&amp;#260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0048;&amp;#22253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0048;&amp;#22253;&amp;#20027;&amp;#35201;&amp;#36830;&amp;#3814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515;&amp;#21704;&amp;#20048;&amp;#23460;&amp;#20869;&amp;#20799;&amp;#31461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26399;&amp;#20845;&amp;#20799;&amp;#31461;&amp;#25104;&amp;#38271;&amp;#20027;&amp;#390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08;&amp;#21862;&amp;#21862;&amp;#20799;&amp;#31461;&amp;#21345;&amp;#3689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45;&amp;#22855;&amp;#20048;&amp;#20799;&amp;#31461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25;&amp;#25991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799;&amp;#31461;&amp;#20048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216;&amp;#20048;&amp;#35774;&amp;#2279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06;&amp;#22825;&amp;#28216;&amp;#20048;&amp;#22330;&amp;#25152;&amp;#28216;&amp;#20048;&amp;#35774;&amp;#22791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06;&amp;#22825;&amp;#28216;&amp;#20048;&amp;#22330;&amp;#25152;&amp;#28216;&amp;#20048;&amp;#35774;&amp;#22791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06;&amp;#22825;&amp;#28216;&amp;#20048;&amp;#22330;&amp;#25152;&amp;#28216;&amp;#20048;&amp;#35774;&amp;#22791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06;&amp;#22825;&amp;#28216;&amp;#20048;&amp;#22330;&amp;#25152;&amp;#28216;&amp;#20048;&amp;#35774;&amp;#22791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06;&amp;#22825;&amp;#28216;&amp;#20048;&amp;#22330;&amp;#25152;&amp;#28216;&amp;#20048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06;&amp;#22825;&amp;#28216;&amp;#20048;&amp;#22330;&amp;#25152;&amp;#28216;&amp;#20048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706;&amp;#22825;&amp;#28216;&amp;#20048;&amp;#22330;&amp;#25152;&amp;#28216;&amp;#20048;&amp;#35774;&amp;#22791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216;&amp;#2004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16;&amp;#20048;&amp;#35774;&amp;#22791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16;&amp;#20048;&amp;#35774;&amp;#2279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16;&amp;#20048;&amp;#35774;&amp;#22791;&amp;#26816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35774;&amp;#22791;&amp;#26816;&amp;#2797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9305;&amp;#31181;&amp;#35774;&amp;#22791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9305;&amp;#31181;&amp;#35774;&amp;#22791;&amp;#23433;&amp;#20840;&amp;#30417;&amp;#23519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2823;&amp;#22411;&amp;#28216;&amp;#20048;&amp;#35774;&amp;#26045;&amp;#23433;&amp;#20840;&amp;#30417;&amp;#23519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B8408-2008&amp;#28216;&amp;#20048;&amp;#35774;&amp;#26045;&amp;#23433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8216;&amp;#20048;&amp;#35774;&amp;#26045;&amp;#23433;&amp;#2084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8216;&amp;#20048;&amp;#35774;&amp;#26045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8216;&amp;#20048;&amp;#35774;&amp;#26045;&amp;#20107;&amp;#259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2411;&amp;#28216;&amp;#20048;&amp;#35774;&amp;#26045;&amp;#20107;&amp;#2592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8216;&amp;#20048;&amp;#35774;&amp;#26045;&amp;#26816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8216;&amp;#20048;&amp;#35774;&amp;#26045;&amp;#30417;&amp;#30563;&amp;#26816;&amp;#395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2411;&amp;#28216;&amp;#20048;&amp;#35774;&amp;#26045;&amp;#23450;&amp;#26399;&amp;#26816;&amp;#395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2411;&amp;#28216;&amp;#20048;&amp;#35774;&amp;#26045;&amp;#22411;&amp;#24335;&amp;#35797;&amp;#395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216;&amp;#20048;&amp;#22253;&amp;#30340;&amp;#35268;&amp;#21010;&amp;#35774;&amp;#35745;&amp;#21644;&amp;#31354;&amp;#38388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20048;&amp;#22253;&amp;#30340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35266;&amp;#33829;&amp;#3689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30340;&amp;#31354;&amp;#38388;&amp;#24067;&amp;#23616;&amp;#21407;&amp;#21017;&amp;#216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4067;&amp;#23616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30340;&amp;#31354;&amp;#38388;&amp;#20998;&amp;#2406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0048;&amp;#22253;&amp;#35268;&amp;#21010;&amp;#35774;&amp;#35745;&amp;#30340;&amp;#26696;&amp;#20363;&amp;#20998;&amp;#26512;&amp;mdash;&amp;mdash;&amp;#28493;&amp;#22346;&amp;#23500;&amp;#21326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1326;&amp;#28216;&amp;#20048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1326;&amp;#28216;&amp;#20048;&amp;#22253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1326;&amp;#28216;&amp;#20048;&amp;#22253;&amp;#30340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1326;&amp;#28216;&amp;#20048;&amp;#22253;&amp;#35774;&amp;#35745;&amp;#30340;&amp;#22522;&amp;#26412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23;&amp;#35266;&amp;#26500;&amp;#25104;&amp;#20803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00;&amp;#21326;&amp;#28216;&amp;#20048;&amp;#22253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00;&amp;#21326;&amp;#28216;&amp;#20048;&amp;#22253;&amp;#30340;&amp;#20027;&amp;#39064;&amp;#26223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00;&amp;#21326;&amp;#28216;&amp;#20048;&amp;#22253;&amp;#30340;&amp;#28216;&amp;#35272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320;&amp;#22495;&amp;#25991;&amp;#21270;&amp;#3470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354;&amp;#383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893;&amp;#29289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216;&amp;#20048;&amp;#22253;&amp;#26234;&amp;#33021;&amp;#31649;&amp;#29702;&amp;#31995;&amp;#32479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16;&amp;#20048;&amp;#22253;&amp;#26234;&amp;#33021;&amp;#31649;&amp;#29702;&amp;#31995;&amp;#3247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6234;&amp;#33021;&amp;#31649;&amp;#29702;&amp;#31995;&amp;#32479;&amp;#30340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26234;&amp;#33021;&amp;#31649;&amp;#29702;&amp;#31995;&amp;#3247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26234;&amp;#33021;&amp;#31649;&amp;#29702;&amp;#31995;&amp;#32479;&amp;#30340;&amp;#21151;&amp;#33021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37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0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523;&amp;#2022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19;&amp;#36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0048;&amp;#22253;&amp;#26234;&amp;#33021;&amp;#31649;&amp;#29702;&amp;#31995;&amp;#32479;&amp;#30340;RFID&amp;#25216;&amp;#26415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7319;&amp;#38598;&amp;#199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30340;&amp;#21487;&amp;#20280;&amp;#3255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25805;&amp;#203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16;&amp;#20048;&amp;#22253;&amp;#26234;&amp;#33021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635;&amp;#20307;&amp;#21151;&amp;#33021;&amp;#27169;&amp;#223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4635;&amp;#20307;&amp;#26550;&amp;#26500;&amp;#21450;&amp;#30828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109;&amp;#24102;&amp;#24335;&amp;#30005;&amp;#23376;&amp;#25163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0986;&amp;#22330;&amp;#26816;&amp;#3956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35;&amp;#2088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10;&amp;#21151;&amp;#33021;&amp;#26597;&amp;#3581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68;&amp;#25454;&amp;#21518;&amp;#21488;&amp;#22788;&amp;#29702;&amp;#26381;&amp;#2115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3829;&amp;#381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80;&amp;#21153;&amp;#31995;&amp;#32479;&amp;#31649;&amp;#2970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986;&amp;#22330;&amp;#31649;&amp;#2970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319;&amp;#36394;&amp;#23450;&amp;#2030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3829;&amp;#31649;&amp;#2970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10;&amp;#21151;&amp;#33021;&amp;#32456;&amp;#31471;&amp;#26597;&amp;#3581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16;&amp;#20048;&amp;#22253;&amp;#26234;&amp;#33021;&amp;#31649;&amp;#29702;&amp;#31995;&amp;#3247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9699;&amp;#21160;&amp;#28459;&amp;#25968;&amp;#23383;&amp;#23305;&amp;#25103;&amp;#35895;&amp;#20449;&amp;#24687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269;&amp;#33394;&amp;#22825;&amp;#20065;&amp;#31080;&amp;#21153;&amp;#20449;&amp;#24687;&amp;#2127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73;&amp;#23665;&amp;#27700;&amp;#22825;&amp;#33457;&amp;#30005;&amp;#23376;&amp;#38376;&amp;#31080;&amp;#26234;&amp;#3302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27811;&amp;#27827;&amp;#27700;&amp;#19978;&amp;#20048;&amp;#22253;&amp;#31080;&amp;#2115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8216;&amp;#20048;&amp;#2225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16;&amp;#20048;&amp;#22253;&amp;#30340;&amp;#32463;&amp;#3382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6159;&amp;#28216;&amp;#20048;&amp;#22253;&amp;#30340;&amp;#29983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5910;&amp;#26041;&amp;#24335;&amp;#24212;&amp;#28789;&amp;#27963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34920;&amp;#28436;&amp;#23637;&amp;#31034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9;&amp;#29992;&amp;#33410;&amp;#24198;&amp;#20030;&amp;#21150;&amp;#20027;&amp;#390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16;&amp;#20048;&amp;#222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6469;&amp;#28304;&amp;#21333;&amp;#19968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2320;&amp;#20135;&amp;#20859;&amp;#20048;&amp;#222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5;&amp;#34920;&amp;#24615;&amp;#21697;&amp;#29260;&amp;mdash;&amp;mdash;&amp;#21326;&amp;#20392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1326;&amp;#20392;&amp;#22478;&amp;#27169;&amp;#24335;&amp;rdquo;&amp;#24341;&amp;#21457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25104;&amp;#21452;&amp;#361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8;&amp;#36164;&amp;#28216;&amp;#20048;&amp;#22253;&amp;#25104;&amp;#21151;&amp;#32463;&amp;#3382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1830;&amp;#25237;&amp;#36164;&amp;#28216;&amp;#20048;&amp;#22253;&amp;#22312;&amp;#22823;&amp;#3847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8;&amp;#36164;&amp;#28216;&amp;#20048;&amp;#22253;&amp;#22312;&amp;#22823;&amp;#38470;&amp;#30340;&amp;#25237;&amp;#36164;&amp;#2164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36164;&amp;#28216;&amp;#20048;&amp;#22253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1830;&amp;#25237;&amp;#36164;&amp;#28216;&amp;#20048;&amp;#22253;&amp;#20856;&amp;#2241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88;&amp;#36164;&amp;#28216;&amp;#20048;&amp;#22253;&amp;#24490;&amp;#29615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36164;&amp;#28216;&amp;#20048;&amp;#222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8;&amp;#36164;&amp;#28216;&amp;#20048;&amp;#22253;&amp;#32463;&amp;#33829;&amp;#27169;&amp;#24335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36164;&amp;#28216;&amp;#20048;&amp;#22253;&amp;#32463;&amp;#33829;&amp;#27169;&amp;#24335;&amp;#23545;&amp;#25105;&amp;#22269;&amp;#20869;&amp;#22320;&amp;#28216;&amp;#20048;&amp;#222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16;&amp;#20048;&amp;#22253;&amp;#30340;&amp;#30408;&amp;#21033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027;&amp;#39064;&amp;#20844;&amp;#22253;&amp;#30340;&amp;#26631;&amp;#20934;&amp;#21270;&amp;#24314;&amp;#3577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9064;&amp;#20844;&amp;#22253;&amp;#31649;&amp;#29702;&amp;#26631;&amp;#20934;&amp;#2127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8216;&amp;#20048;&amp;#20135;&amp;#19994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3156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270;&amp;#34892;&amp;#21160;&amp;#25552;&amp;#21319;&amp;#34892;&amp;#19994;&amp;#21457;&amp;#236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9064;&amp;#20844;&amp;#22253;&amp;#26631;&amp;#20934;&amp;#21270;&amp;#31649;&amp;#29702;&amp;#24314;&amp;#35774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6631;&amp;#20934;&amp;#30340;&amp;#20135;&amp;#29983;&amp;#21450;&amp;#2434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0307;&amp;#31995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3454;&amp;#26045;&amp;#12289;&amp;#35780;&amp;#20272;&amp;#21450;&amp;#25345;&amp;#3249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9064;&amp;#20844;&amp;#22253;&amp;#26631;&amp;#20934;&amp;#2127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3394;&amp;#22825;&amp;#20065;&amp;#20027;&amp;#39064;&amp;#20844;&amp;#22253;&amp;#26631;&amp;#20934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3394;&amp;#22825;&amp;#20065;&amp;#26631;&amp;#20934;&amp;#21270;&amp;#24314;&amp;#3577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9064;&amp;#20844;&amp;#22253;&amp;#26631;&amp;#20934;&amp;#21270;&amp;#24314;&amp;#35774;&amp;#31649;&amp;#29702;&amp;#24037;&amp;#20316;&amp;#25512;&amp;#3682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11;&amp;#37492;&amp;#32463;&amp;#39564;&amp;#65292;&amp;#19987;&amp;#23478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36;&amp;#21892;&amp;#26631;&amp;#20934;&amp;#21270;&amp;#35780;&amp;#20272;&amp;#26816;&amp;#265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0;&amp;#27493;&amp;#20248;&amp;#21270;&amp;#12289;&amp;#25345;&amp;#324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8216;&amp;#20048;&amp;#22253;&amp;#39033;&amp;#30446;&amp;#36816;&amp;#33829;&amp;#21450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20;&amp;#35268;&amp;#24615;&amp;#28216;&amp;#20048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3458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6032;&amp;#22411;&amp;#28216;&amp;#20048;&amp;#39033;&amp;#3044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7426;&amp;#20048;&amp;#35895;&amp;#21019;&amp;#26032;&amp;#22411;&amp;#28216;&amp;#2004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42;&amp;#22763;&amp;#23612;&amp;#20048;&amp;#22253;&amp;#25171;&amp;#36896;&amp;ldquo;&amp;#21019;&amp;#26032;&amp;#20043;&amp;#222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8271;&amp;#38534;&amp;#27426;&amp;#20048;&amp;#19990;&amp;#30028;&amp;#21019;&amp;#26032;&amp;#28216;&amp;#200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8271;&amp;#38534;&amp;#27700;&amp;#19978;&amp;#20048;&amp;#22253;&amp;#21019;&amp;#26032;&amp;#28216;&amp;#2004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28216;&amp;#20048;&amp;#22253;&amp;#32463;&amp;#33829;&amp;#25928;&amp;#304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28378;&amp;#21160;&amp;#24320;&amp;#21457;&amp;#65292;&amp;#24310;&amp;#3827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5;&amp;#22269;&amp;#20027;&amp;#39064;&amp;#20844;&amp;#22253;&amp;#37325;&amp;#28216;&amp;#2957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789;&amp;#27963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8216;&amp;#20048;&amp;#39033;&amp;#30446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3458;&amp;#28304;&amp;#24066;&amp;#22330;&amp;#30340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2269;&amp;#20869;&amp;#22806;&amp;#28216;&amp;#20048;&amp;#22253;&amp;#28216;&amp;#20048;&amp;#39033;&amp;#30446;&amp;#31649;&amp;#2551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42;&amp;#22763;&amp;#23612;&amp;#20048;&amp;#22253;&amp;#28216;&amp;#20048;&amp;#39033;&amp;#30446;&amp;#31649;&amp;#25511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42;&amp;#22763;&amp;#23612;&amp;#20048;&amp;#22253;&amp;#28216;&amp;#20048;&amp;#39033;&amp;#30446;&amp;#24635;&amp;#20307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42;&amp;#22763;&amp;#23612;&amp;#20048;&amp;#22253;&amp;#28216;&amp;#20048;&amp;#39033;&amp;#30446;&amp;#35745;&amp;#2101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42;&amp;#22763;&amp;#23612;&amp;#20048;&amp;#22253;&amp;#28216;&amp;#20048;&amp;#39033;&amp;#30446;&amp;#25104;&amp;#26412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42;&amp;#22763;&amp;#23612;&amp;#20048;&amp;#22253;&amp;#28216;&amp;#20048;&amp;#39033;&amp;#30446;&amp;#36136;&amp;#37327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42;&amp;#22763;&amp;#23612;&amp;#20048;&amp;#22253;&amp;#28216;&amp;#20048;&amp;#39033;&amp;#30446;&amp;#23433;&amp;#2084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42;&amp;#22763;&amp;#23612;&amp;#20048;&amp;#22253;&amp;#28216;&amp;#20048;&amp;#39033;&amp;#30446;&amp;#30693;&amp;#35782;&amp;#20135;&amp;#2643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42;&amp;#22763;&amp;#23612;&amp;#20048;&amp;#22253;&amp;#28216;&amp;#20048;&amp;#39033;&amp;#30446;&amp;#29615;&amp;#2044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5;&amp;#36798;&amp;#28216;&amp;#20048;&amp;#39033;&amp;#30446;&amp;#31649;&amp;#255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6798;&amp;#28216;&amp;#20048;&amp;#39033;&amp;#30446;&amp;#24635;&amp;#20307;&amp;#31649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6798;&amp;#28216;&amp;#20048;&amp;#39033;&amp;#30446;&amp;#35745;&amp;#21010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6798;&amp;#28216;&amp;#20048;&amp;#39033;&amp;#30446;&amp;#30693;&amp;#35782;&amp;#20135;&amp;#2643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6798;&amp;#28216;&amp;#20048;&amp;#39033;&amp;#30446;&amp;#29615;&amp;#2044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2411;&amp;#28216;&amp;#20048;&amp;#35774;&amp;#26045;&amp;#31649;&amp;#25511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8216;&amp;#20048;&amp;#35774;&amp;#2604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8216;&amp;#20048;&amp;#35774;&amp;#26045;&amp;#31649;&amp;#2551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8754;&amp;#12289;&amp;#20005;&amp;#26684;&amp;#22320;&amp;#31649;&amp;#25511;&amp;#21046;&amp;#368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0837;&amp;#31532;&amp;#19977;&amp;#26041;&amp;#36827;&amp;#34892;&amp;#30417;&amp;#29702;&amp;#21644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11;&amp;#21161;&amp;#22269;&amp;#23478;&amp;#30417;&amp;#26816;&amp;#37096;&amp;#38376;&amp;#30340;&amp;#24378;&amp;#21046;&amp;#30417;&amp;#30563;&amp;#12289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26041;&amp;#33258;&amp;#36523;&amp;#30340;&amp;#31649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13;&amp;#22269;&amp;#28216;&amp;#20048;&amp;#22253;&amp;#34892;&amp;#19994;&amp;#24066;&amp;#22330;&amp;#31454;&amp;#20105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20048;&amp;#22253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8216;&amp;#20048;&amp;#22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216;&amp;#20048;&amp;#22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30340;4P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16;&amp;#20048;&amp;#22253;&amp;#30340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1;&amp;#2642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3394;&amp;#22825;&amp;#20065;&amp;#20048;&amp;#22253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3394;&amp;#22825;&amp;#20065;&amp;#20048;&amp;#222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3394;&amp;#22825;&amp;#20065;&amp;#20048;&amp;#22253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394;&amp;#22825;&amp;#20065;&amp;#20048;&amp;#22253;&amp;#3034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3394;&amp;#22825;&amp;#20065;&amp;#20048;&amp;#22253;&amp;#3034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3394;&amp;#22825;&amp;#20065;&amp;#20048;&amp;#22253;&amp;#30340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93;&amp;#22346;&amp;#38738;&amp;#20113;&amp;#23665;&amp;#27665;&amp;#20439;&amp;#28216;&amp;#20048;&amp;#22253;&amp;#24066;&amp;#22330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0113;&amp;#23665;&amp;#27665;&amp;#20439;&amp;#28216;&amp;#20048;&amp;#22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439;&amp;#28216;&amp;#20048;&amp;#22253;&amp;#30340;&amp;#20248;&amp;#21183;&amp;#2164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439;&amp;#28216;&amp;#20048;&amp;#22253;&amp;#30340;&amp;#21155;&amp;#21183;&amp;#2164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0439;&amp;#28216;&amp;#20048;&amp;#22253;&amp;#24418;&amp;#35937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0439;&amp;#28216;&amp;#20048;&amp;#22253;&amp;#23458;&amp;#28304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0439;&amp;#28216;&amp;#20048;&amp;#22253;&amp;#20215;&amp;#2668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0439;&amp;#28216;&amp;#20048;&amp;#22253;&amp;#38144;&amp;#21806;&amp;#28192;&amp;#36947;&amp;#19982;&amp;#38144;&amp;#21806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5;&amp;#20439;&amp;#28216;&amp;#20048;&amp;#22253;&amp;#23459;&amp;#20256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20439;&amp;#28216;&amp;#20048;&amp;#22253;&amp;#22823;&amp;#22411;&amp;#26053;&amp;#28216;&amp;#33410;&amp;#20107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16;&amp;#20048;&amp;#22253;&amp;#24066;&amp;#22330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08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44;&amp;#3585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&amp;#20013;&amp;#22269;&amp;#20027;&amp;#35201;&amp;#22478;&amp;#24066;&amp;#28216;&amp;#20048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8040;&amp;#3615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8040;&amp;#3615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0048;&amp;#22253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19982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19982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19982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21644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19982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3458;&amp;#25509;&amp;#24453;&amp;#19982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5910;&amp;#20837;&amp;#1998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16;&amp;#20048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0048;&amp;#22253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28216;&amp;#20048;&amp;#22253;&amp;#34892;&amp;#19994;&amp;#37325;&amp;#28857;&amp;#2022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16;&amp;#20048;&amp;#22253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326;&amp;#24378;&amp;#25991;&amp;#2127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8271;&amp;#385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612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4656;&amp;#40857;&amp;#222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4066;&amp;#26149;&amp;#31179;&amp;#20048;&amp;#22253;&amp;#26053;&amp;#28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4030;&amp;#26032;&amp;#21306;&amp;#32463;&amp;#27982;&amp;#21457;&amp;#2363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5;&amp;#22478;&amp;#28436;&amp;#33402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3;&amp;#2612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16;&amp;#20048;&amp;#222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0048;&amp;#22253;&amp;#20840;&amp;#222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16;&amp;#20048;&amp;#22253;&amp;#35268;&amp;#21010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05;&amp;#23792;&amp;#26234;&amp;#19994;&amp;#26053;&amp;#28216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40607;&amp;#2450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3665;&amp;#21512;&amp;#27700;&amp;#26131;&amp;#35268;&amp;#2101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2511;&amp;#32500;&amp;#21019;&amp;#26223;&amp;#35268;&amp;#21010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6828;&amp;#35265;&amp;#26053;&amp;#28216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2320;&amp;#39118;&amp;#26223;&amp;#26053;&amp;#28216;&amp;#26223;&amp;#35266;&amp;#35268;&amp;#2101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16;&amp;#20048;&amp;#22253;&amp;#35268;&amp;#2101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8-2024&lt;/strong&gt;&lt;strong&gt;&amp;#24180;&amp;#20013;&amp;#22269;&amp;#28216;&amp;#20048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16;&amp;#20048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5991;&amp;#21270;&amp;#21019;&amp;#24314;&amp;#20027;&amp;#39064;&amp;#34701;&amp;#2151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2;&amp;#23556;&amp;#24066;&amp;#22330;&amp;#25299;&amp;#23637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1306;&amp;#22495;&amp;#24773;&amp;#20917;&amp;#21019;&amp;#24314;&amp;#21512;&amp;#29702;&amp;#30340;&amp;#22253;&amp;#2130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0340;&amp;#25429;&amp;#25417;&amp;#21644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6159;&amp;#20048;&amp;#22253;&amp;#32463;&amp;#33829;&amp;#30340;&amp;#27704;&amp;#24658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16;&amp;#20048;&amp;#22253;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3526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4863;&amp;#33402;&amp;#26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0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07;&amp;#395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089;&amp;#20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41;&amp;#3838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947;&amp;#20855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19978;&amp;#20048;&amp;#222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8598;&amp;#324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216;&amp;#20048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53;&amp;#28216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216;&amp;#20048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27;&amp;#39064;&amp;#20048;&amp;#22253;&amp;#28216;&amp;#2345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216;&amp;#2004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2018-2024&lt;/strong&gt;&lt;strong&gt;&amp;#24180;&amp;#20013;&amp;#22269;&amp;#28216;&amp;#20048;&amp;#22253;&amp;#34892;&amp;#19994;&amp;#25237;&amp;#36164;&amp;#26426;&amp;#20250;&amp;#19982;&amp;#25112;&amp;#3005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216;&amp;#20048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457;&amp;#23637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21457;&amp;#23637;&amp;#23395;&amp;#3341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4892;&amp;#19994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216;&amp;#20048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216;&amp;#20048;&amp;#22253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216;&amp;#20048;&amp;#22253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0048;&amp;#22253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0048;&amp;#22253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0048;&amp;#22253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1830;&amp;#19994;&amp;#36151;&amp;#27454;&amp;#34701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9064;&amp;#22320;&amp;#20135;&amp;#35777;&amp;#21048;&amp;#2127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59;&amp;#20869;&amp;#22806;&amp;#19978;&amp;#24066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0135;&amp;#34701;&amp;#36164;&amp;#31199;&amp;#3616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0135;&amp;#20856;&amp;#24403;&amp;#34701;&amp;#36164;&amp;#26041;&amp;#24335;&amp;#20998;&amp;#26512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