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沈阳市体检中心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84;&amp;#38451;&amp;#24066;&amp;#20307;&amp;#26816;&amp;#20013;&amp;#24515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84;&amp;#38451;&amp;#24066;&amp;#20307;&amp;#26816;&amp;#20013;&amp;#24515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7784;&amp;#38451;&amp;#24066;&amp;#29616;&amp;#26377;&amp;#20844;&amp;#31435;&amp;#21307;&amp;#38498;&amp;#20307;&amp;#31995;&amp;#19979;&amp;#20307;&amp;#26816;&amp;#20013;&amp;#24515;&lt;span&gt;52&amp;#23478;&amp;#65292;&amp;#20854;&amp;#20013;&amp;#20844;&amp;#31435;&amp;#19977;&amp;#30002;&amp;#21307;&amp;#38498;&amp;#20307;&amp;#26816;&amp;#20013;&amp;#24515;19&amp;#23478;&amp;#65292;&amp;#20844;&amp;#31435;&amp;#21307;&amp;#38498;&amp;#20307;&amp;#26816;&amp;#20013;&amp;#24515;33&amp;#23478;&amp;#65292;&amp;#27665;&amp;#33829;&amp;#20307;&amp;#26816;&amp;#20013;&amp;#24515;65&amp;#23478;&amp;#65288;&amp;#21547;&amp;#36830;&amp;#38145;&amp;#26426;&amp;#26500;&amp;#30340;&amp;#20998;&amp;#24215;&amp;#65289;&amp;#12290;&amp;#27665;&amp;#33829;&amp;#20307;&amp;#26816;&amp;#20013;&amp;#24515;&amp;#30340;&amp;#25968;&amp;#37327;&amp;#36817;&amp;#24180;&amp;#26469;&amp;#22686;&amp;#38271;&amp;#36739;&amp;#245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84;&amp;#38451;&amp;#24066;&amp;#20307;&amp;#26816;&amp;#20013;&amp;#2451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F9124K496.jpg" target="_blank"&gt;&lt;img border="0" alt="" src="/uploads/userup/1809/2F9124K496.jpg" width="508" height="3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84;&amp;#38451;&amp;#24066;&amp;#20307;&amp;#26816;&amp;#20013;&amp;#245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31435;&amp;#19977;&amp;#300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44;&amp;#31435;&amp;#21307;&amp;#384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665;&amp;#338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417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2782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1999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3;&amp;#2299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3519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0;&amp;#2794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179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313;&amp;#22320;&amp;#26041;&amp;#21512;&amp;#35745;35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6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478;&amp;#2337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3478;&amp;#2366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51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84;&amp;#38451;&amp;#24066;&amp;#20307;&amp;#26816;&amp;#20013;&amp;#24066;&amp;#22330;&amp;#28145;&amp;#24230;&amp;#35843;&amp;#26597;&amp;#19982;&amp;#25112;&amp;#30053;&amp;#21672;&amp;#35810;&amp;#25253;&amp;#21578;&amp;#12299;&amp;#20849;&amp;#21313;&amp;#31456;&amp;#12290;&amp;#39318;&amp;#20808;&amp;#20171;&amp;#32461;&amp;#20102;&amp;#27784;&amp;#38451;&amp;#24066;&amp;#20307;&amp;#26816;&amp;#20013;&amp;#34892;&amp;#19994;&amp;#24066;&amp;#22330;&amp;#21457;&amp;#23637;&amp;#29615;&amp;#22659;&amp;#12289;&amp;#27784;&amp;#38451;&amp;#24066;&amp;#20307;&amp;#26816;&amp;#20013;&amp;#25972;&amp;#20307;&amp;#36816;&amp;#34892;&amp;#24577;&amp;#21183;&amp;#31561;&amp;#65292;&amp;#25509;&amp;#30528;&amp;#20998;&amp;#26512;&amp;#20102;&amp;#27784;&amp;#38451;&amp;#24066;&amp;#20307;&amp;#26816;&amp;#20013;&amp;#34892;&amp;#19994;&amp;#24066;&amp;#22330;&amp;#36816;&amp;#34892;&amp;#30340;&amp;#29616;&amp;#29366;&amp;#65292;&amp;#28982;&amp;#21518;&amp;#20171;&amp;#32461;&amp;#20102;&amp;#27784;&amp;#38451;&amp;#24066;&amp;#20307;&amp;#26816;&amp;#20013;&amp;#24066;&amp;#22330;&amp;#31454;&amp;#20105;&amp;#26684;&amp;#23616;&amp;#12290;&amp;#38543;&amp;#21518;&amp;#65292;&amp;#25253;&amp;#21578;&amp;#23545;&amp;#27784;&amp;#38451;&amp;#24066;&amp;#20307;&amp;#26816;&amp;#20013;&amp;#20570;&amp;#20102;&amp;#37325;&amp;#28857;&amp;#20225;&amp;#19994;&amp;#32463;&amp;#33829;&amp;#29366;&amp;#20917;&amp;#20998;&amp;#26512;&amp;#65292;&amp;#26368;&amp;#21518;&amp;#20998;&amp;#26512;&amp;#20102;&amp;#27784;&amp;#38451;&amp;#24066;&amp;#20307;&amp;#26816;&amp;#20013;&amp;#34892;&amp;#19994;&amp;#21457;&amp;#23637;&amp;#36235;&amp;#21183;&amp;#19982;&amp;#25237;&amp;#36164;&amp;#39044;&amp;#27979;&amp;#12290;&amp;#24744;&amp;#33509;&amp;#24819;&amp;#23545;&amp;#27784;&amp;#38451;&amp;#24066;&amp;#20307;&amp;#26816;&amp;#20013;&amp;#20135;&amp;#19994;&amp;#26377;&amp;#20010;&amp;#31995;&amp;#32479;&amp;#30340;&amp;#20102;&amp;#35299;&amp;#25110;&amp;#32773;&amp;#24819;&amp;#25237;&amp;#36164;&amp;#27784;&amp;#38451;&amp;#24066;&amp;#20307;&amp;#26816;&amp;#20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7784;&amp;#38451;&amp;#24066;&lt;/strong&gt;&lt;strong&gt;&lt;a href="http://www.chinairr.org/report/R10/R1006/201709/21-239046.html"&gt;&lt;span&gt;&lt;span&gt;&amp;#20307;&amp;#26816;&amp;#20013;&amp;#24515;&lt;/span&gt;&lt;/span&gt;&lt;/a&gt;&lt;/strong&gt;&lt;strong&gt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84;&amp;#38451;&amp;#24066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24066;&amp;#31038;&amp;#20250;&amp;#28040;&amp;#36153;&amp;#21697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24066;&amp;#22478;&amp;#20065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24066;&amp;#20154;&amp;#2147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84;&amp;#38451;&amp;#24066;&amp;#20307;&amp;#26816;&amp;#20013;&amp;#24515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307;&amp;#26816;&amp;#20013;&amp;#24515;&amp;#34892;&amp;#19994;&amp;#31649;&amp;#29702;&amp;#20307;&amp;#210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6816;&amp;#20013;&amp;#24515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6816;&amp;#20013;&amp;#24515;&amp;#34892;&amp;#19994;&amp;#25919;&amp;#3157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84;&amp;#38451;&amp;#24066;&amp;#20307;&amp;#26816;&amp;#20013;&amp;#24515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84;&amp;#38451;&amp;#24066;&amp;#20307;&amp;#26816;&amp;#20013;&amp;#2451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38451;&amp;#24066;&amp;#20307;&amp;#26816;&amp;#20013;&amp;#24515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24066;&amp;#20307;&amp;#2681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&amp;#24066;&amp;#20307;&amp;#26816;&amp;#20013;&amp;#24515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84;&amp;#38451;&amp;#24066;&amp;#37325;&amp;#28857;&amp;#22320;&amp;#21306;&amp;#20307;&amp;#26816;&amp;#20013;&amp;#245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44;&amp;#2417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44;&amp;#24179;&amp;#2130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44;&amp;#24179;&amp;#21306;&amp;#20307;&amp;#26816;&amp;#20013;&amp;#24515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24179;&amp;#21306;&amp;#20307;&amp;#2681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24179;&amp;#21306;&amp;#20307;&amp;#26816;&amp;#20013;&amp;#24515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84;&amp;#2782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27827;&amp;#2130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27827;&amp;#21306;&amp;#20307;&amp;#26816;&amp;#20013;&amp;#24515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27827;&amp;#21306;&amp;#20307;&amp;#2681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27827;&amp;#21306;&amp;#20307;&amp;#26816;&amp;#20013;&amp;#24515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343;&amp;#2299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43;&amp;#22993;&amp;#21306;&amp;#32463;&amp;#27982;&amp;#21457;&amp;#236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43;&amp;#22993;&amp;#21306;&amp;#20307;&amp;#26816;&amp;#20013;&amp;#24515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43;&amp;#22993;&amp;#21306;&amp;#20307;&amp;#2681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43;&amp;#22993;&amp;#21306;&amp;#20307;&amp;#26816;&amp;#20013;&amp;#24515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84;&amp;#38451;&amp;#24066;&amp;#20307;&amp;#26816;&amp;#20013;&amp;#24515;&amp;#25490;&amp;#21517;&amp;#35843;&amp;#3074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353;&amp;#32508;&amp;#21512;&amp;#23454;&amp;#2114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53;&amp;#26381;&amp;#21153;&amp;#20215;&amp;#2668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353;&amp;#20154;&amp;#27668;&amp;#25351;&amp;#25968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353;&amp;#20154;&amp;#22343;&amp;#28040;&amp;#36153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84;&amp;#38451;&amp;#24066;&amp;#20114;&amp;#32852;&amp;#32593;&lt;/strong&gt;&lt;strong&gt;+&lt;/strong&gt;&lt;strong&gt;&amp;#20307;&amp;#26816;&amp;#20013;&amp;#245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+&amp;#20307;&amp;#26816;&amp;#20013;&amp;#245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4066;&amp;#20307;&amp;#26816;&amp;#20013;&amp;#24515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0307;&amp;#26816;&amp;#20013;&amp;#24515;&amp;#32447;&amp;#19979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0307;&amp;#26816;&amp;#20013;&amp;#24515;&amp;#30005;&amp;#218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4066;&amp;#20307;&amp;#26816;&amp;#20013;&amp;#24515;&amp;#30005;&amp;#21830;&amp;#36816;&amp;#338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24066;&amp;#20307;&amp;#26816;&amp;#20013;&amp;#24515;O2O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6816;&amp;#20013;&amp;#24515;O2O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0307;&amp;#26816;&amp;#20013;&amp;#24515;O2O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0307;&amp;#26816;&amp;#20013;&amp;#24515;O2O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4066;&amp;#20307;&amp;#26816;&amp;#20013;&amp;#24515;O2O&amp;#36816;&amp;#3382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84;&amp;#38451;&amp;#24066;&amp;#20307;&amp;#26816;&amp;#20013;&amp;#2451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97;&amp;#23425;&amp;#37329;&amp;#33394;&amp;#38451;&amp;#20809;&amp;#21307;&amp;#30103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59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4180;&amp;#22823;&amp;#20581;&amp;#24247;&amp;#2013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59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33;&amp;#24247;&amp;#22269;&amp;#23486;&amp;#20581;&amp;#24247;&amp;#20307;&amp;#26816;&amp;#31649;&amp;#297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59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84;&amp;#38451;202&amp;#21307;&amp;#38498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998;&amp;#259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84;&amp;#38451;&amp;#20891;&amp;#21306;&amp;#24635;&amp;#21307;&amp;#38498;&amp;#20581;&amp;#24247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998;&amp;#25903;&amp;#26426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84;&amp;#38451;&amp;#24066;&amp;#20307;&amp;#26816;&amp;#20013;&amp;#24515;&amp;#34892;&amp;#19994;&amp;#25237;&amp;#36164;&amp;#29615;&amp;#22659;&amp;#21450;&amp;#26465;&amp;#202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228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84;&amp;#38451;&amp;#24066;&amp;#20307;&amp;#26816;&amp;#20013;&amp;#24515;&amp;#34892;&amp;#19994;&amp;#25237;&amp;#36164;&amp;#26426;&amp;#202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1161;&amp;#21147;&amp;#34892;&amp;#19994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80&amp;#21518;&amp;#28040;&amp;#36153;&amp;#29305;&amp;#28857;&amp;#20652;&amp;#29983;&amp;#260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84;&amp;#38451;&amp;#24066;&amp;#20307;&amp;#26816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84;&amp;#38451;&amp;#24066;&amp;#20307;&amp;#26816;&amp;#20013;&amp;#24515;&amp;#34892;&amp;#19994;&amp;#25237;&amp;#36164;&amp;#31574;&amp;#30053;&amp;#21450;&amp;#24314;&amp;#35758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581;&amp;#20840;&amp;#20225;&amp;#19994;&amp;#3034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552;&amp;#20379;&amp;#26381;&amp;#21153;&amp;#35201;&amp;#2084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6381;&amp;#21153;&amp;#30340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35777;&amp;#26381;&amp;#21153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97;&amp;#21019;&amp;#24847;&amp;#39046;&amp;#363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171;&amp;#20986;&amp;#20225;&amp;#19994;&amp;#30340;&amp;#21697;&amp;#29260;&amp;#65288;ZY GXH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84;&amp;#38451;&amp;#24066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84;&amp;#38451;&amp;#24066;&amp;#31038;&amp;#20250;&amp;#28040;&amp;#36153;&amp;#21697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84;&amp;#38451;&amp;#24066;&amp;#31038;&amp;#20250;&amp;#28040;&amp;#36153;&amp;#21697;&amp;#38646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84;&amp;#38451;&amp;#24066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44;&amp;#24179;&amp;#21306;&amp;#20307;&amp;#26816;&amp;#20013;&amp;#24515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644;&amp;#24179;&amp;#21306;&amp;#20307;&amp;#26816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27827;&amp;#21306;&amp;#20307;&amp;#26816;&amp;#20013;&amp;#24515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27827;&amp;#21306;&amp;#20307;&amp;#26816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43;&amp;#22993;&amp;#21306;&amp;#20307;&amp;#26816;&amp;#20013;&amp;#24515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43;&amp;#22993;&amp;#21306;&amp;#20307;&amp;#26816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25353;&amp;#32508;&amp;#21512;&amp;#23454;&amp;#2114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25353;&amp;#26381;&amp;#21153;&amp;#20215;&amp;#2668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25353;&amp;#20154;&amp;#27668;&amp;#25351;&amp;#25968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25353;&amp;#20154;&amp;#22343;&amp;#28040;&amp;#36153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&amp;#24180;2017&amp;#24180;&amp;#27784;&amp;#38451;&amp;#24066;&amp;#20307;&amp;#26816;&amp;#20013;&amp;#24515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84;&amp;#38451;&amp;#24066;&amp;#20307;&amp;#26816;&amp;#20013;&amp;#24515;&amp;#32447;&amp;#19979;&amp;#24066;&amp;#2233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451;&amp;#20809;&amp;#20307;&amp;#26816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654;&amp;#24180;&amp;#20581;&amp;#24247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9233;&amp;#24247;&amp;#22269;&amp;#23486;&amp;#20844;&amp;#21496;&amp;#32929;&amp;#264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84;&amp;#38451;&amp;#24066;&amp;#20174;&amp;#19994;&amp;#20154;&amp;#21592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784;&amp;#38451;&amp;#24066;&amp;#31038;&amp;#20250;&amp;#25237;&amp;#36164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26816;&amp;#20013;&amp;#24515;&amp;#20154;&amp;#24037;&amp;#25104;&amp;#26412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