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新材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6032;&amp;#26448;&amp;#2600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6032;&amp;#26448;&amp;#2600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6032;&amp;#26448;&amp;#26009;&amp;#39046;&amp;#22495;&amp;ldquo;&amp;#21313;&amp;#20108;&amp;#20116;&amp;rdquo;&amp;#26399;&amp;#383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27679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38477;&amp;#35299;&amp;#22609;&amp;#2600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32420;&amp;#32500;&amp;#21450;&amp;#2085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411;&amp;#28909;&amp;#22609;&amp;#24615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26426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4037;&amp;#26032;&amp;#26448;&amp;#2600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001933C.jpg" target="_blank"&gt;&lt;img border="0" alt="" src="/uploads/userup/1809/2611001933C.jpg" width="510" height="3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270;&amp;#24037;&amp;#26032;&amp;#26448;&amp;#26009;&lt;/span&gt;&amp;#24066;&amp;#22330;&amp;#36816;&amp;#33829;&amp;#24577;&amp;#21183;&amp;#19982;&amp;#25237;&amp;#36164;&amp;#31574;&amp;#30053;&amp;#20998;&amp;#26512;&amp;#25253;&amp;#21578;&amp;#12299;&amp;#20849;&amp;#2010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68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20013;&amp;#22269;&lt;/strong&gt;&lt;strong&gt;&lt;a href="http://www.chinairr.org/report/R02/R0207/201712/20-247568.html"&gt;&lt;span&gt;&lt;span&gt;&amp;#21270;&amp;#24037;&amp;#26032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6032;&amp;#26448;&amp;#2600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4037;&amp;#2603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4037;&amp;#26032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4037;&amp;#2603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603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3478;&amp;#39640;&amp;#31185;&amp;#25216;&amp;#30740;&amp;#313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lt;&amp;#24403;&amp;#21069;&amp;#20248;&amp;#20808;&amp;#21457;&amp;#23637;&amp;#30340;&amp;#39640;&amp;#25216;&amp;#26415;&amp;#20135;&amp;#19994;&amp;#21270;&amp;#37325;&amp;#28857;&amp;#39046;&amp;#22495;&amp;#25351;&amp;#21335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lt;&amp;#20851;&amp;#20110;&amp;#21152;&amp;#24555;&amp;#22521;&amp;#32946;&amp;#21644;&amp;#21457;&amp;#23637;&amp;#25112;&amp;#30053;&amp;#24615;&amp;#26032;&amp;#20852;&amp;#20135;&amp;#19994;&amp;#30340;&amp;#20915;&amp;#23450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lt;&amp;#30707;&amp;#27833;&amp;#21644;&amp;#21270;&amp;#24037;&amp;ldquo;&amp;#21313;&amp;#19977;&amp;#20116;&amp;rdquo;&amp;#31185;&amp;#25216;&amp;#21457;&amp;#23637;&amp;#35268;&amp;#21010;&amp;#32434;&amp;#3520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lt;&amp;#30707;&amp;#21270;&amp;#21644;&amp;#21270;&amp;#23398;&amp;#24037;&amp;#19994;&amp;ldquo;&amp;#21313;&amp;#19977;&amp;#20116;&amp;rdquo;&amp;#21457;&amp;#23637;&amp;#35268;&amp;#21010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lt;&amp;#26032;&amp;#26448;&amp;#26009;&amp;#20135;&amp;#19994;&amp;ldquo;&amp;#21313;&amp;#19977;&amp;#20116;&amp;rdquo;&amp;#21457;&amp;#23637;&amp;#35268;&amp;#21010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4892;&amp;#19994;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4037;&amp;#26032;&amp;#26448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2522;&amp;#30784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6080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0827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2&amp;#26376;&amp;#20013;&amp;#22269;&amp;#30827;&amp;#37240;&amp;#65288;&amp;#25240;100&amp;#65285;&amp;#65289;&amp;#20135;&amp;#37327;&amp;#20026;795.9&amp;#19975;&amp;#21544;&amp;#65292;&amp;#21516;&amp;#27604;&amp;#22686;&amp;#38271;2.4%&amp;#65307;2017&amp;#24180;1-12&amp;#26376;&amp;#27490;&amp;#32047;&amp;#35745;&amp;#20013;&amp;#22269;&amp;#30827;&amp;#37240;&amp;#65288;&amp;#25240;100&amp;#65285;&amp;#65289;&amp;#20135;&amp;#37327;&amp;#20026;8694.2&amp;#19975;&amp;#21544;&amp;#65292;&amp;#21516;&amp;#27604;&amp;#22686;&amp;#38271;1.7%&amp;#12290;2017&amp;#24180;1-12&amp;#26376;&amp;#20840;&amp;#22269;&amp;#30827;&amp;#37240;&amp;#65288;&amp;#25240;100&amp;#65285;&amp;#65289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840;&amp;#22269;&amp;#30827;&amp;#37240;&amp;#65288;&amp;#25240;100&amp;#65285;&amp;#6528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65288;&amp;#25240;100&amp;#65285;&amp;#65289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65288;&amp;#25240;100&amp;#65285;&amp;#65289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65288;&amp;#25240;100&amp;#65285;&amp;#65289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65288;&amp;#25240;100&amp;#65285;&amp;#65289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7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0813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13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13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-&amp;#30005;&amp;#3070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7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70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28903;&amp;#3089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3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3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3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30899;&amp;#37240;&amp;#3804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6377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20057;&amp;#28911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28911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32431;&amp;#3351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35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35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351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31934;&amp;#30002;&amp;#37255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0002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0002;&amp;#372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&amp;#20912;&amp;#37259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3725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725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2;&amp;#37259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&amp;#21512;&amp;#25104;&amp;#2768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6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6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6&amp;#21512;&amp;#25104;&amp;#27233;&amp;#33014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233;&amp;#33014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7&amp;#32858;&amp;#19993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19993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93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19993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8&amp;#32858;&amp;#27695;&amp;#20057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95;&amp;#20057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95;&amp;#20057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95;&amp;#20057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9&amp;#21407;&amp;#2600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0&amp;#20013;&amp;#22269;&amp;#21270;&amp;#24037;&amp;#26032;&amp;#26448;&amp;#26009;&amp;#34892;&amp;#19994;&amp;#36816;&amp;#33829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1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2&amp;#21270;&amp;#24037;&amp;#26032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3&amp;#21270;&amp;#24037;&amp;#26032;&amp;#26448;&amp;#26009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4&amp;#21270;&amp;#24037;&amp;#26032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&amp;#21270;&amp;#24037;&amp;#26032;&amp;#26448;&amp;#26009;&amp;#34892;&amp;#19994;&amp;#36816;&amp;#348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.1&amp;#21270;&amp;#24037;&amp;#26032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.2&amp;#21270;&amp;#24037;&amp;#26032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.3&amp;#21270;&amp;#24037;&amp;#26032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.4&amp;#21270;&amp;#24037;&amp;#26032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.5&amp;#21270;&amp;#24037;&amp;#26032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&amp;#21270;&amp;#24037;&amp;#2603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.1&amp;#21270;&amp;#24037;&amp;#26032;&amp;#26448;&amp;#26009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.2&amp;#21270;&amp;#24037;&amp;#26032;&amp;#26448;&amp;#2600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4037;&amp;#26032;&amp;#26448;&amp;#26009;&amp;#34892;&amp;#19994;&amp;#25216;&amp;#26415;&amp;#21457;&amp;#23637;&amp;#26041;&amp;#2152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&amp;#20808;&amp;#36827;&amp;#39640;&amp;#20998;&amp;#23376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.2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33180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899;&amp;#37240;&amp;#3723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&amp;#307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2235;&amp;#27679;&amp;#20057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9289;&amp;#38477;&amp;#35299;&amp;#22609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858;&amp;#27688;&amp;#3723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376;&amp;#20132;&amp;#25442;&amp;#3318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899;&amp;#37240;&amp;#3723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&amp;#307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2235;&amp;#27679;&amp;#20057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9289;&amp;#38477;&amp;#35299;&amp;#22609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858;&amp;#27688;&amp;#3723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&amp;#39640;&amp;#24615;&amp;#33021;&amp;#22797;&amp;#21512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.2&amp;#34892;&amp;#19994;&amp;#19987;&amp;#21033;&amp;#30003;&amp;#35831;&amp;#2015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3026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3026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&amp;#26080;&amp;#26426;&amp;#21270;&amp;#24037;&amp;#26032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.2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696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30967;&amp;#372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00;&amp;#21202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696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00;&amp;#21202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1270;&amp;#24037;&amp;#26032;&amp;#26448;&amp;#26009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&amp;#21271;&amp;#20140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1&amp;#21271;&amp;#20140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2&amp;#21271;&amp;#20140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3&amp;#21271;&amp;#20140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4&amp;#21271;&amp;#20140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5&amp;#21271;&amp;#20140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6&amp;#21271;&amp;#20140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&amp;#19978;&amp;#28023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1&amp;#19978;&amp;#28023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2&amp;#19978;&amp;#28023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3&amp;#19978;&amp;#28023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4&amp;#19978;&amp;#28023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5&amp;#19978;&amp;#28023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.6&amp;#19978;&amp;#28023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&amp;#24191;&amp;#19996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1&amp;#24191;&amp;#19996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2&amp;#24191;&amp;#19996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3&amp;#24191;&amp;#19996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4&amp;#24191;&amp;#19996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5&amp;#24191;&amp;#19996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.6&amp;#24191;&amp;#19996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&amp;#36797;&amp;#2342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1&amp;#36797;&amp;#2342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2&amp;#36797;&amp;#2342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3&amp;#36797;&amp;#2342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4&amp;#36797;&amp;#2342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5&amp;#36797;&amp;#2342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6&amp;#36797;&amp;#2342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&amp;#23665;&amp;#19996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1&amp;#23665;&amp;#19996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2&amp;#23665;&amp;#19996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3&amp;#23665;&amp;#19996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4&amp;#23665;&amp;#19996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5&amp;#23665;&amp;#19996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6&amp;#23665;&amp;#19996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&amp;#27743;&amp;#33487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1&amp;#27743;&amp;#33487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2&amp;#27743;&amp;#33487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3&amp;#27743;&amp;#33487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4&amp;#27743;&amp;#33487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5&amp;#27743;&amp;#33487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6&amp;#27743;&amp;#33487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&amp;#27993;&amp;#27743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1&amp;#27993;&amp;#27743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2&amp;#27993;&amp;#27743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3&amp;#27993;&amp;#27743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4&amp;#27993;&amp;#27743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5&amp;#27993;&amp;#27743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6&amp;#27993;&amp;#27743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&amp;#28246;&amp;#2133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1&amp;#28246;&amp;#2133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2&amp;#28246;&amp;#2133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3&amp;#28246;&amp;#2133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4&amp;#28246;&amp;#2133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5&amp;#28246;&amp;#2133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6&amp;#28246;&amp;#2133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&amp;#27827;&amp;#2133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1&amp;#27827;&amp;#2133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2&amp;#27827;&amp;#2133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3&amp;#27827;&amp;#2133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4&amp;#27827;&amp;#2133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5&amp;#27827;&amp;#2133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6&amp;#27827;&amp;#2133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&amp;#37325;&amp;#24198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1&amp;#37325;&amp;#24198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2&amp;#37325;&amp;#24198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3&amp;#37325;&amp;#24198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4&amp;#37325;&amp;#24198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5&amp;#37325;&amp;#24198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6&amp;#37325;&amp;#24198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4037;&amp;#26032;&amp;#26448;&amp;#26009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&amp;#36328;&amp;#22269;&amp;#21270;&amp;#24037;&amp;#26032;&amp;#26448;&amp;#26009;&amp;#20225;&amp;#19994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1&amp;#32654;&amp;#22269;&amp;#36947;&amp;#24247;&amp;#23425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2&amp;#32654;&amp;#22269;&amp;#26460;&amp;#37030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3&amp;#32654;&amp;#22269;&amp;#36808;&amp;#22270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4&amp;#24503;&amp;#22269;&amp;#25308;&amp;#32819;&amp;#26448;&amp;#26009;&amp;#31185;&amp;#25216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5&amp;#24503;&amp;#22269;&amp;#24052;&amp;#26031;&amp;#22827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6&amp;#24503;&amp;#22269;&amp;#26391;&amp;#30427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7&amp;#33655;&amp;#20848;&amp;#24093;&amp;#26031;&amp;#26364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8&amp;#26085;&amp;#26412;&amp;#22823;&amp;#37329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9&amp;#26085;&amp;#26412;&amp;#19996;&amp;#20029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&amp;#22269;&amp;#20869;&amp;#37325;&amp;#28857;&amp;#21270;&amp;#24037;&amp;#26032;&amp;#26448;&amp;#2600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1&amp;#28100;&amp;#21338;&amp;#40784;&amp;#32724;&amp;#33150;&amp;#36798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2&amp;#28246;&amp;#21271;&amp;#22238;&amp;#22825;&amp;#33014;&amp;#19994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3&amp;#25104;&amp;#37117;&amp;#30789;&amp;#23453;&amp;#31185;&amp;#2521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4&amp;#27743;&amp;#33487;&amp;#23439;&amp;#36798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5&amp;#27993;&amp;#27743;&amp;#24040;&amp;#21270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4066;&amp;#22330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808;&amp;#36827;&amp;#39640;&amp;#20998;&amp;#23376;&amp;#26448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&amp;#29305;&amp;#31181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1&amp;#27679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7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2&amp;#30789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8201;&amp;#30789;&amp;#27233;&amp;#33014;&amp;#28040;&amp;#36153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60;&amp;#28201;&amp;#30789;&amp;#27233;&amp;#33014;&amp;#28040;&amp;#36153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3&amp;#19969;&amp;#22522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22522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22522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22522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4&amp;#19969;&amp;#33096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3096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3096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33096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5&amp;#20057;&amp;#19993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19993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19993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19993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6&amp;#24322;&amp;#25098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5098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5098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25098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7&amp;#31232;&amp;#22303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9034;&amp;#1996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9034;&amp;#1996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9034;&amp;#1996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8&amp;#32858;&amp;#27688;&amp;#37231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&amp;#24037;&amp;#31243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.1&amp;#32858;&amp;#30899;&amp;#37240;&amp;#3723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899;&amp;#37240;&amp;#3723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899;&amp;#37240;&amp;#3723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899;&amp;#37240;&amp;#3723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.2&amp;#32858;&amp;#30002;&amp;#37275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002;&amp;#37275;...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