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纯氧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2431;&amp;#2768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2431;&amp;#2768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/strong&gt;&lt;strong&gt;&lt;a href="http://www.chinairr.org/report/R02/R0206/201711/29-245545.html"&gt;&lt;span&gt;&lt;span&gt;&amp;#39640;&amp;#32431;&amp;#27687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2431;&amp;#2768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39640;&amp;#32431;&amp;#2768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2431;&amp;#2768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9640;&amp;#32431;&amp;#2768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640;&amp;#32431;&amp;#2768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39640;&amp;#32431;&amp;#2768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640;&amp;#32431;&amp;#2768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640;&amp;#32431;&amp;#2768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640;&amp;#32431;&amp;#2768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640;&amp;#32431;&amp;#2768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9640;&amp;#32431;&amp;#2768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640;&amp;#32431;&amp;#2768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9640;&amp;#32431;&amp;#2768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9640;&amp;#32431;&amp;#2768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39640;&amp;#32431;&amp;#2768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640;&amp;#32431;&amp;#2768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9640;&amp;#32431;&amp;#2768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9640;&amp;#32431;&amp;#2768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9640;&amp;#32431;&amp;#2768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32431;&amp;#2768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0013;&amp;#22269;&amp;#39640;&amp;#32431;&amp;#2768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0013;&amp;#22269;&amp;#39640;&amp;#32431;&amp;#2768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9640;&amp;#32431;&amp;#2768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9640;&amp;#32431;&amp;#2768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9640;&amp;#32431;&amp;#2768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9640;&amp;#32431;&amp;#2768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9640;&amp;#32431;&amp;#2768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640;&amp;#32431;&amp;#2768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640;&amp;#32431;&amp;#2768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2431;&amp;#2768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2431;&amp;#2768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9640;&amp;#32431;&amp;#2768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9640;&amp;#32431;&amp;#2768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9640;&amp;#32431;&amp;#2768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9640;&amp;#32431;&amp;#2768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2431;&amp;#2768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2431;&amp;#2768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640;&amp;#32431;&amp;#2768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9640;&amp;#32431;&amp;#2768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39640;&amp;#32431;&amp;#2768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9640;&amp;#32431;&amp;#2768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39640;&amp;#32431;&amp;#2768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39640;&amp;#32431;&amp;#2768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0013;&amp;#22269;&amp;#39640;&amp;#32431;&amp;#2768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7&amp;#24180;&amp;#20013;&amp;#22269;&amp;#39640;&amp;#32431;&amp;#2768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9640;&amp;#32431;&amp;#2768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7&amp;#24180;&amp;#20013;&amp;#22269;&amp;#39640;&amp;#32431;&amp;#2768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0013;&amp;#22269;&amp;#39640;&amp;#32431;&amp;#2768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7&amp;#24180;&amp;#20013;&amp;#22269;&amp;#39640;&amp;#32431;&amp;#2768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7&amp;#24180;&amp;#20013;&amp;#22269;&amp;#39640;&amp;#32431;&amp;#2768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9640;&amp;#32431;&amp;#2768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39640;&amp;#32431;&amp;#2768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7&amp;#24180;&amp;#20013;&amp;#22269;&amp;#39640;&amp;#32431;&amp;#2768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7&amp;#24180;&amp;#20013;&amp;#22269;&amp;#39640;&amp;#32431;&amp;#2768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-2017&amp;#24180;&amp;#20013;&amp;#22269;&amp;#39640;&amp;#32431;&amp;#2768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9640;&amp;#32431;&amp;#2768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7&amp;#24180;&amp;#20013;&amp;#22269;&amp;#39640;&amp;#32431;&amp;#2768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7&amp;#24180;&amp;#20013;&amp;#22269;&amp;#39640;&amp;#32431;&amp;#2768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5-2017&amp;#24180;&amp;#20013;&amp;#22269;&amp;#39640;&amp;#32431;&amp;#2768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5-2017&amp;#24180;&amp;#20013;&amp;#22269;&amp;#39640;&amp;#32431;&amp;#2768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39640;&amp;#32431;&amp;#2768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640;&amp;#32431;&amp;#2768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9640;&amp;#32431;&amp;#2768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2431;&amp;#2768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2431;&amp;#2768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2431;&amp;#2768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2431;&amp;#2768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9640;&amp;#32431;&amp;#2768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9640;&amp;#32431;&amp;#2768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640;&amp;#32431;&amp;#2768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9640;&amp;#32431;&amp;#2768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431;&amp;#2768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2768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9640;&amp;#32431;&amp;#2768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431;&amp;#2768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2768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9640;&amp;#32431;&amp;#2768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2431;&amp;#2768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9640;&amp;#32431;&amp;#27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9640;&amp;#32431;&amp;#2768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246;&amp;#21271;&amp;#28977;&amp;#29260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494;&amp;#27721;&amp;#24605;&amp;#3863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8006;&amp;#27743;&amp;#29305;&amp;#3118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1326;&amp;#23431;&amp;#3678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24030;&amp;#24066;&amp;#35889;&amp;#2830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425;&amp;#27874;&amp;#24066;&amp;#21147;&amp;#32500;&amp;#2450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19978;&amp;#28023;&amp;#31077;&amp;#22531;&amp;#29305;&amp;#3118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6149;&amp;#38632;&amp;#29305;&amp;#3118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8738;&amp;#23707;&amp;#23431;&amp;#29141;&amp;#29305;&amp;#3118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7325;&amp;#24198;&amp;#22885;&amp;#26684;&amp;#3265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3&lt;/strong&gt;&lt;strong&gt;&amp;#24180;&amp;#20013;&amp;#22269;&amp;#39640;&amp;#32431;&amp;#2768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640;&amp;#32431;&amp;#2768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640;&amp;#32431;&amp;#2768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640;&amp;#32431;&amp;#2768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640;&amp;#32431;&amp;#2768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9640;&amp;#32431;&amp;#2768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9640;&amp;#32431;&amp;#2768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9640;&amp;#32431;&amp;#2768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9640;&amp;#32431;&amp;#2768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9640;&amp;#32431;&amp;#2768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9640;&amp;#32431;&amp;#2768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3&lt;/strong&gt;&lt;strong&gt;&amp;#24180;&amp;#20013;&amp;#22269;&amp;#39640;&amp;#32431;&amp;#2768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9640;&amp;#32431;&amp;#2768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9640;&amp;#32431;&amp;#2768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9640;&amp;#32431;&amp;#276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9640;&amp;#32431;&amp;#2768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9640;&amp;#32431;&amp;#2768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9640;&amp;#32431;&amp;#2768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640;&amp;#32431;&amp;#2768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640;&amp;#32431;&amp;#2768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640;&amp;#32431;&amp;#2768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9640;&amp;#32431;&amp;#2768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9640;&amp;#32431;&amp;#2768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9640;&amp;#32431;&amp;#2768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3&lt;/strong&gt;&lt;strong&gt;&amp;#24180;&amp;#20013;&amp;#22269;&amp;#39640;&amp;#32431;&amp;#2768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9640;&amp;#32431;&amp;#2768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9640;&amp;#32431;&amp;#2768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9640;&amp;#32431;&amp;#2768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9640;&amp;#32431;&amp;#2768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9640;&amp;#32431;&amp;#2768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9640;&amp;#32431;&amp;#2768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640;&amp;#32431;&amp;#2768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9640;&amp;#32431;&amp;#2768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9640;&amp;#32431;&amp;#2768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9640;&amp;#32431;&amp;#2768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9640;&amp;#32431;&amp;#2768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9640;&amp;#32431;&amp;#2768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3&lt;/strong&gt;&lt;strong&gt;&amp;#24180;&amp;#20013;&amp;#22269;&amp;#39640;&amp;#32431;&amp;#2768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32431;&amp;#2768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640;&amp;#32431;&amp;#2768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32431;&amp;#2768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32431;&amp;#2768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640;&amp;#32431;&amp;#2768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640;&amp;#32431;&amp;#2768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276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2768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2431;&amp;#2768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276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2768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2768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2768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2768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