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移动医疗市场深度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27;&amp;#21160;&amp;#21307;&amp;#30103;&amp;#24066;&amp;#22330;&amp;#28145;&amp;#242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27;&amp;#21160;&amp;#21307;&amp;#30103;&amp;#24066;&amp;#22330;&amp;#28145;&amp;#242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227;&amp;#21160;&amp;#21307;&amp;#30103;&amp;#23601;&amp;#26159;&amp;#36890;&amp;#36807;&amp;#20351;&amp;#29992;&amp;#31227;&amp;#21160;&amp;#36890;&amp;#20449;&amp;#25216;&amp;#26415;&amp;mdash;&amp;mdash;&amp;#20363;&amp;#22914;PDA&amp;#12289;&amp;#31227;&amp;#21160;&amp;#30005;&amp;#35805;&amp;#21644;&amp;#21355;&amp;#26143;&amp;#36890;&amp;#20449;&amp;#26469;&amp;#25552;&amp;#20379;&amp;#21307;&amp;#30103;&amp;#26381;&amp;#21153;&amp;#21644;&amp;#20449;&amp;#24687;&amp;#65292;&amp;#20855;&amp;#20307;&amp;#21040;&amp;#31227;&amp;#21160;&amp;#20114;&amp;#32852;&amp;#32593;&amp;#39046;&amp;#22495;&amp;#65292;&amp;#21017;&amp;#20197;&amp;#22522;&amp;#20110;&amp;#23433;&amp;#21331;&amp;#21644;iOS&amp;#31561;&amp;#31227;&amp;#21160;&amp;#32456;&amp;#31471;&amp;#31995;&amp;#32479;&amp;#30340;&amp;#21307;&amp;#30103;&amp;#20581;&amp;#24247;&amp;#31867;App&amp;#24212;&amp;#29992;&amp;#20026;&amp;#200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31532;.&amp;#19968;&amp;#23395;&amp;#24230;&amp;#20027;&amp;#35201;&amp;#31227;&amp;#21160;&amp;#21307;&amp;#30103;APP&amp;#26376;&amp;#22343;&amp;#27963;&amp;#36291;&amp;#29992;&amp;#25143;&amp;#26041;&amp;#38754;&amp;#65292;&amp;#26149;&amp;#38632;&amp;#25484;&amp;#19978;&amp;#21307;&amp;#29983;&amp;#20197;144.4&amp;#19975;&amp;#20154;&amp;#30340;&amp;#26376;&amp;#27963;&amp;#36291;&amp;#29992;&amp;#25143;&amp;#25968;&amp;#31283;&amp;#23621;&amp;#39318;&amp;#20301;&amp;#65292;1&amp;#21495;&amp;#33647;&amp;#24215;&amp;#21644;&amp;#24179;&amp;#23433;&amp;#22909;&amp;#21307;&amp;#29983;&amp;#20998;&amp;#21035;&amp;#20197;84.1&amp;#19975;&amp;#20154;&amp;#21644;83.8&amp;#19975;&amp;#20154;&amp;#25490;&amp;#21517;&amp;#20108;&amp;#12289;&amp;#19977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1227;&amp;#21160;&amp;#21307;&amp;#30103;APP&amp;#26376;&amp;#22343;&amp;#27963;&amp;#36291;&amp;#29992;&amp;#25143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093AY546.jpg"&gt;&lt;img border="0" alt="" width="495" height="365" src="/uploads/userup/1809/26093AY546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253;&amp;#21578;&amp;#25968;&amp;#25454;&amp;#36824;&amp;#26174;&amp;#31034;&amp;#65292;&amp;#24433;&amp;#21709;&amp;#31227;&amp;#21160;&amp;#31227;&amp;#21160;&amp;#21307;&amp;#30103;APP&amp;#29992;&amp;#25143;&amp;#20307;&amp;#39564;&amp;#30340;&amp;#22240;&amp;#32032;&amp;#20013;&amp;#65292;&amp;#38544;&amp;#31169;&amp;#21644;&amp;#23433;&amp;#20840;&amp;#21344;&amp;#27604;&amp;#26368;&amp;#39640;&amp;#65292;&amp;#36798;68.9%&amp;#65292;&amp;#20854;&amp;#27425;&amp;#20026;&amp;#26381;&amp;#21153;&amp;#30340;&amp;#36136;&amp;#37327;&amp;#65292;&amp;#21344;&amp;#27604;67.2%&amp;#65292;&amp;#32780;&amp;#25152;&amp;#38656;&amp;#25215;&amp;#25285;&amp;#30340;&amp;#36153;&amp;#29992;&amp;#21344;&amp;#27604;47.5%&amp;#65292;&amp;#20301;&amp;#21015;&amp;#31532;&amp;#19977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433;&amp;#21709;&amp;#31227;&amp;#21160;&amp;#21307;&amp;#30103;APP&amp;#29992;&amp;#25143;&amp;#20307;&amp;#39564;&amp;#30340;&amp;#22240;&amp;#3203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093F615Q.jpg"&gt;&lt;img border="0" alt="" width="491" height="360" src="/uploads/userup/1809/26093F615Q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227;&amp;#21160;&amp;#21307;&amp;#30103;&amp;#24066;&amp;#22330;&amp;#28145;&amp;#24230;&amp;#35843;&amp;#26597;&amp;#19982;&amp;#24066;&amp;#22330;&amp;#24180;&amp;#24230;&amp;#35843;&amp;#30740;&amp;#25253;&amp;#21578;&amp;#12299;&amp;#20849;&amp;#21313;&amp;#20061;&amp;#31456;&amp;#12290;&amp;#39318;&amp;#20808;&amp;#20171;&amp;#32461;&amp;#20102;&amp;#20013;&amp;#22269;&amp;#31227;&amp;#21160;&amp;#21307;&amp;#30103;&amp;#34892;&amp;#19994;&amp;#24066;&amp;#22330;&amp;#21457;&amp;#23637;&amp;#29615;&amp;#22659;&amp;#12289;&amp;#31227;&amp;#21160;&amp;#21307;&amp;#30103;&amp;#25972;&amp;#20307;&amp;#36816;&amp;#34892;&amp;#24577;&amp;#21183;&amp;#31561;&amp;#65292;&amp;#25509;&amp;#30528;&amp;#20998;&amp;#26512;&amp;#20102;&amp;#20013;&amp;#22269;&amp;#31227;&amp;#21160;&amp;#21307;&amp;#30103;&amp;#34892;&amp;#19994;&amp;#24066;&amp;#22330;&amp;#36816;&amp;#34892;&amp;#30340;&amp;#29616;&amp;#29366;&amp;#65292;&amp;#28982;&amp;#21518;&amp;#20171;&amp;#32461;&amp;#20102;&amp;#31227;&amp;#21160;&amp;#21307;&amp;#30103;&amp;#24066;&amp;#22330;&amp;#31454;&amp;#20105;&amp;#26684;&amp;#23616;&amp;#12290;&amp;#38543;&amp;#21518;&amp;#65292;&amp;#25253;&amp;#21578;&amp;#23545;&amp;#31227;&amp;#21160;&amp;#21307;&amp;#30103;&amp;#20570;&amp;#20102;&amp;#37325;&amp;#28857;&amp;#20225;&amp;#19994;&amp;#32463;&amp;#33829;&amp;#29366;&amp;#20917;&amp;#20998;&amp;#26512;&amp;#65292;&amp;#26368;&amp;#21518;&amp;#20998;&amp;#26512;&amp;#20102;&amp;#20013;&amp;#22269;&amp;#31227;&amp;#21160;&amp;#21307;&amp;#30103;&amp;#34892;&amp;#19994;&amp;#21457;&amp;#23637;&amp;#36235;&amp;#21183;&amp;#19982;&amp;#25237;&amp;#36164;&amp;#39044;&amp;#27979;&amp;#12290;&amp;#24744;&amp;#33509;&amp;#24819;&amp;#23545;&amp;#31227;&amp;#21160;&amp;#21307;&amp;#30103;&amp;#20135;&amp;#19994;&amp;#26377;&amp;#20010;&amp;#31995;&amp;#32479;&amp;#30340;&amp;#20102;&amp;#35299;&amp;#25110;&amp;#32773;&amp;#24819;&amp;#25237;&amp;#36164;&amp;#20013;&amp;#22269;&amp;#31227;&amp;#21160;&amp;#21307;&amp;#3010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10/R1006/201712/12-246712.html"&gt;&amp;#31227;&amp;#21160;&amp;#21307;&amp;#30103;&lt;/a&gt;&lt;/span&gt;&lt;/span&gt;&amp;#34892;&amp;#19994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1227;&amp;#21160;&amp;#21307;&amp;#30103;&amp;#31616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27;&amp;#21160;&amp;#21307;&amp;#30103;&amp;#30340;&amp;#22411;&amp;#21495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27;&amp;#21160;&amp;#21307;&amp;#3010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227;&amp;#21160;&amp;#21307;&amp;#30103;&amp;#29983;&amp;#20135;&amp;#25216;&amp;#26415;&amp;#21644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227;&amp;#21160;&amp;#21307;&amp;#30103;&amp;#22312;&amp;#29983;&amp;#20135;&amp;#20013;&amp;#36935;&amp;#21040;&amp;#30340;&amp;#38382;&amp;#39064;&amp;#21450;&amp;#20854;&amp;#35299;&amp;#209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1227;&amp;#21160;&amp;#21307;&amp;#30103;&amp;#34892;&amp;#19994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12;&amp;#31532;&amp;#20108;&amp;#20135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GDP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8-2024&amp;#24180;&amp;#31227;&amp;#21160;&amp;#21307;&amp;#30103;&amp;#34892;&amp;#19994;&amp;#30456;&amp;#20851;&amp;#25919;&amp;#31574;&amp;#21457;&amp;#23637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amp;#21457;&amp;#23637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1227;&amp;#21160;&amp;#21307;&amp;#30103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1227;&amp;#21160;&amp;#21307;&amp;#30103;&amp;#34892;&amp;#19994;&amp;#25919;&amp;#31574;&amp;#27861;&amp;#35268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ldquo;&amp;#21313;&amp;#20108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3545;&amp;#31227;&amp;#21160;&amp;#21307;&amp;#30103;&amp;#2013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1227;&amp;#21160;&amp;#21307;&amp;#30103;&amp;#29615;&amp;#20445;&amp;#25919;&amp;#31574;&amp;#25191;&amp;#3489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9615;&amp;#20445;&amp;#26032;&amp;#25919;&amp;#31574;&amp;#23545;&amp;#31227;&amp;#21160;&amp;#21307;&amp;#30103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5919;&amp;#31574;&amp;#23545;&amp;#31227;&amp;#21160;&amp;#21307;&amp;#30103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27;&amp;#21160;&amp;#21307;&amp;#3010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31227;&amp;#21160;&amp;#21307;&amp;#30103;&amp;#29983;&amp;#2013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1227;&amp;#21160;&amp;#21307;&amp;#30103;&amp;#20027;&amp;#35201;&amp;#29983;&amp;#20135;&amp;#25216;&amp;#26415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27;&amp;#21160;&amp;#21307;&amp;#30103;&amp;#29983;&amp;#2013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30103;&amp;#26032;&amp;#20852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30103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1307;&amp;#30103;&amp;#29983;&amp;#20135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227;&amp;#21160;&amp;#21307;&amp;#30103;&amp;#34892;&amp;#19994;&amp;#25552;&amp;#21319;&amp;#25216;&amp;#26415;&amp;#27700;&amp;#24179;&amp;#25299;&amp;#23637;&amp;#24212;&amp;#29992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9990;&amp;#30028;&amp;#31227;&amp;#21160;&amp;#21307;&amp;#30103;&amp;#34892;&amp;#19994;&amp;#36816;&amp;#34892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2-2017&amp;#24180;&amp;#19990;&amp;#30028;&amp;#31227;&amp;#21160;&amp;#21307;&amp;#3010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227;&amp;#21160;&amp;#21307;&amp;#3010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227;&amp;#21160;&amp;#21307;&amp;#30103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1227;&amp;#21160;&amp;#21307;&amp;#3010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1227;&amp;#21160;&amp;#21307;&amp;#30103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1227;&amp;#21160;&amp;#21307;&amp;#30103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19990;&amp;#30028;&amp;#31227;&amp;#21160;&amp;#21307;&amp;#3010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31227;&amp;#21160;&amp;#21307;&amp;#30103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2-2017&amp;#24180;&amp;#31227;&amp;#21160;&amp;#21307;&amp;#30103;&amp;#20027;&amp;#35201;&amp;#20225;&amp;#1999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3453;&amp;#33713;&amp;#29305;&amp;#21307;&amp;#2999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19994;&amp;#211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19994;&amp;#211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55;&amp;#33713;&amp;#24247;&amp;#31185;&amp;#25216;&amp;#21457;&amp;#23637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19994;&amp;#211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06;&amp;#30343;&amp;#23707;&amp;#24066;&amp;#24247;&amp;#27888;&amp;#21307;&amp;#23398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19994;&amp;#211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1513;&amp;#37327;&amp;#36719;&amp;#2021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19994;&amp;#211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27;&amp;#21160;&amp;#21307;&amp;#30103;App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49;&amp;#38632;&amp;#25484;&amp;#19978;&amp;#2130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19994;&amp;#211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9;&amp;#22823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19994;&amp;#211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9;&amp;#39321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19994;&amp;#211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47;&amp;#26641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19994;&amp;#211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22825;&amp;#20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307;&amp;#30103;&amp;#19994;&amp;#211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1-2017&amp;#24180;&amp;#20013;&amp;#22269;&amp;#31227;&amp;#21160;&amp;#21307;&amp;#30103;&amp;#34892;&amp;#19994;&amp;#32463;&amp;#27982;&amp;#36816;&amp;#348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1-2017&amp;#24180;&amp;#25105;&amp;#22269;&amp;#31227;&amp;#21160;&amp;#21307;&amp;#30103;&amp;#34892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227;&amp;#21160;&amp;#21307;&amp;#3010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8&amp;#20013;&amp;#22269;&amp;#31227;&amp;#21160;&amp;#21307;&amp;#30103;&amp;#20581;&amp;#24247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6093GC411.jpg"&gt;&lt;img border="0" alt="" width="483" height="286" src="/uploads/userup/1809/26093GC411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227;&amp;#21160;&amp;#21307;&amp;#30103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227;&amp;#21160;&amp;#21307;&amp;#30103;&amp;#34892;&amp;#19994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1227;&amp;#21160;&amp;#21307;&amp;#30103;&amp;#34892;&amp;#19994;&amp;#23384;&amp;#22312;&amp;#38382;&amp;#39064;&amp;#21450;&amp;#21457;&amp;#23637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382;&amp;#39064;&amp;#19982;&amp;#21457;&amp;#23637;&amp;#21463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24212;&amp;#2354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31227;&amp;#21160;&amp;#21307;&amp;#3010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&amp;#24180;&amp;#31227;&amp;#21160;&amp;#21307;&amp;#3010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1227;&amp;#21160;&amp;#21307;&amp;#3010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31227;&amp;#21160;&amp;#21307;&amp;#3010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21069;&amp;#22235;&amp;#2347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&amp;#24180;&amp;#31227;&amp;#21160;&amp;#21307;&amp;#3010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1227;&amp;#21160;&amp;#21307;&amp;#3010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5105;&amp;#22269;&amp;#31227;&amp;#21160;&amp;#21307;&amp;#30103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7&amp;#24180;&amp;#20013;&amp;#22269;&amp;#31227;&amp;#21160;&amp;#21307;&amp;#30103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1-2017&amp;#24180;&amp;#20013;&amp;#22269;&amp;#31227;&amp;#21160;&amp;#21307;&amp;#30103;&amp;#20135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1-2017&amp;#24180;&amp;#20013;&amp;#22269;&amp;#31227;&amp;#21160;&amp;#21307;&amp;#30103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1227;&amp;#21160;&amp;#21307;&amp;#30103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30103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3010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1227;&amp;#21160;&amp;#21307;&amp;#30103;&amp;#2013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1-2017&amp;#24180;&amp;#25105;&amp;#22269;&amp;#31227;&amp;#21160;&amp;#21307;&amp;#30103;&amp;#24066;&amp;#22330;&amp;#21457;&amp;#23637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0-2017&amp;#24180;&amp;#25105;&amp;#22269;&amp;#31227;&amp;#21160;&amp;#21307;&amp;#30103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5105;&amp;#22269;&amp;#31227;&amp;#21160;&amp;#21307;&amp;#30103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31227;&amp;#21160;&amp;#21307;&amp;#30103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1227;&amp;#21160;&amp;#21307;&amp;#30103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31227;&amp;#21160;&amp;#21307;&amp;#30103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5105;&amp;#22269;&amp;#31227;&amp;#21160;&amp;#21307;&amp;#30103;&amp;#24066;&amp;#22330;&amp;#26032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5105;&amp;#22269;&amp;#31227;&amp;#21160;&amp;#21307;&amp;#30103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31227;&amp;#21160;&amp;#21307;&amp;#30103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1227;&amp;#21160;&amp;#21307;&amp;#3010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31227;&amp;#21160;&amp;#21307;&amp;#3010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8857;&amp;#20225;&amp;#19994;&amp;#19982;&amp;#20135;&amp;#37327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31227;&amp;#21160;&amp;#21307;&amp;#30103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1227;&amp;#21160;&amp;#21307;&amp;#30103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31227;&amp;#21160;&amp;#21307;&amp;#30103;&amp;#24066;&amp;#22330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5105;&amp;#22269;&amp;#31227;&amp;#21160;&amp;#21307;&amp;#30103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1-2017&amp;#24180;&amp;#25105;&amp;#22269;&amp;#31227;&amp;#21160;&amp;#21307;&amp;#30103;&amp;#34892;&amp;#19994;&amp;#36827;&amp;#20986;&amp;#2147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105;&amp;#22269;&amp;#31227;&amp;#21160;&amp;#21307;&amp;#30103;&amp;#34892;&amp;#19994;&amp;#36827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1227;&amp;#21160;&amp;#21307;&amp;#30103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1227;&amp;#21160;&amp;#21307;&amp;#30103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1227;&amp;#21160;&amp;#21307;&amp;#30103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1227;&amp;#21160;&amp;#21307;&amp;#30103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2-2017&amp;#24180;&amp;#22269;&amp;#20869;&amp;#31227;&amp;#21160;&amp;#21307;&amp;#30103;&amp;#34892;&amp;#19994;&amp;#22312;&amp;#24314;&amp;#25311;&amp;#24314;&amp;#39033;&amp;#3044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2269;&amp;#20869;&amp;#22312;&amp;#24314;&amp;#39033;&amp;#3044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5311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25311;&amp;#22312;&amp;#24314;&amp;#37325;&amp;#2282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1-2017&amp;#24180;&amp;#20013;&amp;#22269;&amp;#31227;&amp;#21160;&amp;#21307;&amp;#30103;&amp;#20135;&amp;#19994;&amp;#20248;&amp;#21183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A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31227;&amp;#21160;&amp;#21307;&amp;#30103;&amp;#21407;&amp;#26009;&amp;#34892;&amp;#19994;&amp;#21457;&amp;#23637;&amp;#30340;&amp;#24433;&amp;#21709;&amp;#23637;&amp;#2639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105;&amp;#22269;&amp;#31227;&amp;#21160;&amp;#21307;&amp;#30103;&amp;#21407;&amp;#26009;&amp;#34892;&amp;#19994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30103;&amp;#21407;&amp;#26009;&amp;#34892;&amp;#19994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30103;&amp;#21407;&amp;#2600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31227;&amp;#21160;&amp;#21307;&amp;#30103;&amp;#21407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1227;&amp;#21160;&amp;#21307;&amp;#30103;&amp;#21407;&amp;#26009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227;&amp;#21160;&amp;#21307;&amp;#30103;&amp;#21407;&amp;#26009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227;&amp;#21160;&amp;#21307;&amp;#30103;&amp;#21407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1227;&amp;#21160;&amp;#21307;&amp;#30103;&amp;#21407;&amp;#26009;&amp;#34892;&amp;#19994;&amp;#21457;&amp;#23637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8-2024&amp;#24180;&amp;#31227;&amp;#21160;&amp;#21307;&amp;#30103;&amp;#19979;&amp;#28216;&amp;#34892;&amp;#19994;&amp;#21457;&amp;#23637;&amp;#30340;&amp;#24433;&amp;#21709;&amp;#23637;&amp;#2639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105;&amp;#22269;&amp;#31227;&amp;#21160;&amp;#21307;&amp;#30103;&amp;#19979;&amp;#28216;&amp;#34892;&amp;#19994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30103;&amp;#19979;&amp;#28216;&amp;#34892;&amp;#19994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31227;&amp;#21160;&amp;#21307;&amp;#30103;&amp;#19979;&amp;#2821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1227;&amp;#21160;&amp;#21307;&amp;#30103;&amp;#19979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227;&amp;#21160;&amp;#21307;&amp;#30103;&amp;#19979;&amp;#28216;&amp;#34892;&amp;#19994;&amp;#25972;&amp;#20307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227;&amp;#21160;&amp;#21307;&amp;#30103;&amp;#19979;&amp;#2821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1227;&amp;#21160;&amp;#21307;&amp;#30103;&amp;#19979;&amp;#28216;&amp;#34892;&amp;#19994;&amp;#21457;&amp;#23637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2018-2024&amp;#24180;&amp;#20013;&amp;#22269;&amp;#31227;&amp;#21160;&amp;#21307;&amp;#30103;&amp;#34892;&amp;#19994;&amp;#21457;&amp;#23637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2269;&amp;#31227;&amp;#21160;&amp;#21307;&amp;#30103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30103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30103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1227;&amp;#21160;&amp;#21307;&amp;#30103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30103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3010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1307;&amp;#30103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1227;&amp;#21160;&amp;#21307;&amp;#30103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span&gt;2018-2024&amp;#24180;&amp;#20013;&amp;#22269;&amp;#31227;&amp;#21160;&amp;#21307;&amp;#30103;&amp;#34892;&amp;#19994;&amp;#21457;&amp;#23637;&amp;#36235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105;&amp;#22269;&amp;#31227;&amp;#21160;&amp;#21307;&amp;#30103;&amp;#34892;&amp;#19994;&amp;#21069;&amp;#26223;&amp;#19982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227;&amp;#21160;&amp;#21307;&amp;#3010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227;&amp;#21160;&amp;#21307;&amp;#30103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227;&amp;#21160;&amp;#21307;&amp;#30103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23545;&amp;#31227;&amp;#21160;&amp;#21307;&amp;#3010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1227;&amp;#21160;&amp;#21307;&amp;#3010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227;&amp;#21160;&amp;#21307;&amp;#3010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227;&amp;#21160;&amp;#21307;&amp;#3010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227;&amp;#21160;&amp;#21307;&amp;#3010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227;&amp;#21160;&amp;#21307;&amp;#3010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227;&amp;#21160;&amp;#21307;&amp;#30103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227;&amp;#21160;&amp;#21307;&amp;#3010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1227;&amp;#21160;&amp;#21307;&amp;#3010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span&gt;2018-2024&amp;#24180;&amp;#20013;&amp;#22269;&amp;#31227;&amp;#21160;&amp;#21307;&amp;#30103;&amp;#34892;&amp;#19994;&amp;#25237;&amp;#36164;&amp;#26426;&amp;#20250;&amp;#39118;&amp;#38505;&amp;#23637;&amp;#2639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31227;&amp;#21160;&amp;#21307;&amp;#3010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227;&amp;#21160;&amp;#21307;&amp;#30103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227;&amp;#21160;&amp;#21307;&amp;#30103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227;&amp;#21160;&amp;#21307;&amp;#30103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1227;&amp;#21160;&amp;#21307;&amp;#30103;&amp;#34892;&amp;#19994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span&gt;2018-2024&amp;#24180;&amp;#20013;&amp;#22269;&amp;#31227;&amp;#21160;&amp;#21307;&amp;#30103;&amp;#34892;&amp;#19994;&amp;#20225;&amp;#19994;&amp;#32463;&amp;#33829;&amp;#25112;&amp;#30053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31227;&amp;#21160;&amp;#21307;&amp;#30103;&amp;#34892;&amp;#19994;&amp;#20225;&amp;#19994;&amp;#30340;&amp;#26631;&amp;#31487;&amp;#31649;&amp;#2970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1227;&amp;#21160;&amp;#21307;&amp;#30103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30103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1307;&amp;#30103;&amp;#34892;&amp;#19994;&amp;#20225;&amp;#19994;&amp;#30340;&amp;#20860;&amp;#24182;&amp;#21450;&amp;#25910;&amp;#361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1307;&amp;#30103;&amp;#34892;&amp;#19994;&amp;#20225;&amp;#19994;&amp;#30340;&amp;#34701;&amp;#36164;&amp;#26041;&amp;#24335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30103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1227;&amp;#21160;&amp;#21307;&amp;#30103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30103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1307;&amp;#30103;&amp;#34892;&amp;#19994;&amp;#20225;&amp;#19994;&amp;#30340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1307;&amp;#30103;&amp;#34892;&amp;#19994;&amp;#20225;&amp;#19994;&amp;#3034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30103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1307;&amp;#30103;&amp;#34892;&amp;#19994;&amp;#20225;&amp;#19994;&amp;#30340;&amp;#28023;&amp;#22806;&amp;#32454;&amp;#20998;&amp;#24066;&amp;#223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1307;&amp;#30103;&amp;#34892;&amp;#19994;&amp;#20225;&amp;#19994;&amp;#30340;&amp;#28023;&amp;#22806;&amp;#32463;&amp;#38144;&amp;#218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2018-2024&lt;/strong&gt;&lt;strong&gt;&amp;#24180;&amp;#20013;&amp;#22269;&amp;#31227;&amp;#21160;&amp;#21307;&amp;#30103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31227;&amp;#21160;&amp;#21307;&amp;#30103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227;&amp;#21160;&amp;#21307;&amp;#3010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227;&amp;#21160;&amp;#21307;&amp;#301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227;&amp;#21160;&amp;#21307;&amp;#3010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227;&amp;#21160;&amp;#21307;&amp;#3010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227;&amp;#21160;&amp;#21307;&amp;#3010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1227;&amp;#21160;&amp;#21307;&amp;#3010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227;&amp;#21160;&amp;#21307;&amp;#3010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227;&amp;#21160;&amp;#21307;&amp;#3010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227;&amp;#21160;&amp;#21307;&amp;#3010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1227;&amp;#21160;&amp;#21307;&amp;#3010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1227;&amp;#21160;&amp;#21307;&amp;#30103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1227;&amp;#21160;&amp;#21307;&amp;#30103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1227;&amp;#21160;&amp;#21307;&amp;#3010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1227;&amp;#21160;&amp;#21307;&amp;#3010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1227;&amp;#21160;&amp;#21307;&amp;#3010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1227;&amp;#21160;&amp;#21307;&amp;#3010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1227;&amp;#21160;&amp;#21307;&amp;#3010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1227;&amp;#21160;&amp;#21307;&amp;#3010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227;&amp;#21160;&amp;#21307;&amp;#3010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227;&amp;#21160;&amp;#21307;&amp;#3010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227;&amp;#21160;&amp;#21307;&amp;#3010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227;&amp;#21160;&amp;#21307;&amp;#3010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227;&amp;#21160;&amp;#21307;&amp;#3010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227;&amp;#21160;&amp;#21307;&amp;#30103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227;&amp;#21160;&amp;#21307;&amp;#3010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39033;&amp;#30446;&amp;#25237;&amp;#36164;&amp;#24314;&amp;#35758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2467;&amp;#35770;&amp;#19982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5512;&amp;#33616;&amp;#30340;&amp;#25311;&amp;#24314;&amp;#26041;&amp;#26696;&amp;#30340;&amp;#32467;&amp;#35770;&amp;#24615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0027;&amp;#35201;&amp;#30340;&amp;#23545;&amp;#27604;&amp;#26041;&amp;#26696;&amp;#36827;&amp;#34892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1487;&amp;#34892;&amp;#24615;&amp;#30740;&amp;#31350;&amp;#20013;&amp;#23578;&amp;#26410;&amp;#35299;&amp;#20915;&amp;#30340;&amp;#20027;&amp;#35201;&amp;#38382;&amp;#39064;&amp;#25552;&amp;#20986;&amp;#35299;&amp;#20915;&amp;#21150;&amp;#27861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4212;&amp;#20462;&amp;#25913;&amp;#30340;&amp;#20027;&amp;#35201;&amp;#38382;&amp;#39064;&amp;#36827;&amp;#34892;&amp;#35828;&amp;#26126;&amp;#65292;&amp;#25552;&amp;#20986;&amp;#20462;&amp;#25913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19981;&amp;#21487;&amp;#34892;&amp;#30340;&amp;#39033;&amp;#30446;&amp;#65292;&amp;#25552;&amp;#20986;&amp;#19981;&amp;#21487;&amp;#34892;&amp;#30340;&amp;#20027;&amp;#35201;&amp;#38382;&amp;#39064;&amp;#21450;&amp;#22788;&amp;#29702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7;&amp;#34892;&amp;#24615;&amp;#30740;&amp;#31350;&amp;#20013;&amp;#20027;&amp;#35201;&amp;#20105;&amp;#35758;&amp;#38382;&amp;#39064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1227;&amp;#21160;&amp;#21307;&amp;#30103;&amp;#34892;&amp;#19994;&amp;#26410;&amp;#26469;&amp;#21457;&amp;#23637;&amp;#21450;&amp;#25237;&amp;#36164;&amp;#21487;&amp;#34892;&amp;#24615;&amp;#32467;&amp;#35770;&amp;#21450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31227;&amp;#21160;&amp;#21307;&amp;#30103;&amp;#20135;&amp;#21697;&amp;#20854;&amp;#20182;&amp;#36152;&amp;#26131;&amp;#26041;&amp;#24335;&amp;#30340;&amp;#36827;&amp;#21475;&amp;#24635;&amp;#37327;&amp;#21644;&amp;#24635;&amp;#20540;&amp;#21464;&amp;#21270;&amp;#27604;&amp;#367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31227;&amp;#21160;&amp;#21307;&amp;#30103;&amp;#20135;&amp;#21697;&amp;#20174;&amp;#19981;&amp;#21516;&amp;#36152;&amp;#26131;&amp;#22320;&amp;#21306;&amp;#36827;&amp;#21475;&amp;#30340;&amp;#24635;&amp;#37327;&amp;#21644;&amp;#24635;&amp;#20540;&amp;#21464;&amp;#21270;&amp;#27604;&amp;#367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31227;&amp;#21160;&amp;#21307;&amp;#30103;&amp;#20135;&amp;#21697;&amp;#19981;&amp;#21516;&amp;#20851;&amp;#21035;&amp;#36827;&amp;#21475;&amp;#24635;&amp;#37327;&amp;#21644;&amp;#24635;&amp;#20540;&amp;#21464;&amp;#21270;&amp;#27604;&amp;#367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5105;&amp;#22269;&amp;#36827;&amp;#21475;&amp;#31227;&amp;#21160;&amp;#21307;&amp;#30103;&amp;#20135;&amp;#21697;&amp;#37325;&amp;#28857;&amp;#20225;&amp;#19994;&amp;#25351;&amp;#26631;&amp;#27604;&amp;#367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31227;&amp;#21160;&amp;#21307;&amp;#30103;&amp;#20135;&amp;#21697;&amp;#36827;&amp;#21475;&amp;#20225;&amp;#19994;&amp;#32852;&amp;#31995;&amp;#26041;&amp;#24335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7&amp;#24180;&amp;#20013;&amp;#22269;&amp;#31227;&amp;#21160;&amp;#21307;&amp;#30103;&amp;#36827;&amp;#2147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7&amp;#24180;&amp;#20013;&amp;#22269;&amp;#31227;&amp;#21160;&amp;#21307;&amp;#30103;&amp;#36827;&amp;#2147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7&amp;#24180;&amp;#20013;&amp;#22269;&amp;#31227;&amp;#21160;&amp;#21307;&amp;#30103;&amp;#36827;&amp;#21475;&amp;#21333;&amp;#2021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0013;&amp;#22269;&amp;#31227;&amp;#21160;&amp;#21307;&amp;#30103;&amp;#36827;&amp;#21475;&amp;#26469;&amp;#28304;&amp;#2232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7&amp;#24180;&amp;#20013;&amp;#22269;&amp;#31227;&amp;#21160;&amp;#21307;&amp;#30103;&amp;#20986;&amp;#2147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7&amp;#24180;&amp;#20013;&amp;#22269;&amp;#31227;&amp;#21160;&amp;#21307;&amp;#30103;&amp;#20986;&amp;#2147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7&amp;#24180;&amp;#20013;&amp;#22269;&amp;#31227;&amp;#21160;&amp;#21307;&amp;#30103;&amp;#20986;&amp;#21475;&amp;#21333;&amp;#2021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0013;&amp;#22269;&amp;#31227;&amp;#21160;&amp;#21307;&amp;#30103;&amp;#20986;&amp;#2147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1227;&amp;#21160;&amp;#21307;&amp;#30103;&amp;#20135;&amp;#21697;&amp;#36827;&amp;#20986;&amp;#2147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0-2017&amp;#24180;&amp;#31227;&amp;#21160;&amp;#21307;&amp;#30103;&amp;#20135;&amp;#21697;&amp;#36827;&amp;#21475;&amp;#24635;&amp;#37327;&amp;#21644;&amp;#24635;&amp;#20540;&amp;#21464;&amp;#21270;&amp;#27604;&amp;#367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90;&amp;#30028;&amp;#31227;&amp;#21160;&amp;#21307;&amp;#301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90;&amp;#30028;&amp;#31227;&amp;#21160;&amp;#21307;&amp;#30103;&amp;#34892;&amp;#19994;&amp;#20135;&amp;#33021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1307;&amp;#301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1307;&amp;#30103;&amp;#34892;&amp;#19994;&amp;#20135;&amp;#33021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1307;&amp;#3010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1307;&amp;#30103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1307;&amp;#30103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1307;&amp;#3010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