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27;&amp;#21160;&amp;#21307;&amp;#30103;APP&amp;#26376;&amp;#22343;&amp;#27963;&amp;#36291;&amp;#29992;&amp;#25143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11V018.jpg"&gt;&lt;img border="0" alt="" width="488" height="360" src="/uploads/userup/1809/2609311V01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33;&amp;#21709;&amp;#31227;&amp;#21160;&amp;#21307;&amp;#30103;APP&amp;#29992;&amp;#25143;&amp;#20307;&amp;#39564;&amp;#30340;&amp;#22240;&amp;#3203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1245950.jpg"&gt;&lt;img border="0" alt="" width="490" height="366" src="/uploads/userup/1809/26093124595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24066;&amp;#22330;&amp;#35843;&amp;#26597;&amp;#19982;&amp;#24066;&amp;#22330;&amp;#20840;&amp;#26223;&amp;#35780;&amp;#20272;&amp;#25253;&amp;#21578;&amp;#12299;&amp;#20849;&amp;#21313;&amp;#22235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6/201712/12-246712.html"&gt;&amp;#31227;&amp;#21160;&amp;#21307;&amp;#30103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1160;&amp;#21307;&amp;#30103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27;&amp;#21160;&amp;#21307;&amp;#3010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21307;&amp;#3010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23637;&amp;#31227;&amp;#21160;&amp;#21307;&amp;#3010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31;&amp;#35299;&amp;#30475;&amp;#30149;&amp;#385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77;&amp;#20302;&amp;#24930;&amp;#24615;&amp;#30149;&amp;#31649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552;&amp;#21319;&amp;#35786;&amp;#301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377;&amp;#21033;&amp;#20110;&amp;#30142;&amp;#30149;&amp;#39044;&amp;#38450;&amp;#21644;&amp;#26089;&amp;#2639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913;&amp;#21892;&amp;#29983;&amp;#27963;&amp;#26041;&amp;#24335;&amp;#65292;&amp;#25552;&amp;#39640;&amp;#29983;&amp;#2796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227;&amp;#21160;&amp;#21307;&amp;#3010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227;&amp;#21160;&amp;#21307;&amp;#3010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1160;&amp;#21307;&amp;#3010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227;&amp;#21160;&amp;#21307;&amp;#3010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227;&amp;#21160;&amp;#21307;&amp;#301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227;&amp;#21160;&amp;#21307;&amp;#3010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1227;&amp;#21160;&amp;#21307;&amp;#30103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1227;&amp;#21160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1227;&amp;#21160;&amp;#21307;&amp;#30103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320;&amp;#21306;&amp;#31227;&amp;#21160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227;&amp;#21160;&amp;#21307;&amp;#3010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1227;&amp;#21160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31227;&amp;#21160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1227;&amp;#21160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31227;&amp;#21160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227;&amp;#21160;&amp;#21307;&amp;#301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31227;&amp;#21160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5105;&amp;#22269;&amp;#31227;&amp;#21160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5105;&amp;#22269;&amp;#31227;&amp;#21160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1227;&amp;#21160;&amp;#21307;&amp;#30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7&amp;#24180;&amp;#20013;&amp;#22269;&amp;#31227;&amp;#21160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227;&amp;#21160;&amp;#21307;&amp;#30103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31227;&amp;#21160;&amp;#21307;&amp;#30103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31227;&amp;#21160;&amp;#21307;&amp;#30103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31227;&amp;#21160;&amp;#21307;&amp;#3010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4-2017&amp;#24180;&amp;#20013;&amp;#22269;&amp;#31227;&amp;#21160;&amp;#21307;&amp;#3010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-2017&amp;#24180;&amp;#20013;&amp;#22269;&amp;#31227;&amp;#21160;&amp;#21307;&amp;#3010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&amp;#21307;&amp;#30103;&amp;#28040;&amp;#361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769;&amp;#40836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80&amp;#12289;90&amp;#21518;&amp;#32676;&amp;#20307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87;&amp;#24212;&amp;#29992;&amp;#30149;&amp;#24739;&amp;#32676;&amp;#20307;&amp;#22522;&amp;#25968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114;&amp;#32852;&amp;#32593;&amp;#21307;&amp;#3010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07;&amp;#29983;&amp;#22810;&amp;#28857;&amp;#2519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419;&amp;#36827;&amp;#31038;&amp;#20250;&amp;#21150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873;&amp;#21307;&amp;#38498;&amp;#21521;&amp;#36873;&amp;#2130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114;&amp;#32852;&amp;#32593;&amp;#21307;&amp;#30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4191;&amp;#19996;&amp;#30465;&amp;#21307;&amp;#3010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227;&amp;#21160;&amp;#21307;&amp;#30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31227;&amp;#21160;&amp;#21307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0013;&amp;#22269;&amp;#31227;&amp;#21160;&amp;#21307;&amp;#30103;&amp;#20581;&amp;#242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1322462.jpg"&gt;&lt;img border="0" alt="" width="494" height="300" src="/uploads/userup/1809/26093132246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31227;&amp;#21160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5;&amp;#22269;&amp;#31227;&amp;#21160;&amp;#21307;&amp;#3010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-2017&amp;#24180;&amp;#25105;&amp;#22269;&amp;#31227;&amp;#21160;&amp;#21307;&amp;#3010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227;&amp;#21160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227;&amp;#21160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7&amp;#24180;&amp;#25105;&amp;#22269;&amp;#31227;&amp;#21160;&amp;#21307;&amp;#301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227;&amp;#21160;&amp;#21307;&amp;#30103;&amp;#32454;&amp;#20998;&amp;#21450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27;&amp;#21160;&amp;#21307;&amp;#3010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227;&amp;#21160;&amp;#21307;&amp;#3010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227;&amp;#21160;&amp;#21307;&amp;#30103;APP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A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APP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APP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227;&amp;#21160;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227;&amp;#21160;&amp;#21307;&amp;#3010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227;&amp;#21160;&amp;#21307;&amp;#30103;&amp;#38656;&amp;#2771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227;&amp;#21160;&amp;#21307;&amp;#30103;&amp;#24930;&amp;#24615;&amp;#30149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4930;&amp;#24615;&amp;#30149;&amp;#31649;&amp;#297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930;&amp;#24615;&amp;#30149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930;&amp;#24615;&amp;#30149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930;&amp;#24615;&amp;#30149;&amp;#31649;&amp;#29702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1307;&amp;#30103;&amp;#24930;&amp;#24615;&amp;#30149;&amp;#31649;&amp;#2970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227;&amp;#21160;&amp;#21307;&amp;#30103;&amp;#35786;&amp;#2602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5786;&amp;#26029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5786;&amp;#26029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35786;&amp;#2602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35786;&amp;#26029;&amp;#26381;&amp;#21153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1307;&amp;#30103;&amp;#35786;&amp;#26029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227;&amp;#21160;&amp;#21307;&amp;#30103;&amp;#27835;&amp;#3010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7835;&amp;#30103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7835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7835;&amp;#30103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7835;&amp;#30103;&amp;#26381;&amp;#21153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1307;&amp;#30103;&amp;#27835;&amp;#30103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227;&amp;#21160;&amp;#21307;&amp;#30103;&amp;#20581;&amp;#24247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581;&amp;#24247;&amp;#31649;&amp;#297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0581;&amp;#24247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0581;&amp;#24247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0581;&amp;#24247;&amp;#31649;&amp;#2970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227;&amp;#21160;&amp;#21307;&amp;#30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22806;&amp;#31227;&amp;#21160;&amp;#21307;&amp;#30103;&amp;#25104;&amp;#2115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21;&amp;#33647;&amp;#2022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21;&amp;#21307;&amp;#2998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21;&amp;#21307;&amp;#38498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21;&amp;#20445;&amp;#38505;&amp;#20844;&amp;#2149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21;&amp;#28040;&amp;#36153;&amp;#3277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20869;&amp;#31227;&amp;#21160;&amp;#21307;&amp;#30103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APP&amp;#25552;&amp;#20379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5774;&amp;#22791;&amp;#25552;&amp;#20379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6381;&amp;#21153;&amp;#25552;&amp;#20379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69;&amp;#20869;&amp;#31227;&amp;#21160;&amp;#21307;&amp;#30103;&amp;#20856;&amp;#22411;&amp;#30408;&amp;#21033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32500;&amp;#31185;&amp;#25216;&amp;#65306;&amp;#19982;&amp;#31038;&amp;#21306;&amp;#21307;&amp;#38498;&amp;#21644;&amp;#35786;&amp;#25152;&amp;#2084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03;&amp;#32032;&amp;#21307;&amp;#30103;&amp;#65306;&amp;#20581;&amp;#24247;&amp;#23567;&amp;#23627;+&amp;#20250;&amp;#21592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55;&amp;#33713;&amp;#24247;&amp;#65306;&amp;#20174;&amp;#21307;&amp;#38498;&amp;#24320;&amp;#22987;&amp;#65292;&amp;#19982;&amp;#20445;&amp;#38505;&amp;#21644;&amp;#30005;&amp;#2044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48;&amp;#21152;&amp;#21033;&amp;#65306;&amp;#36828;&amp;#31243;&amp;#30417;&amp;#25252;&amp;#26381;&amp;#21153;&amp;#21307;&amp;#3849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269;&amp;#20869;&amp;#22806;&amp;#31227;&amp;#21160;&amp;#21307;&amp;#30103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69;&amp;#22806;&amp;#31227;&amp;#21160;&amp;#21307;&amp;#30103;&amp;#30408;&amp;#21033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2269;&amp;#20869;&amp;#31227;&amp;#21160;&amp;#21307;&amp;#30103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227;&amp;#21160;&amp;#21307;&amp;#30103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27;&amp;#21160;&amp;#21307;&amp;#30103;&amp;#28040;&amp;#36153;&amp;#38656;&amp;#27714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23545;&amp;#31227;&amp;#21160;&amp;#21307;&amp;#3010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40;&amp;#36153;&amp;#32773;&amp;#23545;&amp;#31227;&amp;#21160;&amp;#21307;&amp;#30103;&amp;#30340;&amp;#38656;&amp;#27714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40;&amp;#36153;&amp;#32773;&amp;#23545;&amp;#31227;&amp;#21160;&amp;#21307;&amp;#30103;&amp;#30340;&amp;#36873;&amp;#25321;&amp;#21644;&amp;#20184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40;&amp;#36153;&amp;#32773;&amp;#23545;&amp;#25509;&amp;#25910;&amp;#31227;&amp;#21160;&amp;#21307;&amp;#30103;&amp;#26381;&amp;#21153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40;&amp;#36153;&amp;#32773;&amp;#20351;&amp;#29992;&amp;#31227;&amp;#21160;&amp;#21307;&amp;#30103;&amp;#26381;&amp;#21153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9983;&amp;#23545;&amp;#31227;&amp;#21160;&amp;#21307;&amp;#3010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29983;&amp;#23545;&amp;#31227;&amp;#21160;&amp;#21307;&amp;#30103;&amp;#30340;&amp;#38656;&amp;#27714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07;&amp;#29983;&amp;#23545;&amp;#25913;&amp;#21892;&amp;#19982;&amp;#21307;&amp;#38498;&amp;#20114;&amp;#21160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07;&amp;#29983;&amp;#23545;&amp;#25913;&amp;#21892;&amp;#19982;&amp;#30149;&amp;#20154;&amp;#20114;&amp;#21160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1227;&amp;#21160;&amp;#21307;&amp;#30103;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4-2017&amp;#24180;&amp;#31227;&amp;#21160;&amp;#21307;&amp;#30103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227;&amp;#21160;&amp;#21307;&amp;#30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227;&amp;#21160;&amp;#21307;&amp;#30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21307;&amp;#30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1227;&amp;#21160;&amp;#21307;&amp;#30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227;&amp;#21160;&amp;#21307;&amp;#30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1227;&amp;#21160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1227;&amp;#21160;&amp;#21307;&amp;#3010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227;&amp;#21160;&amp;#21307;&amp;#30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7&amp;#24180;&amp;#31227;&amp;#21160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4-2017&amp;#24180;&amp;#22269;&amp;#20869;&amp;#22806;&amp;#31227;&amp;#21160;&amp;#21307;&amp;#30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4-2017&amp;#24180;&amp;#25105;&amp;#22269;&amp;#31227;&amp;#21160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4-2017&amp;#24180;&amp;#25105;&amp;#22269;&amp;#31227;&amp;#21160;&amp;#21307;&amp;#30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4-2017&amp;#24180;&amp;#22269;&amp;#20869;&amp;#20027;&amp;#35201;&amp;#31227;&amp;#21160;&amp;#21307;&amp;#3010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227;&amp;#21160;&amp;#21307;&amp;#30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4-2017&amp;#24180;&amp;#31227;&amp;#21160;&amp;#21307;&amp;#30103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227;&amp;#21160;&amp;#21307;&amp;#30103;&amp;#35299;&amp;#20915;&amp;#26041;&amp;#26696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61;&amp;#2343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1355;&amp;#33713;&amp;#24247;&amp;#31185;&amp;#25216;&amp;#21457;&amp;#236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206;&amp;#30343;&amp;#23707;&amp;#24066;&amp;#24247;&amp;#27888;&amp;#21307;&amp;#2339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19978;&amp;#28023;&amp;#21513;&amp;#37327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227;&amp;#21160;&amp;#21307;&amp;#30103;App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149;&amp;#38632;&amp;#25484;&amp;#19978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909;&amp;#22823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69;&amp;#39321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447;&amp;#2664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333;&amp;#22825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39&amp;#20581;&amp;#2424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7329;&amp;#34678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3601;&amp;#21307;160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31227;&amp;#21160;&amp;#21307;&amp;#30103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31227;&amp;#21160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31227;&amp;#21160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31227;&amp;#21160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-2024&amp;#24180;&amp;#31227;&amp;#21160;&amp;#21307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31227;&amp;#21160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31227;&amp;#21160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31227;&amp;#21160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1227;&amp;#21160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1227;&amp;#21160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8-2024&amp;#24180;&amp;#20013;&amp;#22269;&amp;#31227;&amp;#21160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8-2024&amp;#24180;&amp;#20013;&amp;#22269;&amp;#31227;&amp;#21160;&amp;#21307;&amp;#3010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8-2024&amp;#24180;&amp;#20013;&amp;#22269;&amp;#31227;&amp;#21160;&amp;#21307;&amp;#3010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0013;&amp;#22269;&amp;#31227;&amp;#21160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31227;&amp;#21160;&amp;#21307;&amp;#30103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227;&amp;#21160;&amp;#21307;&amp;#301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1227;&amp;#21160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1227;&amp;#21160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1227;&amp;#21160;&amp;#21307;&amp;#3010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1227;&amp;#21160;&amp;#21307;&amp;#301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1227;&amp;#21160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1227;&amp;#21160;&amp;#21307;&amp;#3010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1227;&amp;#21160;&amp;#21307;&amp;#3010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013;&amp;#22269;&amp;#31227;&amp;#21160;&amp;#21307;&amp;#3010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31227;&amp;#21160;&amp;#21307;&amp;#30103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&amp;#24180;&amp;#31227;&amp;#21160;&amp;#21307;&amp;#3010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227;&amp;#21160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7325;&amp;#28857;&amp;#31227;&amp;#21160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3567;&amp;#31227;&amp;#21160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269;&amp;#20869;&amp;#31227;&amp;#21160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1227;&amp;#21160;&amp;#21307;&amp;#3010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31227;&amp;#21160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227;&amp;#21160;&amp;#21307;&amp;#3010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1227;&amp;#21160;&amp;#21307;&amp;#3010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2269;&amp;#31227;&amp;#21160;&amp;#21307;&amp;#3010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2269;&amp;#31227;&amp;#21160;&amp;#21307;&amp;#3010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227;&amp;#21160;&amp;#21307;&amp;#3010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227;&amp;#21160;&amp;#21307;&amp;#30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1227;&amp;#21160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227;&amp;#21160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227;&amp;#21160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227;&amp;#21160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1227;&amp;#21160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1227;&amp;#21160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227;&amp;#21160;&amp;#21307;&amp;#301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1227;&amp;#21160;&amp;#21307;&amp;#301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227;&amp;#21160;&amp;#21307;&amp;#301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1227;&amp;#21160;&amp;#21307;&amp;#301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227;&amp;#21160;&amp;#21307;&amp;#301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1227;&amp;#21160;&amp;#21307;&amp;#30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1227;&amp;#21160;&amp;#21307;&amp;#30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227;&amp;#21160;&amp;#21307;&amp;#3010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227;&amp;#21160;&amp;#21307;&amp;#3010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227;&amp;#21160;&amp;#21307;&amp;#30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