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利信息化服务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1033;&amp;#20449;&amp;#24687;&amp;#21270;&amp;#26381;&amp;#21153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1033;&amp;#20449;&amp;#24687;&amp;#21270;&amp;#26381;&amp;#21153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1033;&amp;#20449;&amp;#24687;&amp;#21270;&amp;#26159;&amp;#25351;&amp;#20805;&amp;#20998;&amp;#21033;&amp;#29992;&amp;#29616;&amp;#20195;&amp;#20449;&amp;#24687;&amp;#25216;&amp;#26415;&amp;#65292;&amp;#28145;&amp;#20837;&amp;#24320;&amp;#21457;&amp;#21644;&amp;#21033;&amp;#29992;&amp;#27700;&amp;#21033;&amp;#20449;&amp;#24687;&amp;#36164;&amp;#28304;&amp;#65292;&amp;#23454;&amp;#29616;&amp;#27700;&amp;#21033;&amp;#20449;&amp;#24687;&amp;#30340;&amp;#37319;&amp;#38598;&amp;#12289;&amp;#36755;&amp;#36865;&amp;#12289;&amp;#23384;&amp;#20648;&amp;#12289;&amp;#22788;&amp;#29702;&amp;#21644;&amp;#26381;&amp;#21153;&amp;#30340;&amp;#29616;&amp;#20195;&amp;#21270;&amp;#65292;&amp;#20840;&amp;#38754;&amp;#25552;&amp;#21319;&amp;#27700;&amp;#21033;&amp;#20107;&amp;#19994;&amp;#27963;&amp;#21160;&amp;#25928;&amp;#29575;&amp;#21644;&amp;#25928;&amp;#33021;&amp;#30340;&amp;#36807;&amp;#31243;&amp;#12290;&amp;#20855;&amp;#20307;&amp;#22320;&amp;#35762;&amp;#65292;&amp;#27700;&amp;#21033;&amp;#20449;&amp;#24687;&amp;#21270;&amp;#23601;&amp;#26159;&amp;#22312;&amp;#27700;&amp;#21033;&amp;#20840;&amp;#34892;&amp;#19994;&amp;#26222;&amp;#36941;&amp;#24212;&amp;#29992;&amp;#29616;&amp;#20195;&amp;#36890;&amp;#20449;&amp;#12289;&amp;#35745;&amp;#31639;&amp;#26426;&amp;#32593;&amp;#32476;&amp;#31561;&amp;#20449;&amp;#24687;&amp;#25216;&amp;#26415;&amp;#65292;&amp;#24320;&amp;#21457;&amp;#19982;&amp;#27700;&amp;#26377;&amp;#20851;&amp;#30340;&amp;#20449;&amp;#24687;&amp;#36164;&amp;#28304;&amp;#65292;&amp;#30452;&amp;#25509;&amp;#20026;&amp;#27700;&amp;#36164;&amp;#28304;&amp;#30340;&amp;#24320;&amp;#21457;&amp;#21033;&amp;#29992;&amp;#12289;&amp;#27700;&amp;#36164;&amp;#28304;&amp;#30340;&amp;#37197;&amp;#32622;&amp;#19982;&amp;#20351;&amp;#29992;&amp;#12289;&amp;#27700;&amp;#29615;&amp;#22659;&amp;#20445;&amp;#25252;&amp;#19982;&amp;#27835;&amp;#29702;&amp;#31561;&amp;#31649;&amp;#29702;&amp;#20915;&amp;#31574;&amp;#26381;&amp;#21153;&amp;#65292;&amp;#25552;&amp;#39640;&amp;#27700;&amp;#21033;&amp;#34892;&amp;#19994;&amp;#30340;&amp;#31185;&amp;#23398;&amp;#31649;&amp;#29702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0840;&amp;#29699;&amp;#27700;&amp;#21033;&amp;#20449;&amp;#24687;&amp;#21270;&amp;#25237;&amp;#36164;&amp;#35268;&amp;#27169;&amp;#20026;26.32&amp;#20159;&amp;#32654;&amp;#20803;&amp;#65292;&amp;#36739;2015&amp;#24180;&amp;#30340;25.9&amp;#20159;&amp;#32654;&amp;#20803;&amp;#22686;&amp;#38271;1.62%&amp;#12290;2017&amp;#24180;&amp;#20840;&amp;#29699;&amp;#27700;&amp;#21033;&amp;#20449;&amp;#24687;&amp;#21270;&amp;#25237;&amp;#36164;&amp;#35268;&amp;#27169;&amp;#36798;&amp;#21040;27.31&amp;#20159;&amp;#32654;&amp;#20803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17&lt;/strong&gt;&lt;strong&gt;&amp;#24180;&amp;#20840;&amp;#29699;&amp;#27700;&amp;#21033;&amp;#20449;&amp;#24687;&amp;#21270;&amp;#25237;&amp;#3616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Z4562J2.jpg"&gt;&lt;img border="0" alt="" width="510" height="368" src="/uploads/userup/1809/260Z4562J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-2023&lt;/strong&gt;&lt;strong&gt;&amp;#24180;&amp;#20840;&amp;#29699;&amp;#27700;&amp;#21033;&amp;#20449;&amp;#24687;&amp;#21270;&amp;#25237;&amp;#36164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Z5012058.jpg"&gt;&lt;img border="0" alt="" width="503" height="339" src="/uploads/userup/1809/260Z501205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7700;&amp;#21033;&amp;#20449;&amp;#24687;&amp;#21270;&amp;#26381;&amp;#21153;&lt;/span&gt;&amp;#24066;&amp;#22330;&amp;#35843;&amp;#26597;&amp;#19982;&amp;#25237;&amp;#36164;&amp;#25112;&amp;#30053;&amp;#25253;&amp;#21578;&amp;#12299;&amp;#20849;&amp;#21313;&amp;#20108;&amp;#31456;&amp;#12290;&amp;#39318;&amp;#20808;&amp;#20171;&amp;#32461;&amp;#20102;&amp;#20013;&amp;#22269;&amp;#27700;&amp;#21033;&amp;#20449;&amp;#24687;&amp;#21270;&amp;#26381;&amp;#21153;&amp;#34892;&amp;#19994;&amp;#24066;&amp;#22330;&amp;#21457;&amp;#23637;&amp;#29615;&amp;#22659;&amp;#12289;&amp;#27700;&amp;#21033;&amp;#20449;&amp;#24687;&amp;#21270;&amp;#26381;&amp;#21153;&amp;#25972;&amp;#20307;&amp;#36816;&amp;#34892;&amp;#24577;&amp;#21183;&amp;#31561;&amp;#65292;&amp;#25509;&amp;#30528;&amp;#20998;&amp;#26512;&amp;#20102;&amp;#20013;&amp;#22269;&amp;#27700;&amp;#21033;&amp;#20449;&amp;#24687;&amp;#21270;&amp;#26381;&amp;#21153;&amp;#34892;&amp;#19994;&amp;#24066;&amp;#22330;&amp;#36816;&amp;#34892;&amp;#30340;&amp;#29616;&amp;#29366;&amp;#65292;&amp;#28982;&amp;#21518;&amp;#20171;&amp;#32461;&amp;#20102;&amp;#27700;&amp;#21033;&amp;#20449;&amp;#24687;&amp;#21270;&amp;#26381;&amp;#21153;&amp;#24066;&amp;#22330;&amp;#31454;&amp;#20105;&amp;#26684;&amp;#23616;&amp;#12290;&amp;#38543;&amp;#21518;&amp;#65292;&amp;#25253;&amp;#21578;&amp;#23545;&amp;#27700;&amp;#21033;&amp;#20449;&amp;#24687;&amp;#21270;&amp;#26381;&amp;#21153;&amp;#20570;&amp;#20102;&amp;#37325;&amp;#28857;&amp;#20225;&amp;#19994;&amp;#32463;&amp;#33829;&amp;#29366;&amp;#20917;&amp;#20998;&amp;#26512;&amp;#65292;&amp;#26368;&amp;#21518;&amp;#20998;&amp;#26512;&amp;#20102;&amp;#20013;&amp;#22269;&amp;#27700;&amp;#21033;&amp;#20449;&amp;#24687;&amp;#21270;&amp;#26381;&amp;#21153;&amp;#34892;&amp;#19994;&amp;#21457;&amp;#23637;&amp;#36235;&amp;#21183;&amp;#19982;&amp;#25237;&amp;#36164;&amp;#39044;&amp;#27979;&amp;#12290;&amp;#24744;&amp;#33509;&amp;#24819;&amp;#23545;&amp;#27700;&amp;#21033;&amp;#20449;&amp;#24687;&amp;#21270;&amp;#26381;&amp;#21153;&amp;#20135;&amp;#19994;&amp;#26377;&amp;#20010;&amp;#31995;&amp;#32479;&amp;#30340;&amp;#20102;&amp;#35299;&amp;#25110;&amp;#32773;&amp;#24819;&amp;#25237;&amp;#36164;&amp;#20013;&amp;#22269;&amp;#27700;&amp;#21033;&amp;#20449;&amp;#24687;&amp;#21270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1/R0104/201712/25-247976.html"&gt;&amp;#27700;&amp;#21033;&amp;#20449;&amp;#24687;&amp;#21270;&lt;/a&gt;&lt;/span&gt;&lt;/span&gt;&amp;#26381;&amp;#21153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7700;&amp;#21033;&amp;#20449;&amp;#24687;&amp;#21270;&amp;#26381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1033;&amp;#20449;&amp;#24687;&amp;#21270;&amp;#26381;&amp;#2115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1033;&amp;#20449;&amp;#24687;&amp;#21270;&amp;#26381;&amp;#2115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7700;&amp;#21033;&amp;#20449;&amp;#24687;&amp;#2127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2269;&amp;#38469;&amp;#27700;&amp;#21033;&amp;#20449;&amp;#24687;&amp;#2127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1033;&amp;#20449;&amp;#24687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1033;&amp;#20449;&amp;#24687;&amp;#2127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00;&amp;#21033;&amp;#20449;&amp;#24687;&amp;#2127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2320;&amp;#21306;&amp;#27700;&amp;#21033;&amp;#20449;&amp;#24687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0840;&amp;#29699;&amp;#27700;&amp;#21033;&amp;#20449;&amp;#24687;&amp;#21270;&amp;#25237;&amp;#36164;&amp;#35268;&amp;#27169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Z50YZ6.jpg"&gt;&lt;img border="0" alt="" width="493" height="313" src="/uploads/userup/1809/260Z50YZ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7700;&amp;#21033;&amp;#20449;&amp;#24687;&amp;#2127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7700;&amp;#21033;&amp;#20449;&amp;#24687;&amp;#21270;&amp;#26381;&amp;#21153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1033;&amp;#20449;&amp;#24687;&amp;#21270;&amp;#26381;&amp;#2115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1033;&amp;#20449;&amp;#24687;&amp;#21270;&amp;#26381;&amp;#2115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7700;&amp;#21033;&amp;#20449;&amp;#24687;&amp;#21270;&amp;#26381;&amp;#21153;&amp;#34892;&amp;#19994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7700;&amp;#21033;&amp;#20449;&amp;#24687;&amp;#21270;&amp;#26381;&amp;#211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0449;&amp;#24687;&amp;#2127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1033;&amp;#20449;&amp;#24687;&amp;#21270;&amp;#26381;&amp;#2115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1033;&amp;#20449;&amp;#24687;&amp;#21270;&amp;#26381;&amp;#21153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0449;&amp;#24687;&amp;#21270;&amp;#26381;&amp;#2115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1033;&amp;#20449;&amp;#24687;&amp;#21270;&amp;#26381;&amp;#21153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7700;&amp;#21033;&amp;#20449;&amp;#24687;&amp;#21270;&amp;#26381;&amp;#21153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0449;&amp;#24687;&amp;#21270;&amp;#26381;&amp;#2115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1033;&amp;#20449;&amp;#24687;&amp;#21270;&amp;#26381;&amp;#2115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7490;&amp;#31456;&lt;span&gt;2017&amp;#24180;&amp;#20013;&amp;#22269;&amp;#27700;&amp;#21033;&amp;#20449;&amp;#24687;&amp;#21270;&amp;#26381;&amp;#21153;&amp;#25152;&amp;#2364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7700;&amp;#21033;&amp;#20449;&amp;#24687;&amp;#21270;&amp;#26381;&amp;#2115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1033;&amp;#20449;&amp;#24687;&amp;#21270;&amp;#26381;&amp;#2115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27700;&amp;#21033;&amp;#20449;&amp;#24687;&amp;#21270;&amp;#26381;&amp;#21153;&amp;#34892;&amp;#19994;&amp;#21306;&amp;#22495;&amp;#24066;&amp;#22330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7700;&amp;#21033;&amp;#20449;&amp;#24687;&amp;#21270;&amp;#26381;&amp;#21153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1033;&amp;#20449;&amp;#24687;&amp;#21270;&amp;#26381;&amp;#21153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1033;&amp;#20449;&amp;#24687;&amp;#21270;&amp;#26381;&amp;#2115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1033;&amp;#20449;&amp;#24687;&amp;#21270;&amp;#26381;&amp;#2115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1033;&amp;#20449;&amp;#24687;&amp;#21270;&amp;#26381;&amp;#21153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7700;&amp;#21033;&amp;#20449;&amp;#24687;&amp;#21270;&amp;#26381;&amp;#21153;&amp;#34892;&amp;#19994;&amp;#31454;&amp;#20105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7700;&amp;#21033;&amp;#20449;&amp;#24687;&amp;#21270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1033;&amp;#20449;&amp;#24687;&amp;#21270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1033;&amp;#20449;&amp;#24687;&amp;#21270;&amp;#26381;&amp;#21153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0449;&amp;#24687;&amp;#21270;&amp;#26381;&amp;#2115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0449;&amp;#24687;&amp;#21270;&amp;#26381;&amp;#21153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0449;&amp;#24687;&amp;#21270;&amp;#26381;&amp;#2115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0013;&amp;#22269;&amp;#27700;&amp;#21033;&amp;#20449;&amp;#24687;&amp;#21270;&amp;#26381;&amp;#21153;&amp;#20027;&amp;#35201;&amp;#20225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7700;&amp;#21033;&amp;#20449;&amp;#24687;&amp;#21270;&amp;#34892;&amp;#19994;&amp;#20225;&amp;#19994;&amp;#24635;&amp;#2030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1033;&amp;#20449;&amp;#24687;&amp;#21270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7329;&amp;#27700;&amp;#20013;&amp;#3118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033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8165;&amp;#2796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033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6149;&amp;#20161;&amp;#20449;&amp;#24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033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935;&amp;#22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033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885;&amp;#29305;&amp;#32654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033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28165;&amp;#22823;&amp;#26032;&amp;#2791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033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24030;&amp;#24066;&amp;#23425;&amp;#20247;&amp;#33258;&amp;#21160;&amp;#21270;&amp;#25511;&amp;#21046;&amp;#26377;&amp;#38480;&amp;#20844;&amp;#21496;&amp;#24066;&amp;#22330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033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5;&amp;#27941;&amp;#24066;&amp;#40857;&amp;#3259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033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27700;&amp;#21033;&amp;#20449;&amp;#24687;&amp;#21270;&amp;#26381;&amp;#2115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7700;&amp;#21033;&amp;#20449;&amp;#24687;&amp;#21270;&amp;#26381;&amp;#2115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0449;&amp;#24687;&amp;#21270;&amp;#26381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1033;&amp;#20449;&amp;#24687;&amp;#21270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1033;&amp;#20449;&amp;#24687;&amp;#21270;&amp;#26381;&amp;#2115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0449;&amp;#24687;&amp;#21270;&amp;#26381;&amp;#2115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0449;&amp;#24687;&amp;#21270;&amp;#26381;&amp;#2115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1033;&amp;#20449;&amp;#24687;&amp;#21270;&amp;#26381;&amp;#2115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27700;&amp;#21033;&amp;#20449;&amp;#24687;&amp;#21270;&amp;#26381;&amp;#211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7700;&amp;#21033;&amp;#20449;&amp;#24687;&amp;#21270;&amp;#26381;&amp;#21153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1033;&amp;#20449;&amp;#24687;&amp;#21270;&amp;#26381;&amp;#2115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0449;&amp;#24687;&amp;#21270;&amp;#26381;&amp;#21153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0449;&amp;#24687;&amp;#21270;&amp;#26381;&amp;#2115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0449;&amp;#24687;&amp;#21270;&amp;#26381;&amp;#21153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7700;&amp;#21033;&amp;#20449;&amp;#24687;&amp;#21270;&amp;#26381;&amp;#211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7700;&amp;#21033;&amp;#20449;&amp;#24687;&amp;#21270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1033;&amp;#20449;&amp;#24687;&amp;#21270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00;&amp;#21033;&amp;#20449;&amp;#24687;&amp;#21270;&amp;#26381;&amp;#21153;&amp;#34892;&amp;#19994;&amp;#25237;&amp;#36164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2463;&amp;#33829;&amp;#31649;&amp;#29702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1033;&amp;#20449;&amp;#24687;&amp;#21270;&amp;#2638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1033;&amp;#20449;&amp;#24687;&amp;#21270;&amp;#26381;&amp;#2115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1033;&amp;#20449;&amp;#24687;&amp;#21270;&amp;#26381;&amp;#21153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1033;&amp;#20449;&amp;#24687;&amp;#21270;&amp;#26381;&amp;#21153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1033;&amp;#20449;&amp;#24687;&amp;#21270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1033;&amp;#20449;&amp;#24687;&amp;#21270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1033;&amp;#20449;&amp;#24687;&amp;#21270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1033;&amp;#20449;&amp;#24687;&amp;#21270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1033;&amp;#20449;&amp;#24687;&amp;#21270;&amp;#26381;&amp;#2115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1033;&amp;#20449;&amp;#24687;&amp;#21270;&amp;#26381;&amp;#21153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1033;&amp;#20449;&amp;#24687;&amp;#21270;&amp;#26381;&amp;#21153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1033;&amp;#20449;&amp;#24687;&amp;#21270;&amp;#26381;&amp;#21153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