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鸭屠宰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40493;&amp;#23648;&amp;#23472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40493;&amp;#23648;&amp;#23472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3/201706/07-232440.html"&gt;&lt;span&gt;&lt;span&gt;&amp;#32905;&amp;#40493;&lt;/span&gt;&lt;/span&gt;&lt;/a&gt;&lt;/u&gt;&lt;/strong&gt;&lt;strong&gt;&amp;#23648;&amp;#23472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40493;&amp;#23648;&amp;#2347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40493;&amp;#23648;&amp;#2347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40493;&amp;#23648;&amp;#2347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40493;&amp;#23648;&amp;#2347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40493;&amp;#23648;&amp;#2347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40493;&amp;#23648;&amp;#23472;&amp;#34892;&amp;#1999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40493;&amp;#23648;&amp;#2347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40493;&amp;#23648;&amp;#23472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493;&amp;#3290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40493;&amp;#32905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40493;&amp;#3290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28040;&amp;#36153;&amp;#33021;&amp;#2114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40493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40493;&amp;#3290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23621;&amp;#27665;&amp;#28040;&amp;#36153;&amp;#33021;&amp;#2114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905;&amp;#40493;&amp;#23648;&amp;#2347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40493;&amp;#23648;&amp;#2347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40493;&amp;#23648;&amp;#2347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40493;&amp;#23648;&amp;#2347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40493;&amp;#23648;&amp;#23472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40493;&amp;#23648;&amp;#23472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40493;&amp;#23648;&amp;#2347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40493;&amp;#23648;&amp;#2347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40493;&amp;#23648;&amp;#2347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905;&amp;#40493;&amp;#23648;&amp;#2347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905;&amp;#40493;&amp;#23648;&amp;#234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05;&amp;#40493;&amp;#23648;&amp;#2347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05;&amp;#40493;&amp;#23648;&amp;#2347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05;&amp;#40493;&amp;#23648;&amp;#23472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32905;&amp;#40493;&amp;#23648;&amp;#234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905;&amp;#40493;&amp;#23648;&amp;#2347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05;&amp;#40493;&amp;#23648;&amp;#2347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05;&amp;#40493;&amp;#23648;&amp;#2347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05;&amp;#40493;&amp;#23648;&amp;#2347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905;&amp;#40493;&amp;#23648;&amp;#2347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05;&amp;#40493;&amp;#23648;&amp;#2347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40493;&amp;#23648;&amp;#2347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40493;&amp;#23648;&amp;#2347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40493;&amp;#23648;&amp;#2347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905;&amp;#40493;&amp;#23648;&amp;#2347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40493;&amp;#23648;&amp;#2347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05;&amp;#40493;&amp;#23648;&amp;#23472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40493;&amp;#23648;&amp;#2347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905;&amp;#40493;&amp;#23648;&amp;#2347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905;&amp;#40493;&amp;#23648;&amp;#2347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40493;&amp;#23648;&amp;#23472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93;&amp;#32905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93;&amp;#3290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493;&amp;#329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20013;&amp;#22269;&amp;#32905;&amp;#40493;&amp;#23648;&amp;#2347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40493;&amp;#23648;&amp;#234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40493;&amp;#23648;&amp;#2347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40493;&amp;#23648;&amp;#2347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2905;&amp;#40493;&amp;#23648;&amp;#2347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905;&amp;#40493;&amp;#23648;&amp;#2347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05;&amp;#40493;&amp;#23648;&amp;#2347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905;&amp;#40493;&amp;#23648;&amp;#2347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40493;&amp;#23648;&amp;#2347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40493;&amp;#23648;&amp;#2347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40493;&amp;#23648;&amp;#2347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40493;&amp;#23648;&amp;#23472;&amp;#34892;&amp;#19994;&amp;#20111;&amp;#254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905;&amp;#40493;&amp;#23648;&amp;#2347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40493;&amp;#3290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493;&amp;#32905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225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2905;&amp;#40493;&amp;#23648;&amp;#2347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40493;&amp;#23648;&amp;#2347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40493;&amp;#23648;&amp;#2347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3545;&amp;#32905;&amp;#40493;&amp;#23648;&amp;#2347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40493;&amp;#23648;&amp;#2347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40493;&amp;#23648;&amp;#23472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3545;&amp;#32905;&amp;#40493;&amp;#23648;&amp;#2347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905;&amp;#40493;&amp;#23648;&amp;#2347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40493;&amp;#23648;&amp;#2347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40493;&amp;#23648;&amp;#23472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40493;&amp;#23648;&amp;#234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40493;&amp;#23648;&amp;#2347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40493;&amp;#23648;&amp;#2347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40493;&amp;#23648;&amp;#2347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40493;&amp;#23648;&amp;#2347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40493;&amp;#23648;&amp;#2347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40493;&amp;#23648;&amp;#23472;&amp;#34892;&amp;#19994;&amp;#37325;&amp;#28857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0;&amp;#26384;&amp;#21439;&amp;#20013;&amp;#277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24658;&amp;#2145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93;&amp;#22346;&amp;#24066;&amp;#40065;&amp;#27778;&amp;#27668;&amp;#32568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6384;&amp;#21439;&amp;#39536;&amp;#234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8;&amp;#27700;&amp;#21439;&amp;#21644;&amp;#39034;&amp;#31165;&amp;#19994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64;&amp;#24030;&amp;#27704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0;&amp;#26384;&amp;#23439;&amp;#2609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493;&amp;#22346;&amp;#27491;&amp;#20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1513;&amp;#26124;&amp;#404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321;&amp;#26124;&amp;#21439;&amp;#39134;&amp;#32724;&amp;#3116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905;&amp;#40493;&amp;#23648;&amp;#2347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905;&amp;#40493;&amp;#23648;&amp;#2347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40493;&amp;#23648;&amp;#2347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40493;&amp;#23648;&amp;#2347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40493;&amp;#23648;&amp;#2347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5;&amp;#40493;&amp;#23648;&amp;#2347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05;&amp;#40493;&amp;#23648;&amp;#2347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40493;&amp;#23648;&amp;#2347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40493;&amp;#23648;&amp;#2347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40493;&amp;#23648;&amp;#23472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40493;&amp;#23648;&amp;#2347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493;&amp;#329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493;&amp;#329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493;&amp;#329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493;&amp;#3290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905;&amp;#40493;&amp;#23648;&amp;#2347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40493;&amp;#23648;&amp;#2347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905;&amp;#40493;&amp;#23648;&amp;#2347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905;&amp;#40493;&amp;#23648;&amp;#2347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905;&amp;#40493;&amp;#23648;&amp;#2347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40493;&amp;#23648;&amp;#2347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40493;&amp;#23648;&amp;#2347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905;&amp;#40493;&amp;#23648;&amp;#2347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05;&amp;#40493;&amp;#23648;&amp;#2347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05;&amp;#40493;&amp;#23648;&amp;#2347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40493;&amp;#23648;&amp;#2347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40493;&amp;#23648;&amp;#2347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40493;&amp;#23648;&amp;#23472;&amp;#34892;&amp;#19994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