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填埋气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2635;&amp;#22475;&amp;#27668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2635;&amp;#22475;&amp;#27668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606/30-205674.html"&gt;&lt;span&gt;&lt;span&gt;&amp;#22403;&amp;#22334;&amp;#22635;&amp;#22475;&amp;#2766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7963;&amp;#22403;&amp;#22334;&amp;#21355;&amp;#29983;&amp;#22635;&amp;#2247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7963;&amp;#22403;&amp;#22334;&amp;#23450;&amp;#20041;&amp;#12289;&amp;#32452;&amp;#2510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7963;&amp;#22403;&amp;#22334;&amp;#26080;&amp;#23475;&amp;#21270;&amp;#22635;&amp;#29702;&amp;#22330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7963;&amp;#22403;&amp;#22334;&amp;#22635;&amp;#22475;&amp;#20316;&amp;#19994;&amp;#36816;&amp;#348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03;&amp;#22334;&amp;#22635;&amp;#22475;&amp;#27668;&amp;#20307;&amp;#30340;&amp;#23548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03;&amp;#22334;&amp;#22635;&amp;#22475;&amp;#27668;&amp;#30340;&amp;#32452;&amp;#25104;&amp;#21450;&amp;#2085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03;&amp;#22334;&amp;#22635;&amp;#22475;&amp;#27668;&amp;#20307;&amp;#23548;&amp;#2549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03;&amp;#22334;&amp;#22635;&amp;#22475;&amp;#27668;&amp;#20307;&amp;#23548;&amp;#25490;&amp;#35774;&amp;#26045;&amp;#24212;&amp;#31526;&amp;#21512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403;&amp;#22334;&amp;#22635;&amp;#22475;&amp;#27668;&amp;#30340;&amp;#25910;&amp;#38598;&amp;#12289;&amp;#20928;&amp;#21270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403;&amp;#22334;&amp;#22635;&amp;#22475;&amp;#27668;&amp;#30340;&amp;#25910;&amp;#38598;&amp;#12289;&amp;#36816;&amp;#36755;&amp;#19982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403;&amp;#22334;&amp;#22635;&amp;#22475;&amp;#27668;&amp;#30340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03;&amp;#22334;&amp;#22635;&amp;#22475;&amp;#27668;&amp;#30340;&amp;#22238;&amp;#2591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403;&amp;#22334;&amp;#22635;&amp;#22475;&amp;#27668;&amp;#39033;&amp;#30446;&amp;#21644;&amp;#28165;&amp;#27905;&amp;#21457;&amp;#23637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165;&amp;#27905;&amp;#21457;&amp;#23637;&amp;#26426;&amp;#21046;&amp;#65288;CDM&amp;#6528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8165;&amp;#27905;&amp;#21457;&amp;#23637;&amp;#26426;&amp;#21046;&amp;#65288;CDM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165;&amp;#27905;&amp;#21457;&amp;#23637;&amp;#26426;&amp;#21046;&amp;#20869;&amp;#23481;&amp;#19982;&amp;#26680;&amp;#245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165;&amp;#27905;&amp;#21457;&amp;#23637;&amp;#26426;&amp;#21046;&amp;#65288;CDM&amp;#65289;&amp;#39033;&amp;#30446;&amp;#37096;&amp;#2099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165;&amp;#27905;&amp;#21457;&amp;#23637;&amp;#26426;&amp;#21046;&amp;#20135;&amp;#29983;&amp;#30340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8165;&amp;#27905;&amp;#21457;&amp;#23637;&amp;#26426;&amp;#21046;&amp;#36816;&amp;#34892;&amp;#22522;&amp;#26412;&amp;#35268;&amp;#21017;&amp;#216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8165;&amp;#27905;&amp;#21457;&amp;#23637;&amp;#26426;&amp;#21046;&amp;#39033;&amp;#30446;&amp;#20132;&amp;#2613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CDM&amp;#39033;&amp;#30446;&amp;#24320;&amp;#21457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403;&amp;#22334;&amp;#22635;&amp;#22475;&amp;#27668;&amp;#21457;&amp;#30005;CDM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403;&amp;#22334;&amp;#22635;&amp;#22475;&amp;#27668;&amp;#21457;&amp;#30005;&amp;#39033;&amp;#3044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03;&amp;#22334;&amp;#22635;&amp;#22475;&amp;#27668;&amp;#21457;&amp;#30005;&amp;#39033;&amp;#30446;&amp;#21033;&amp;#29992;CDM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403;&amp;#22334;&amp;#22635;&amp;#22475;&amp;#27668;&amp;#21457;&amp;#30005;CDM&amp;#39033;&amp;#30446;&amp;#30340;&amp;#22522;&amp;#2093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403;&amp;#22334;&amp;#22635;&amp;#22475;&amp;#27668;&amp;#21457;&amp;#30005;CDM&amp;#39033;&amp;#30446;&amp;#30340;&amp;#39069;&amp;#2280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165;&amp;#27905;&amp;#21457;&amp;#23637;&amp;#26426;&amp;#21046;&amp;#20419;&amp;#36827;&amp;#22403;&amp;#22334;&amp;#22635;&amp;#22475;&amp;#27668;&amp;#20943;&amp;#2549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403;&amp;#22334;&amp;#22635;&amp;#22475;&amp;#27668;&amp;#30340;&amp;#20943;&amp;#25490;&amp;#19982;&amp;#25910;&amp;#38598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8165;&amp;#27905;&amp;#21457;&amp;#23637;&amp;#26426;&amp;#21046;&amp;#23545;&amp;#22403;&amp;#22334;&amp;#22635;&amp;#22475;&amp;#27668;&amp;#25910;&amp;#38598;&amp;#21033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16;&amp;#29992;&amp;#28165;&amp;#27905;&amp;#21457;&amp;#23637;&amp;#26426;&amp;#21046;&amp;#24320;&amp;#23637;&amp;#22403;&amp;#22334;&amp;#22635;&amp;#22475;&amp;#27668;&amp;#22238;&amp;#25910;&amp;#21033;&amp;#2999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403;&amp;#22334;&amp;#22635;&amp;#22475;&amp;#27668;&amp;#21457;&amp;#30005;CDM&amp;#39033;&amp;#30446;&amp;#28201;&amp;#23460;&amp;#27668;&amp;#20307;&amp;#20943;&amp;#2549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165;&amp;#27905;&amp;#21457;&amp;#23637;&amp;#26426;&amp;#21046;&amp;#19979;&amp;#22403;&amp;#22334;&amp;#22635;&amp;#22475;&amp;#27668;&amp;#21457;&amp;#30005;&amp;#39033;&amp;#30446;&amp;#20998;&amp;#27493;&amp;#24314;&amp;#35774;&amp;#2145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403;&amp;#22334;&amp;#22635;&amp;#22475;&amp;#27668;&amp;#21457;&amp;#30005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71;&amp;#20140;&amp;#19968;&amp;#22403;&amp;#22334;&amp;#22330;&amp;#22635;&amp;#22475;&amp;#27668;&amp;#21033;&amp;#29992;&amp;#39033;&amp;#30446;&amp;#27010;&amp;#36848;&amp;#19982;&amp;#24635;&amp;#25237;&amp;#361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403;&amp;#22334;&amp;#22635;&amp;#22475;&amp;#27668;&amp;#21457;&amp;#30005;CDM&amp;#39033;&amp;#30446;&amp;#21021;&amp;#25237;&amp;#36164;&amp;#38590;&amp;#39064;&amp;#19982;&amp;#20998;&amp;#27493;&amp;#24314;&amp;#35774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403;&amp;#22334;&amp;#22635;&amp;#22475;&amp;#27668;&amp;#21457;&amp;#30005;&amp;#39033;&amp;#30446;&amp;#20998;&amp;#27493;&amp;#24314;&amp;#35774;&amp;#35774;&amp;#24819;&amp;#30340;CDM&amp;#35770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403;&amp;#22334;&amp;#22635;&amp;#22475;&amp;#27668;&amp;#21457;&amp;#30005;&amp;#39033;&amp;#30446;&amp;#20998;&amp;#27493;&amp;#24314;&amp;#35774;&amp;#27169;&amp;#24335;&amp;#30340;&amp;#25237;&amp;#36164;&amp;#1998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04;&amp;#21151;&amp;#27880;&amp;#20876;&amp;#30340;&amp;#20013;&amp;#22269;&amp;#22403;&amp;#22334;&amp;#22635;&amp;#22475;&amp;#27668;CDM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403;&amp;#22334;&amp;#22635;&amp;#22475;&amp;#27668;CDM&amp;#39033;&amp;#30446;&amp;#22312;&amp;#20013;&amp;#22269;&amp;#24320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403;&amp;#22334;&amp;#22635;&amp;#22475;&amp;#27668;CDM&amp;#39033;&amp;#30446;&amp;#22312;&amp;#25105;&amp;#22269;&amp;#24320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13;&amp;#22269;&amp;#24320;&amp;#23637;&amp;#22403;&amp;#22334;&amp;#22635;&amp;#22475;&amp;#27668;CDM&amp;#39033;&amp;#304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403;&amp;#22334;&amp;#22635;&amp;#22475;&amp;#27668;&amp;#21033;&amp;#2999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2403;&amp;#22334;&amp;#22635;&amp;#22475;&amp;#27668;&amp;#21033;&amp;#299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558;&amp;#20986;&amp;#21488;&amp;#21487;&amp;#20877;&amp;#29983;&amp;#33021;&amp;#2830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14;&amp;#35774;&amp;#37096;&amp;#20851;&amp;#20110;&amp;#21152;&amp;#24378;&amp;#21487;&amp;#20877;&amp;#29983;&amp;#33021;&amp;#28304;&amp;#24314;&amp;#31569;&amp;#24212;&amp;#29992;&amp;#31034;&amp;#3353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87;&amp;#20877;&amp;#29983;&amp;#33021;&amp;#28304;&amp;#21457;&amp;#30005;&amp;#20215;&amp;#26684;&amp;#21644;&amp;#36153;&amp;#29992;&amp;#20998;&amp;#25674;&amp;#31649;&amp;#2970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165;&amp;#27905;&amp;#21457;&amp;#23637;&amp;#26426;&amp;#21046;&amp;#39033;&amp;#30446;&amp;#36816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22403;&amp;#22334;&amp;#22635;&amp;#22475;&amp;#27668;&amp;#21033;&amp;#29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22403;&amp;#22334;&amp;#22635;&amp;#22475;&amp;#27668;&amp;#21033;&amp;#29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2269;&amp;#22806;&amp;#22403;&amp;#22334;&amp;#22635;&amp;#22475;&amp;#27668;&amp;#21033;&amp;#29992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2269;&amp;#38469;&amp;#22403;&amp;#22334;&amp;#22635;&amp;#22475;&amp;#27668;&amp;#21033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2806;&amp;#22403;&amp;#22334;&amp;#22635;&amp;#22475;&amp;#27668;&amp;#21033;&amp;#299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03;&amp;#22334;&amp;#22635;&amp;#22475;&amp;#27668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2654;&amp;#25311;&amp;#25512;&amp;#36827;&amp;#22403;&amp;#22334;&amp;#22635;&amp;#22475;&amp;#22330;&amp;#24223;&amp;#27668;&amp;#21033;&amp;#2999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2403;&amp;#22334;&amp;#22635;&amp;#22475;&amp;#27668;&amp;#24212;&amp;#2999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654;&amp;#22269;&amp;#22403;&amp;#22334;&amp;#22635;&amp;#22475;&amp;#27668;&amp;#24212;&amp;#29992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521;&amp;#22269;&amp;#19987;&amp;#23478;&amp;#25903;&amp;#25307;&amp;#21033;&amp;#29992;&amp;#22403;&amp;#22334;&amp;#22635;&amp;#2247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9321;&amp;#28207;&amp;#22403;&amp;#22334;&amp;#22635;&amp;#22475;&amp;#27668;&amp;#24212;&amp;#29992;&amp;#23454;&amp;#2036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13;&amp;#22269;&amp;#22403;&amp;#22334;&amp;#22635;&amp;#22475;&amp;#27668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403;&amp;#22334;&amp;#22635;&amp;#22475;&amp;#27668;&amp;#22238;&amp;#25910;&amp;#21033;&amp;#29992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403;&amp;#22334;&amp;#22635;&amp;#22475;&amp;#27668;&amp;#30002;&amp;#28919;&amp;#36164;&amp;#2830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03;&amp;#22334;&amp;#22635;&amp;#22475;&amp;#27668;&amp;#22238;&amp;#25910;&amp;#21033;&amp;#29992;&amp;#22312;&amp;#25105;&amp;#22269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2403;&amp;#22334;&amp;#22635;&amp;#22475;&amp;#27668;&amp;#24212;&amp;#29992;&amp;#20856;&amp;#22411;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2403;&amp;#22334;&amp;#22635;&amp;#22475;&amp;#27668;&amp;#21457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03;&amp;#22334;&amp;#22635;&amp;#22475;&amp;#22330;&amp;#27836;&amp;#27668;&amp;#21457;&amp;#30005;&amp;#24037;&amp;#31243;&amp;#30340;&amp;#24066;&amp;#22330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31070;&amp;#26641;&amp;#21355;&amp;#29983;&amp;#22635;&amp;#22475;&amp;#22330;&amp;#27668;&amp;#20307;&amp;#21457;&amp;#300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5;&amp;#22269;&amp;#24212;&amp;#22823;&amp;#21147;&amp;#25512;&amp;#24191;&amp;#22403;&amp;#22334;&amp;#22635;&amp;#22475;&amp;#27668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5;&amp;#28857;&amp;#21306;&amp;#22495;&amp;#22403;&amp;#22334;&amp;#22635;&amp;#22475;&amp;#27668;&amp;#21457;&amp;#30005;&amp;#39033;&amp;#30446;&amp;#3682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665;&amp;#19996;&amp;#27982;&amp;#21335;&amp;#22403;&amp;#22334;&amp;#22635;&amp;#22475;&amp;#27668;&amp;#20307;&amp;#25910;&amp;#38598;&amp;#21457;&amp;#30005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827;&amp;#21271;&amp;#39318;&amp;#20010;&amp;#22403;&amp;#22334;&amp;#22635;&amp;#22475;&amp;#27668;&amp;#21457;&amp;#30005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5;&amp;#27941;&amp;#22403;&amp;#22334;&amp;#22635;&amp;#22475;&amp;#27668;&amp;#21457;&amp;#30005;&amp;#39033;&amp;#30446;&amp;#25237;&amp;#201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827;&amp;#21335;&amp;#28463;&amp;#27827;&amp;#22403;&amp;#22334;&amp;#22635;&amp;#22475;&amp;#27668;&amp;#21457;&amp;#30005;&amp;#39033;&amp;#30446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19996;&amp;#20852;&amp;#20016;&amp;#22403;&amp;#22334;&amp;#22788;&amp;#29702;&amp;#22330;&amp;#22635;&amp;#22475;&amp;#27668;&amp;#21457;&amp;#30005;&amp;#39033;&amp;#30446;&amp;#24050;&amp;#24182;&amp;#325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023;&amp;#21335;&amp;#39318;&amp;#20010;&amp;#22403;&amp;#22334;&amp;#22635;&amp;#22475;&amp;#27668;&amp;#21457;&amp;#30005;&amp;#21378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40657;&amp;#40857;&amp;#27743;&amp;#39318;&amp;#23478;&amp;#22403;&amp;#22334;&amp;#22635;&amp;#22475;&amp;#27668;&amp;#21457;&amp;#30005;&amp;#21378;&amp;#25104;&amp;#21151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2403;&amp;#22334;&amp;#22635;&amp;#22475;&amp;#27668;&amp;#21033;&amp;#29992;&amp;#30456;&amp;#20851;&amp;#20225;&amp;#19994;&amp;#36816;&amp;#33829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247;&amp;#36798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47;&amp;#36798;&amp;#22312;&amp;#29123;&amp;#27668;&amp;#21457;&amp;#30005;&amp;#26041;&amp;#38754;&amp;#24037;&amp;#20316;&amp;#39046;&amp;#22495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47;&amp;#36798;&amp;#20135;&amp;#21697;&amp;#20171;&amp;#3246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247;&amp;#36798;&amp;#29983;&amp;#29289;&amp;#36136;&amp;#33021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35;&amp;#20140;&amp;#30899;&amp;#29615;&amp;#29983;&amp;#29289;&amp;#36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4;&amp;#21496;&amp;#2013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44;&amp;#21496;&amp;#25216;&amp;#26415;&amp;#30740;&amp;#31350;&amp;#20013;&amp;#24515;&amp;#20027;&amp;#35201;&amp;#31185;&amp;#307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494;&amp;#27721;&amp;#26032;&amp;#20896;&amp;#20159;&amp;#30899;&amp;#33021;&amp;#2830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44;&amp;#21496;&amp;#20027;&amp;#35201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44;&amp;#21496;&amp;#20027;&amp;#35201;&amp;#22403;&amp;#22334;&amp;#22635;&amp;#22475;&amp;#27668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35;&amp;#20140;&amp;#32511;&amp;#33394;&amp;#36164;&amp;#28304;&amp;#20877;&amp;#2998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119;&amp;#24314;&amp;#22825;&amp;#20159;&amp;#21487;&amp;#20877;&amp;#29983;&amp;#33021;&amp;#28304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1338;&amp;#26391;&amp;#29615;&amp;#22659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26102;&amp;#20195;&amp;#26691;&amp;#28304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19978;&amp;#28023;&amp;#30334;&amp;#24029;&amp;#30021;&amp;#381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3665;&amp;#19996;&amp;#21338;&amp;#26207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2403;&amp;#22334;&amp;#22635;&amp;#22475;&amp;#27668;&amp;#24320;&amp;#21457;&amp;#21033;&amp;#29992;&amp;#21069;&amp;#26223;&amp;#23637;&amp;#2639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03;&amp;#22334;&amp;#22635;&amp;#22475;&amp;#27668;&amp;#24320;&amp;#21457;&amp;#21033;&amp;#29992;&amp;#22823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9615;&amp;#20445;&amp;#20135;&amp;#19994;&amp;#21457;&amp;#23637;&amp;#27493;&amp;#20837;&amp;#40644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22266;&amp;#24223;&amp;#22788;&amp;#29702;&amp;#34892;&amp;#19994;&amp;#21457;&amp;#23637;&amp;#28508;&amp;#21147;&amp;#23558;&amp;#36880;&amp;#28176;&amp;#37322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2403;&amp;#22334;&amp;#22788;&amp;#29702;&amp;#20173;&amp;#20197;&amp;#22635;&amp;#22475;&amp;#26041;&amp;#2433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8-2024&amp;#24180;&amp;#22403;&amp;#22334;&amp;#22635;&amp;#22475;&amp;#27668;&amp;#24320;&amp;#21457;&amp;#21033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5919;&amp;#31574;&amp;#21450;CDM&amp;#25903;&amp;#25345;&amp;#22403;&amp;#22334;&amp;#22635;&amp;#22475;&amp;#27668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403;&amp;#22334;&amp;#22635;&amp;#22475;&amp;#27668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