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41S5S.jpg" target="_blank"&gt;&lt;img border="0" alt="" src="/uploads/userup/1809/2510241S5S.jpg" width="43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4066;&amp;#22330;&amp;#20998;&amp;#26512;&amp;#19982;&amp;#21457;&amp;#23637;&amp;#36235;&amp;#21183;&amp;#39044;&amp;#27979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2/201808/16-270820.html"&gt;&lt;span&gt;&lt;span&gt;&amp;#25151;&amp;#22320;&amp;#20135;&lt;/span&gt;&lt;/span&gt;&lt;/a&gt;&lt;/strong&gt;&lt;strong&gt;&amp;#34892;&amp;#19994;&amp;#30740;&amp;#3135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4066;&amp;#22330;&amp;#30340;&amp;#20379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20379;&amp;#3247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19994;&amp;#26159;&amp;#19968;&amp;#25226;&amp;#21452;&amp;#20995;&amp;#21073;&amp;#65292;&amp;#39118;&amp;#38505;&amp;#19982;&amp;#21033;&amp;#30410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51;&amp;#22320;&amp;#20135;&amp;#36827;&amp;#20837;&amp;#26032;&amp;#19968;&amp;#36718;&amp;#35843;&amp;#255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151;&amp;#22320;&amp;#20135;&amp;#34892;&amp;#19994;&amp;#23439;&amp;#35266;&amp;#35843;&amp;#2551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51;&amp;#22320;&amp;#20135;&amp;#34892;&amp;#19994;&amp;#23439;&amp;#35266;&amp;#35843;&amp;#25511;&amp;#25919;&amp;#31574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03;&amp;#22320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2421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379;&amp;#24212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379;&amp;#24212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379;&amp;#24212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135;&amp;#24065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575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0379;&amp;#24212;&amp;#37327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246;&amp;#25910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03;&amp;#22320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03;&amp;#22320;&amp;#35843;&amp;#25511;&amp;#25919;&amp;#31574;&amp;#3034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03;&amp;#22320;&amp;#35843;&amp;#25511;&amp;#25919;&amp;#31574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135;&amp;#2406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532;.&amp;#19968;&amp;#38454;&amp;#27573;&amp;#65288;1998-2012&amp;#24180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532;&amp;#20108;&amp;#38454;&amp;#27573;&amp;#65288;2012-2014&amp;#24180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532;&amp;#19977;&amp;#38454;&amp;#27573;&amp;#65288;2014&amp;#24180;&amp;#20197;&amp;#26469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51;&amp;#22320;&amp;#20135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4&amp;#24180;&amp;#20197;&amp;#26469;&amp;#30340;&amp;#20027;&amp;#3520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03;&amp;#22320;&amp;#31246;&amp;#25910;&amp;#23545;&amp;#25919;&amp;#24220;&amp;#36130;&amp;#25919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5843;&amp;#25511;&amp;#25919;&amp;#31574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51;&amp;#22320;&amp;#20135;&amp;#25919;&amp;#31574;&amp;#23545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151;&amp;#22320;&amp;#20135;&amp;#25919;&amp;#31574;&amp;#2354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51;&amp;#22320;&amp;#20135;&amp;#25919;&amp;#31574;&amp;#23545;&amp;#20379;&amp;#27714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659;&amp;#22806;&amp;#25151;&amp;#22320;&amp;#20135;&amp;#34892;&amp;#19994;&amp;#23439;&amp;#35266;&amp;#35843;&amp;#25511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7874;&amp;#20848;&amp;#30340;&amp;#22810;&amp;#23618;&amp;#27425;&amp;#20303;&amp;#25151;&amp;#20445;&amp;#3855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2654;&amp;#22269;&amp;#30340;&amp;#24046;&amp;#21035;&amp;#2127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013;&amp;#22269;&amp;#39321;&amp;#28207;&amp;#30340;&amp;#20844;&amp;#236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151;&amp;#22320;&amp;#20135;&amp;#34892;&amp;#19994;&amp;#22303;&amp;#22320;&amp;#20379;&amp;#2421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2269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09;&amp;#20934;&amp;#24314;&amp;#35774;&amp;#29992;&amp;#22320;&amp;#35268;&amp;#2716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6377;&amp;#24314;&amp;#35774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6377;&amp;#24314;&amp;#35774;&amp;#29992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68;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68;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20108;&amp;#19977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7;&amp;#35201;&amp;#20108;&amp;#19977;&amp;#3244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20108;&amp;#19977;&amp;#32447;&amp;#22478;&amp;#24066;&amp;#22303;&amp;#2232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2269;&amp;#21508;&amp;#31867;&amp;#22303;&amp;#22320;&amp;#24066;&amp;#22330;&amp;#20215;&amp;#26684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68;&amp;#32447;&amp;#22478;&amp;#24066;&amp;#21508;&amp;#31867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27;&amp;#35201;&amp;#20108;&amp;#19977;&amp;#32447;&amp;#22478;&amp;#24066;&amp;#22303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03;&amp;#22320;&amp;#24066;&amp;#2233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151;&amp;#22320;&amp;#20135;&amp;#34892;&amp;#19994;&amp;#24066;&amp;#22330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51;&amp;#22320;&amp;#20135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51;&amp;#22320;&amp;#20135;&amp;#34892;&amp;#19994;&amp;#24066;&amp;#2233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51;&amp;#22320;&amp;#20135;&amp;#34892;&amp;#19994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51;&amp;#22320;&amp;#20135;&amp;#34892;&amp;#19994;&amp;#24320;&amp;#21457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1;&amp;#22320;&amp;#2013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1;&amp;#22320;&amp;#20135;&amp;#34892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42C555.jpg" target="_blank"&gt;&lt;img border="0" alt="" src="/uploads/userup/1809/2510242C555.jpg" width="43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51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45;&amp;#38556;&amp;#24615;&amp;#20303;&amp;#25151;&amp;#25237;&amp;#36164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5;&amp;#38556;&amp;#24615;&amp;#20303;&amp;#25151;&amp;#24314;&amp;#35774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45;&amp;#38556;&amp;#24615;&amp;#20303;&amp;#25151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5;&amp;#38556;&amp;#24615;&amp;#20303;&amp;#25151;&amp;#36164;&amp;#37329;&amp;#26469;&amp;#28304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45;&amp;#38556;&amp;#24615;&amp;#20303;&amp;#25151;&amp;#25237;&amp;#36164;&amp;#36164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303;&amp;#23429;&amp;#29289;&amp;#19994;&amp;#30340;&amp;#24320;&amp;#21457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3;&amp;#23429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03;&amp;#23429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3;&amp;#23429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51;&amp;#22320;&amp;#20135;&amp;#34892;&amp;#19994;&amp;#21830;&amp;#21697;&amp;#20303;&amp;#2342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830;&amp;#21697;&amp;#20303;&amp;#2342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830;&amp;#21697;&amp;#20303;&amp;#2342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1306;&amp;#21830;&amp;#21697;&amp;#20303;&amp;#23429;&amp;#25237;&amp;#361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830;&amp;#21697;&amp;#20303;&amp;#2342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830;&amp;#21697;&amp;#20303;&amp;#23429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20;&amp;#21306;&amp;#21830;&amp;#21697;&amp;#20303;&amp;#23429;&amp;#24320;&amp;#214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830;&amp;#21697;&amp;#20303;&amp;#23429;&amp;#24066;&amp;#2233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830;&amp;#21697;&amp;#20303;&amp;#23429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830;&amp;#21697;&amp;#20303;&amp;#23429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320;&amp;#21306;&amp;#21830;&amp;#21697;&amp;#20303;&amp;#23429;&amp;#25104;&amp;#2013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1830;&amp;#21697;&amp;#20303;&amp;#234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1830;&amp;#21697;&amp;#20303;&amp;#23429;&amp;#20215;&amp;#26684;&amp;#24635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320;&amp;#21306;&amp;#21830;&amp;#21697;&amp;#20303;&amp;#23429;&amp;#25104;&amp;#20132;&amp;#20215;&amp;#2668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10;&amp;#26469;10-20&amp;#24180;&amp;#20013;&amp;#22269;&amp;#22478;&amp;#38215;&amp;#20303;&amp;#234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478;&amp;#38215;&amp;#20303;&amp;#25151;&amp;#38656;&amp;#27714;&amp;#26500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478;&amp;#38215;&amp;#20303;&amp;#23429;&amp;#38656;&amp;#27714;&amp;#39044;&amp;#27979;&amp;#27169;&amp;#22411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478;&amp;#38215;&amp;#20303;&amp;#23429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621;&amp;#27665;&amp;#39318;&amp;#27425;&amp;#3262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830;&amp;#26381;&amp;#29289;&amp;#19994;&amp;#30340;&amp;#24320;&amp;#21457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830;&amp;#26381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830;&amp;#26381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30;&amp;#26381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&amp;#34892;&amp;#19994;&amp;#21830;&amp;#26381;&amp;#29992;&amp;#25151;&amp;#30340;&amp;#24320;&amp;#21457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26381;&amp;#29992;&amp;#2515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26381;&amp;#29992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26381;&amp;#29992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830;&amp;#26381;&amp;#29992;&amp;#25151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20225;&amp;#19994;&amp;#21508;&amp;#31867;&amp;#21830;&amp;#26381;&amp;#29992;&amp;#2515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569;&amp;#20225;&amp;#19994;&amp;#21508;&amp;#31867;&amp;#21830;&amp;#26381;&amp;#29992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1569;&amp;#20225;&amp;#19994;&amp;#21508;&amp;#31867;&amp;#21830;&amp;#26381;&amp;#29992;&amp;#25151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7325;&amp;#28857;&amp;#22478;&amp;#24066;&amp;#20248;&amp;#36136;&amp;#21830;&amp;#2638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325;&amp;#28857;&amp;#22478;&amp;#24066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38646;&amp;#21806;&amp;#29289;&amp;#1999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38646;&amp;#21806;&amp;#29289;&amp;#19994;&amp;#31199;&amp;#37329;&amp;#19982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325;&amp;#28857;&amp;#22478;&amp;#24066;&amp;#20248;&amp;#36136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20889;&amp;#23383;&amp;#2700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20889;&amp;#23383;&amp;#27004;&amp;#29289;&amp;#19994;&amp;#3135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6136;&amp;#20889;&amp;#23383;&amp;#27004;&amp;#29289;&amp;#19994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830;&amp;#26381;&amp;#29289;&amp;#19994;&amp;#24320;&amp;#21457;&amp;#218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27;&amp;#35201;&amp;#31454;&amp;#20105;&amp;#32773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830;&amp;#26381;&amp;#29289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289;&amp;#19994;&amp;#24066;&amp;#22330;&amp;#31454;&amp;#201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289;&amp;#19994;&amp;#24066;&amp;#22330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830;&amp;#26381;&amp;#29289;&amp;#19994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830;&amp;#26381;&amp;#29289;&amp;#19994;&amp;#24066;&amp;#22330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830;&amp;#26381;&amp;#29289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56;&amp;#22411;&amp;#24320;&amp;#21457;&amp;#218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21830;&amp;#26381;&amp;#29289;&amp;#19994;&amp;#24320;&amp;#2145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306;&amp;#22495;&amp;#25151;&amp;#22320;&amp;#20135;&amp;#24066;&amp;#22330;&amp;#38656;&amp;#27714;&amp;#19982;&amp;#25237;&amp;#36164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6;&amp;#22495;&amp;#25151;&amp;#22320;&amp;#20135;&amp;#24066;&amp;#22330;&amp;#38656;&amp;#27714;&amp;#19982;&amp;#25237;&amp;#36164;&amp;#21560;&amp;#24341;&amp;#2114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08;&amp;#32423;&amp;#22478;&amp;#24066;&amp;#24066;&amp;#22330;&amp;#38656;&amp;#27714;&amp;#19982;&amp;#25237;&amp;#36164;&amp;#21560;&amp;#24341;&amp;#21147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2269;&amp;#22320;&amp;#32423;&amp;#20197;&amp;#19978;&amp;#22478;&amp;#24066;&amp;#24320;&amp;#21457;&amp;#25237;&amp;#36164;&amp;#21560;&amp;#24341;&amp;#21147;&amp;#30334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37;&amp;#36164;&amp;#21560;&amp;#24341;&amp;#21147;&amp;#30334;&amp;#24378;&amp;#25490;&amp;#2151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23;&amp;#210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237;&amp;#36164;&amp;#21560;&amp;#24341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379;&amp;#3865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1354;&amp;#3838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08;&amp;#21306;&amp;#22495;&amp;#22478;&amp;#24066;&amp;#24066;&amp;#22330;&amp;#38656;&amp;#27714;&amp;#19982;&amp;#25237;&amp;#36164;&amp;#21560;&amp;#24341;&amp;#21147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508;&amp;#21306;&amp;#22495;&amp;#22478;&amp;#24066;&amp;#25151;&amp;#22320;&amp;#20135;&amp;#24066;&amp;#22330;&amp;#25237;&amp;#36164;&amp;#21560;&amp;#2434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271;&amp;#19977;&amp;#35282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664;&amp;#19977;&amp;#35282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615;&amp;#28196;&amp;#28023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37096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19996;&amp;#21271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5199;&amp;#21271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5199;&amp;#21335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5151;&amp;#22320;&amp;#20135;&amp;#24320;&amp;#21457;&amp;#21830;&amp;#20225;&amp;#19994;&amp;#32463;&amp;#33829;&amp;#33021;&amp;#2114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31185;&amp;#20225;&amp;#19994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21033;&amp;#25151;&amp;#22320;&amp;#20135;&amp;#65288;&amp;#38598;&amp;#22242;&amp;#65289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658;&amp;#22823;&amp;#38598;&amp;#22242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8023;&amp;#22806;&amp;#21457;&amp;#2363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511;&amp;#22320;&amp;#25511;&amp;#32929;&amp;#38598;&amp;#22242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40857;&amp;#28246;&amp;#22320;&amp;#20135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2511;&amp;#22478;&amp;#25151;&amp;#22320;&amp;#20135;&amp;#38598;&amp;#22242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326;&amp;#28070;&amp;#32622;&amp;#22320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19990;&amp;#33538;&amp;#25151;&amp;#22320;&amp;#20135;&amp;#25511;&amp;#32929;&amp;#26377;&amp;#38480;&amp;#20844;&amp;#21496;&amp;#32463;&amp;#33829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1271;&amp;#20140;&amp;#39318;&amp;#37117;&amp;#24320;&amp;#21457;&amp;#25511;&amp;#32929;&amp;#65288;&amp;#38598;&amp;#22242;&amp;#65289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18;&amp;#24615;&amp;#38656;&amp;#27714;&amp;#24066;&amp;#22330;&amp;#20013;&amp;#21033;&amp;#29575;&amp;#23545;&amp;#25151;&amp;#22320;&amp;#2013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7;&amp;#36164;&amp;#24066;&amp;#22330;&amp;#20013;&amp;#21033;&amp;#29575;&amp;#23545;&amp;#25151;&amp;#22320;&amp;#2013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37;&amp;#36164;&amp;#24066;&amp;#22330;&amp;#20013;&amp;#21033;&amp;#29575;&amp;#23545;&amp;#25151;&amp;#22320;&amp;#20135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37;&amp;#36164;&amp;#24066;&amp;#22330;&amp;#20013;&amp;#36135;&amp;#24065;&amp;#20379;&amp;#24212;&amp;#37327;&amp;#23545;&amp;#25151;&amp;#22320;&amp;#2013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135;&amp;#24065;&amp;#20379;&amp;#24212;&amp;#37327;&amp;#23545;&amp;#25151;&amp;#22320;&amp;#20135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303;&amp;#22320;&amp;#20027;&amp;#35201;&amp;#35843;&amp;#25511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2303;&amp;#22320;&amp;#20027;&amp;#35201;&amp;#35843;&amp;#25511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2303;&amp;#22320;&amp;#25919;&amp;#315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0197;&amp;#26469;&amp;#25105;&amp;#22269;&amp;#20027;&amp;#35201;&amp;#22303;&amp;#22320;&amp;#35843;&amp;#25511;&amp;#25919;&amp;#31574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20197;&amp;#26469;&amp;#25105;&amp;#22269;&amp;#22303;&amp;#22320;&amp;#30417;&amp;#31649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0027;&amp;#35201;&amp;#25151;&amp;#22320;&amp;#20135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0027;&amp;#35201;&amp;#25151;&amp;#22320;&amp;#20135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0197;&amp;#26469;&amp;#25105;&amp;#22269;&amp;#20027;&amp;#35201;&amp;#25151;&amp;#22320;&amp;#20135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1830;&amp;#21697;&amp;#25151;&amp;#38144;&amp;#21806;&amp;#20215;&amp;#26684;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5151;&amp;#22320;&amp;#20135;&amp;#39046;&amp;#22495;&amp;#30340;&amp;#20027;&amp;#35201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51;&amp;#22320;&amp;#20135;&amp;#39046;&amp;#22495;&amp;#30340;&amp;#20027;&amp;#35201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0013;&amp;#22269;&amp;#21830;&amp;#21697;&amp;#25151;&amp;#38144;&amp;#21806;&amp;#20215;&amp;#26684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5105;&amp;#22269;&amp;#21830;&amp;#21697;&amp;#25151;&amp;#38144;&amp;#21806;&amp;#20215;&amp;#26684;&amp;#29615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874;&amp;#20848;&amp;#31038;&amp;#20250;&amp;#31199;&amp;#36161;&amp;#20303;&amp;#25151;&amp;#25919;&amp;#31574;&amp;#30340;&amp;#20027;&amp;#3520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