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室内主题乐园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60;&amp;#20869;&amp;#20027;&amp;#39064;&amp;#20048;&amp;#22253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60;&amp;#20869;&amp;#20027;&amp;#39064;&amp;#20048;&amp;#22253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460;&amp;#20869;&lt;u&gt;&lt;a href="http://www.chinairr.org/report/R09/R0905/201703/07-226630.html"&gt;&lt;span&gt;&lt;span&gt;&amp;#20027;&amp;#39064;&amp;#20048;&amp;#2225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60;&amp;#20869;&amp;#20027;&amp;#39064;&amp;#20048;&amp;#222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60;&amp;#20869;&amp;#20027;&amp;#39064;&amp;#20048;&amp;#222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60;&amp;#20869;&amp;#20027;&amp;#39064;&amp;#20048;&amp;#22253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60;&amp;#20869;&amp;#20027;&amp;#39064;&amp;#20048;&amp;#222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60;&amp;#20869;&amp;#20027;&amp;#39064;&amp;#20048;&amp;#2225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60;&amp;#20869;&amp;#20027;&amp;#39064;&amp;#20048;&amp;#2225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60;&amp;#20869;&amp;#20027;&amp;#39064;&amp;#20048;&amp;#2225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460;&amp;#20869;&amp;#20027;&amp;#39064;&amp;#20048;&amp;#2225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60;&amp;#20869;&amp;#20027;&amp;#39064;&amp;#20048;&amp;#2225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3460;&amp;#20869;&amp;#20027;&amp;#39064;&amp;#20048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60;&amp;#20869;&amp;#20027;&amp;#39064;&amp;#20048;&amp;#222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60;&amp;#20869;&amp;#20027;&amp;#39064;&amp;#20048;&amp;#222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60;&amp;#20869;&amp;#20027;&amp;#39064;&amp;#20048;&amp;#222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60;&amp;#20869;&amp;#20027;&amp;#39064;&amp;#20048;&amp;#22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60;&amp;#20869;&amp;#20027;&amp;#39064;&amp;#20048;&amp;#222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60;&amp;#20869;&amp;#20027;&amp;#39064;&amp;#20048;&amp;#22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60;&amp;#20869;&amp;#20027;&amp;#39064;&amp;#20048;&amp;#222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3460;&amp;#20869;&amp;#20027;&amp;#39064;&amp;#20048;&amp;#222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460;&amp;#20869;&amp;#20027;&amp;#39064;&amp;#20048;&amp;#2225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60;&amp;#20869;&amp;#20027;&amp;#39064;&amp;#20048;&amp;#2225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5105;&amp;#22269;&amp;#23460;&amp;#20869;&amp;#20027;&amp;#39064;&amp;#20048;&amp;#222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3460;&amp;#20869;&amp;#20027;&amp;#39064;&amp;#20048;&amp;#2225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60;&amp;#20869;&amp;#20027;&amp;#39064;&amp;#20048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60;&amp;#20869;&amp;#20027;&amp;#39064;&amp;#20048;&amp;#22253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3460;&amp;#20869;&amp;#20027;&amp;#39064;&amp;#20048;&amp;#222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60;&amp;#20869;&amp;#20027;&amp;#39064;&amp;#20048;&amp;#222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60;&amp;#20869;&amp;#20027;&amp;#39064;&amp;#20048;&amp;#222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60;&amp;#20869;&amp;#20027;&amp;#39064;&amp;#20048;&amp;#222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3460;&amp;#20869;&amp;#20027;&amp;#39064;&amp;#20048;&amp;#2225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-2024&amp;#24180;&amp;#23460;&amp;#20869;&amp;#20027;&amp;#39064;&amp;#20048;&amp;#222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60;&amp;#20869;&amp;#20027;&amp;#39064;&amp;#20048;&amp;#222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60;&amp;#20869;&amp;#20027;&amp;#39064;&amp;#20048;&amp;#222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60;&amp;#20869;&amp;#20027;&amp;#39064;&amp;#20048;&amp;#222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60;&amp;#20869;&amp;#20027;&amp;#39064;&amp;#20048;&amp;#222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3460;&amp;#20869;&amp;#20027;&amp;#39064;&amp;#20048;&amp;#22253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3460;&amp;#20869;&amp;#20027;&amp;#39064;&amp;#20048;&amp;#22253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8-2024&amp;#24180;&amp;#37325;&amp;#28857;&amp;#34892;&amp;#19994;&amp;#23460;&amp;#20869;&amp;#20027;&amp;#39064;&amp;#20048;&amp;#22253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60;&amp;#20869;&amp;#20027;&amp;#39064;&amp;#20048;&amp;#222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60;&amp;#20869;&amp;#20027;&amp;#39064;&amp;#20048;&amp;#222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460;&amp;#20869;&amp;#20027;&amp;#39064;&amp;#20048;&amp;#22253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460;&amp;#20869;&amp;#20027;&amp;#39064;&amp;#20048;&amp;#22253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60;&amp;#20869;&amp;#20027;&amp;#39064;&amp;#20048;&amp;#22253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60;&amp;#20869;&amp;#20027;&amp;#39064;&amp;#20048;&amp;#2225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60;&amp;#20869;&amp;#20027;&amp;#39064;&amp;#20048;&amp;#22253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60;&amp;#20869;&amp;#20027;&amp;#39064;&amp;#20048;&amp;#22253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60;&amp;#20869;&amp;#20027;&amp;#39064;&amp;#20048;&amp;#22253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60;&amp;#20869;&amp;#20027;&amp;#39064;&amp;#20048;&amp;#22253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60;&amp;#20869;&amp;#20027;&amp;#39064;&amp;#20048;&amp;#22253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60;&amp;#20869;&amp;#20027;&amp;#39064;&amp;#20048;&amp;#22253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60;&amp;#20869;&amp;#20027;&amp;#39064;&amp;#20048;&amp;#2225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460;&amp;#20869;&amp;#20027;&amp;#39064;&amp;#20048;&amp;#22253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60;&amp;#20869;&amp;#20027;&amp;#39064;&amp;#20048;&amp;#22253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460;&amp;#20869;&amp;#20027;&amp;#39064;&amp;#20048;&amp;#22253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3460;&amp;#20869;&amp;#20027;&amp;#39064;&amp;#20048;&amp;#22253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3460;&amp;#20869;&amp;#20027;&amp;#39064;&amp;#20048;&amp;#2225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3460;&amp;#20869;&amp;#20027;&amp;#39064;&amp;#20048;&amp;#2225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3460;&amp;#20869;&amp;#20027;&amp;#39064;&amp;#20048;&amp;#22253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78;&amp;#28023;&amp;#21326;&amp;#26124;&amp;#20225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0;&amp;#3353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8145;&amp;#22323;&amp;#22269;&amp;#31185;&amp;#30427;&amp;#26426;&amp;#22120;&amp;#20154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2799;&amp;#21160;&amp;#28459;&amp;#24418;&amp;#359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40664;&amp;#26519;&amp;#23089;&amp;#2004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3435;&amp;#22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9615;&amp;#29699;&amp;#24433;&amp;#22478;&amp;#23089;&amp;#2004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8145;&amp;#22323;&amp;#21326;&amp;#24378;&amp;#26041;&amp;#29305;&amp;#25991;&amp;#21270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19975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38889;&amp;#22269;&amp;#20048;&amp;#2282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3460;&amp;#20869;&amp;#20027;&amp;#39064;&amp;#20048;&amp;#222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8-2024&amp;#24180;&amp;#20013;&amp;#22269;&amp;#23460;&amp;#20869;&amp;#20027;&amp;#39064;&amp;#20048;&amp;#222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460;&amp;#20869;&amp;#20027;&amp;#39064;&amp;#20048;&amp;#222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460;&amp;#20869;&amp;#20027;&amp;#39064;&amp;#20048;&amp;#222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460;&amp;#20869;&amp;#20027;&amp;#39064;&amp;#20048;&amp;#2225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8-2024&amp;#24180;&amp;#20013;&amp;#22269;&amp;#23460;&amp;#20869;&amp;#20027;&amp;#39064;&amp;#20048;&amp;#22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23460;&amp;#20869;&amp;#20027;&amp;#39064;&amp;#20048;&amp;#2225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60;&amp;#20869;&amp;#20027;&amp;#39064;&amp;#20048;&amp;#2225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60;&amp;#20869;&amp;#20027;&amp;#39064;&amp;#20048;&amp;#222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60;&amp;#20869;&amp;#20027;&amp;#39064;&amp;#20048;&amp;#222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60;&amp;#20869;&amp;#20027;&amp;#39064;&amp;#20048;&amp;#222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460;&amp;#20869;&amp;#20027;&amp;#39064;&amp;#20048;&amp;#22253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16;&amp;#20048;&amp;#35774;&amp;#22791;&amp;#20225;&amp;#19994;&amp;#29983;&amp;#20135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16;&amp;#20048;&amp;#35774;&amp;#22791;&amp;#20225;&amp;#19994;&amp;#37319;&amp;#36141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16;&amp;#20048;&amp;#35774;&amp;#22791;&amp;#20225;&amp;#19994;&amp;#38144;&amp;#21806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20027;&amp;#39064;&amp;#20048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60;&amp;#20869;&amp;#20027;&amp;#39064;&amp;#20048;&amp;#22253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266;&amp;#23450;&amp;#36164;&amp;#20135;&amp;#25237;&amp;#36164;&amp;#65288;&amp;#19981;&amp;#21547;&amp;#20892;&amp;#25143;&amp;#6528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PI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