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人造水晶市场深度评估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54;&amp;#36896;&amp;#27700;&amp;#26230;&amp;#24066;&amp;#22330;&amp;#28145;&amp;#24230;&amp;#35780;&amp;#2027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54;&amp;#36896;&amp;#27700;&amp;#26230;&amp;#24066;&amp;#22330;&amp;#28145;&amp;#24230;&amp;#35780;&amp;#2027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19990;&amp;#30028;&lt;a href="http://www.chinairr.org/report/R01/R0105/201809/06-272712.html"&gt;&lt;span&gt;&lt;span&gt;&amp;#20154;&amp;#36896;&amp;#27700;&amp;#26230;&lt;/span&gt;&lt;/span&gt;&lt;/a&gt;&lt;/strong&gt;&lt;strong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20154;&amp;#36896;&amp;#27700;&amp;#26230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154;&amp;#36896;&amp;#27700;&amp;#26230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154;&amp;#36896;&amp;#27700;&amp;#2623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20154;&amp;#36896;&amp;#27700;&amp;#262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0154;&amp;#36896;&amp;#27700;&amp;#262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0154;&amp;#36896;&amp;#27700;&amp;#2623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20154;&amp;#36896;&amp;#27700;&amp;#26230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20154;&amp;#36896;&amp;#27700;&amp;#26230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0154;&amp;#36896;&amp;#27700;&amp;#2623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6896;&amp;#27700;&amp;#26230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6896;&amp;#27700;&amp;#26230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36896;&amp;#27700;&amp;#26230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154;&amp;#36896;&amp;#27700;&amp;#26230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154;&amp;#36896;&amp;#27700;&amp;#2623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154;&amp;#36896;&amp;#27700;&amp;#2623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154;&amp;#36896;&amp;#27700;&amp;#2623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154;&amp;#36896;&amp;#27700;&amp;#26230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154;&amp;#36896;&amp;#27700;&amp;#26230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154;&amp;#36896;&amp;#27700;&amp;#2623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154;&amp;#36896;&amp;#27700;&amp;#26230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54;&amp;#36896;&amp;#27700;&amp;#26230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154;&amp;#36896;&amp;#27700;&amp;#26230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0154;&amp;#36896;&amp;#27700;&amp;#26230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6896;&amp;#27700;&amp;#2623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6896;&amp;#27700;&amp;#262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36896;&amp;#27700;&amp;#26230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54;&amp;#36896;&amp;#27700;&amp;#26230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0154;&amp;#36896;&amp;#27700;&amp;#26230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0154;&amp;#36896;&amp;#27700;&amp;#26230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154;&amp;#36896;&amp;#27700;&amp;#26230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6896;&amp;#27700;&amp;#26230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6896;&amp;#27700;&amp;#26230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36896;&amp;#27700;&amp;#26230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154;&amp;#36896;&amp;#27700;&amp;#26230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 &amp;#20013;&amp;#22269;&amp;#20154;&amp;#36896;&amp;#27700;&amp;#2623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154;&amp;#36896;&amp;#27700;&amp;#26230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154;&amp;#36896;&amp;#27700;&amp;#26230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154;&amp;#36896;&amp;#27700;&amp;#26230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154;&amp;#36896;&amp;#27700;&amp;#26230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0154;&amp;#36896;&amp;#27700;&amp;#26230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154;&amp;#36896;&amp;#27700;&amp;#26230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54;&amp;#36896;&amp;#27700;&amp;#2623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6896;&amp;#27700;&amp;#26230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6896;&amp;#27700;&amp;#26230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154;&amp;#36896;&amp;#27700;&amp;#26230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54;&amp;#36896;&amp;#27700;&amp;#26230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6896;&amp;#27700;&amp;#26230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6896;&amp;#27700;&amp;#26230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36896;&amp;#27700;&amp;#26230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36896;&amp;#27700;&amp;#26230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36896;&amp;#27700;&amp;#26230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54;&amp;#36896;&amp;#27700;&amp;#26230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36896;&amp;#27700;&amp;#26230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54;&amp;#36896;&amp;#27700;&amp;#26230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20154;&amp;#36896;&amp;#27700;&amp;#26230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20154;&amp;#36896;&amp;#27700;&amp;#26230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154;&amp;#36896;&amp;#27700;&amp;#26230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154;&amp;#36896;&amp;#27700;&amp;#26230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0154;&amp;#36896;&amp;#27700;&amp;#2623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0154;&amp;#36896;&amp;#27700;&amp;#2623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0154;&amp;#36896;&amp;#27700;&amp;#2623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154;&amp;#36896;&amp;#27700;&amp;#2623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154;&amp;#36896;&amp;#27700;&amp;#2623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154;&amp;#36896;&amp;#27700;&amp;#2623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154;&amp;#36896;&amp;#27700;&amp;#26230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154;&amp;#36896;&amp;#27700;&amp;#26230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154;&amp;#36896;&amp;#27700;&amp;#2623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154;&amp;#36896;&amp;#27700;&amp;#2623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269;&amp;#20869;&amp;#22806;&amp;#20154;&amp;#36896;&amp;#27700;&amp;#2623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0154;&amp;#36896;&amp;#27700;&amp;#2623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154;&amp;#36896;&amp;#27700;&amp;#26230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54;&amp;#36896;&amp;#27700;&amp;#2623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154;&amp;#36896;&amp;#27700;&amp;#2623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154;&amp;#36896;&amp;#27700;&amp;#26230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0154;&amp;#36896;&amp;#27700;&amp;#2623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0154;&amp;#36896;&amp;#27700;&amp;#26230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54;&amp;#36896;&amp;#27700;&amp;#2623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0154;&amp;#36896;&amp;#27700;&amp;#2623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54;&amp;#36896;&amp;#27700;&amp;#2623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54;&amp;#36896;&amp;#27700;&amp;#2623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54;&amp;#36896;&amp;#27700;&amp;#26230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54;&amp;#36896;&amp;#27700;&amp;#26230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7325;&amp;#28857;&amp;#20154;&amp;#36896;&amp;#27700;&amp;#26230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45;&amp;#21326;&amp;#27931;&amp;#19990;&amp;#2285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52;&amp;#21345;&amp;#2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402;&amp;#21147;&amp;#27700;&amp;#26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713;&amp;#204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023;&amp;#40857;&amp;#27700;&amp;#26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143;&amp;#30887;&amp;#27700;&amp;#26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154;&amp;#36896;&amp;#27700;&amp;#2623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0154;&amp;#36896;&amp;#27700;&amp;#26230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54;&amp;#36896;&amp;#27700;&amp;#2623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154;&amp;#36896;&amp;#27700;&amp;#2623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154;&amp;#36896;&amp;#27700;&amp;#26230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154;&amp;#36896;&amp;#27700;&amp;#2623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154;&amp;#36896;&amp;#27700;&amp;#2623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154;&amp;#36896;&amp;#27700;&amp;#2623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54;&amp;#36896;&amp;#27700;&amp;#26230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54;&amp;#36896;&amp;#27700;&amp;#26230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154;&amp;#36896;&amp;#27700;&amp;#26230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154;&amp;#36896;&amp;#27700;&amp;#262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20154;&amp;#36896;&amp;#27700;&amp;#2623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154;&amp;#36896;&amp;#27700;&amp;#26230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54;&amp;#36896;&amp;#27700;&amp;#26230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54;&amp;#36896;&amp;#27700;&amp;#2623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54;&amp;#36896;&amp;#27700;&amp;#2623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&amp;#20154;&amp;#36896;&amp;#27700;&amp;#2623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6896;&amp;#27700;&amp;#2623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36896;&amp;#27700;&amp;#2623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154;&amp;#36896;&amp;#27700;&amp;#2623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36896;&amp;#27700;&amp;#2623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154;&amp;#36896;&amp;#27700;&amp;#26230;&amp;#34892;&amp;#19994;&amp;#21457;&amp;#23637;&amp;#39044;&amp;#27979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10;&amp;#26469;&amp;#20154;&amp;#36896;&amp;#27700;&amp;#26230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54;&amp;#36896;&amp;#27700;&amp;#26230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54;&amp;#36896;&amp;#27700;&amp;#2623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54;&amp;#36896;&amp;#27700;&amp;#2623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54;&amp;#36896;&amp;#27700;&amp;#2623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154;&amp;#36896;&amp;#27700;&amp;#2623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154;&amp;#36896;&amp;#27700;&amp;#2623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154;&amp;#36896;&amp;#27700;&amp;#262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54;&amp;#36896;&amp;#27700;&amp;#2623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54;&amp;#36896;&amp;#27700;&amp;#262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154;&amp;#36896;&amp;#27700;&amp;#2623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0154;&amp;#36896;&amp;#27700;&amp;#26230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20154;&amp;#36896;&amp;#27700;&amp;#26230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0154;&amp;#36896;&amp;#27700;&amp;#2623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0154;&amp;#36896;&amp;#27700;&amp;#2623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0154;&amp;#36896;&amp;#27700;&amp;#26230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0154;&amp;#36896;&amp;#27700;&amp;#2623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0154;&amp;#36896;&amp;#27700;&amp;#2623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0154;&amp;#36896;&amp;#27700;&amp;#2623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54;&amp;#36896;&amp;#27700;&amp;#2623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54;&amp;#36896;&amp;#27700;&amp;#2623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54;&amp;#36896;&amp;#27700;&amp;#2623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54;&amp;#36896;&amp;#27700;&amp;#2623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54;&amp;#36896;&amp;#27700;&amp;#2623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154;&amp;#36896;&amp;#27700;&amp;#26230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154;&amp;#36896;&amp;#27700;&amp;#2623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5237;&amp;#36164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36896;&amp;#27700;&amp;#2623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0154;&amp;#36896;&amp;#27700;&amp;#2623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0154;&amp;#36896;&amp;#27700;&amp;#2623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154;&amp;#36896;&amp;#27700;&amp;#2623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154;&amp;#36896;&amp;#27700;&amp;#26230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154;&amp;#36896;&amp;#27700;&amp;#26230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154;&amp;#36896;&amp;#27700;&amp;#26230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154;&amp;#36896;&amp;#27700;&amp;#26230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154;&amp;#36896;&amp;#27700;&amp;#26230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154;&amp;#36896;&amp;#27700;&amp;#26230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154;&amp;#36896;&amp;#27700;&amp;#26230;&amp;#34892;&amp;#19994;&amp;#38144;&amp;#21806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154;&amp;#36896;&amp;#27700;&amp;#26230;&amp;#34892;&amp;#19994;&amp;#38144;&amp;#21806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154;&amp;#36896;&amp;#27700;&amp;#26230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154;&amp;#36896;&amp;#27700;&amp;#26230;&amp;#34892;&amp;#19994;&amp;#31649;&amp;#29702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154;&amp;#36896;&amp;#27700;&amp;#26230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154;&amp;#36896;&amp;#27700;&amp;#26230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154;&amp;#36896;&amp;#27700;&amp;#26230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154;&amp;#36896;&amp;#27700;&amp;#26230;&amp;#34892;&amp;#19994;&amp;#38144;&amp;#21806;&amp;#27611;&amp;#21033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154;&amp;#36896;&amp;#27700;&amp;#26230;&amp;#34892;&amp;#19994;&amp;#36164;&amp;#20135;&amp;#36127;&amp;#20538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154;&amp;#36896;&amp;#27700;&amp;#26230;&amp;#34892;&amp;#19994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154;&amp;#36896;&amp;#27700;&amp;#26230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154;&amp;#36896;&amp;#27700;&amp;#2623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154;&amp;#36896;&amp;#27700;&amp;#2623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154;&amp;#36896;&amp;#27700;&amp;#2623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154;&amp;#36896;&amp;#27700;&amp;#26230;&amp;#34892;&amp;#19994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