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-</w:t>
      </w:r>
      <w:r>
        <w:rPr/>
        <w:t>薄荷醇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-&amp;#34180;&amp;#33655;&amp;#37255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-&amp;#34180;&amp;#33655;&amp;#37255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L-&lt;u&gt;&lt;a href="http://www.chinairr.org/report/R08/R0805/201604/12-198207.html"&gt;&lt;span&gt;&lt;span&gt;&amp;#34180;&amp;#33655;&amp;#37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-&amp;#34180;&amp;#33655;&amp;#37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4180;&amp;#33655;&amp;#37255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-&amp;#34180;&amp;#33655;&amp;#372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&amp;#34180;&amp;#33655;&amp;#37255;&amp;#33394;&amp;#32032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55;&amp;#21152;L-&amp;#34180;&amp;#33655;&amp;#372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L-&lt;/strong&gt;&lt;strong&gt;&amp;#34180;&amp;#33655;&amp;#37255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-&amp;#34180;&amp;#33655;&amp;#37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4180;&amp;#33655;&amp;#37255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L-&lt;/strong&gt;&lt;strong&gt;&amp;#34180;&amp;#33655;&amp;#37255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L-&lt;/strong&gt;&lt;strong&gt;&amp;#34180;&amp;#33655;&amp;#37255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L-&amp;#34180;&amp;#33655;&amp;#37255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4180;&amp;#33655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-&amp;#34180;&amp;#33655;&amp;#37255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L-&lt;/strong&gt;&lt;strong&gt;&amp;#34180;&amp;#33655;&amp;#372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&amp;#34180;&amp;#33655;&amp;#372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4180;&amp;#33655;&amp;#372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L-&lt;/strong&gt;&lt;strong&gt;&amp;#34180;&amp;#33655;&amp;#37255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&amp;#34180;&amp;#33655;&amp;#37255;&amp;#33394;&amp;#32032;&amp;#25552;&amp;#21462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4180;&amp;#33655;&amp;#37255;&amp;#33394;&amp;#32032;&amp;#31934;&amp;#21046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L-&amp;#34180;&amp;#33655;&amp;#37255;&amp;#25216;&amp;#2641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-&amp;#34180;&amp;#33655;&amp;#37255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-&lt;/strong&gt;&lt;strong&gt;&amp;#34180;&amp;#33655;&amp;#37255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L-&lt;/strong&gt;&lt;strong&gt;&amp;#34180;&amp;#33655;&amp;#37255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L-&amp;#34180;&amp;#33655;&amp;#3725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L-&amp;#34180;&amp;#33655;&amp;#3725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L-&amp;#34180;&amp;#33655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L-&lt;/strong&gt;&lt;strong&gt;&amp;#34180;&amp;#33655;&amp;#37255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-&amp;#34180;&amp;#33655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4180;&amp;#33655;&amp;#37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L-&lt;/strong&gt;&lt;strong&gt;&amp;#34180;&amp;#33655;&amp;#37255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2825;&amp;#30446;&amp;#2366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L-&amp;#34180;&amp;#33655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016;&amp;#20048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L-&amp;#34180;&amp;#33655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2511;&amp;#283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L-&amp;#34180;&amp;#33655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7;&amp;#24030;&amp;#24066;&amp;#37329;&amp;#30334;&amp;#2151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L-&amp;#34180;&amp;#33655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38134;&amp;#39321;&amp;#26009;&amp;#65288;&amp;#26118;&amp;#23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L-&amp;#34180;&amp;#33655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2;&amp;#22025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L-&amp;#34180;&amp;#33655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L-&lt;/strong&gt;&lt;strong&gt;&amp;#34180;&amp;#33655;&amp;#37255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L-&amp;#34180;&amp;#33655;&amp;#372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L-&lt;/strong&gt;&lt;strong&gt;&amp;#34180;&amp;#33655;&amp;#37255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-&amp;#34180;&amp;#33655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4180;&amp;#33655;&amp;#37255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-&amp;#34180;&amp;#33655;&amp;#3725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&amp;#34180;&amp;#33655;&amp;#3725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4180;&amp;#33655;&amp;#3725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-&amp;#34180;&amp;#33655;&amp;#3725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-&amp;#34180;&amp;#33655;&amp;#3725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L-&lt;/strong&gt;&lt;strong&gt;&amp;#34180;&amp;#33655;&amp;#37255;&amp;#19994;&amp;#25237;&amp;#36164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L-&amp;#34180;&amp;#33655;&amp;#3725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L-&amp;#34180;&amp;#33655;&amp;#37255;&amp;#34892;&amp;#19994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L-&amp;#34180;&amp;#33655;&amp;#37255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L-&amp;#34180;&amp;#33655;&amp;#37255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-&amp;#34180;&amp;#33655;&amp;#372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-&amp;#34180;&amp;#33655;&amp;#372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-&amp;#34180;&amp;#33655;&amp;#37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