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洗面奶行业市场调研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27;&amp;#38754;&amp;#22902;&amp;#34892;&amp;#19994;&amp;#24066;&amp;#223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27;&amp;#38754;&amp;#22902;&amp;#34892;&amp;#19994;&amp;#24066;&amp;#223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2/R1201/201809/06-272757.html"&gt;&lt;span&gt;&lt;span&gt;&amp;#27927;&amp;#38754;&amp;#22902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927;&amp;#38754;&amp;#229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927;&amp;#38754;&amp;#2290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927;&amp;#38754;&amp;#2290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927;&amp;#38754;&amp;#229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27;&amp;#38754;&amp;#229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7927;&amp;#38754;&amp;#229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927;&amp;#38754;&amp;#22902;&amp;#34892;&amp;#19994;&amp;#36816;&amp;#34892;&amp;#29615;&amp;#22659;&amp;#65288;&lt;/strong&gt;&lt;strong&gt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927;&amp;#38754;&amp;#2290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927;&amp;#38754;&amp;#229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927;&amp;#38754;&amp;#229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927;&amp;#38754;&amp;#229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927;&amp;#38754;&amp;#2290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927;&amp;#38754;&amp;#229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927;&amp;#38754;&amp;#229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927;&amp;#38754;&amp;#229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7927;&amp;#38754;&amp;#2290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7927;&amp;#38754;&amp;#229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7927;&amp;#38754;&amp;#229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7927;&amp;#38754;&amp;#229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7927;&amp;#38754;&amp;#229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7927;&amp;#38754;&amp;#229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&amp;#27927;&amp;#38754;&amp;#229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25105;&amp;#22269;&amp;#27927;&amp;#38754;&amp;#229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0013;&amp;#22269;&amp;#27927;&amp;#38754;&amp;#229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927;&amp;#38754;&amp;#2290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7927;&amp;#38754;&amp;#2290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7&amp;#24180;&amp;#27927;&amp;#38754;&amp;#2290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7927;&amp;#38754;&amp;#2290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7927;&amp;#38754;&amp;#2290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7927;&amp;#38754;&amp;#2290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7927;&amp;#38754;&amp;#2290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27927;&amp;#38754;&amp;#229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7927;&amp;#38754;&amp;#229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7927;&amp;#38754;&amp;#2290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7927;&amp;#38754;&amp;#2290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7927;&amp;#38754;&amp;#2290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27927;&amp;#38754;&amp;#229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7927;&amp;#38754;&amp;#2290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927;&amp;#38754;&amp;#229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27927;&amp;#38754;&amp;#229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7927;&amp;#38754;&amp;#2290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927;&amp;#38754;&amp;#2290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27927;&amp;#38754;&amp;#229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927;&amp;#38754;&amp;#229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927;&amp;#38754;&amp;#2290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927;&amp;#38754;&amp;#229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927;&amp;#38754;&amp;#2290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927;&amp;#38754;&amp;#2290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27;&amp;#38754;&amp;#2290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27;&amp;#38754;&amp;#2290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7927;&amp;#38754;&amp;#2290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7927;&amp;#38754;&amp;#2290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7927;&amp;#38754;&amp;#2290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7927;&amp;#38754;&amp;#2290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7927;&amp;#38754;&amp;#2290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927;&amp;#38754;&amp;#2290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7927;&amp;#38754;&amp;#2290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7927;&amp;#38754;&amp;#2290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7927;&amp;#38754;&amp;#229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927;&amp;#38754;&amp;#229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927;&amp;#38754;&amp;#2290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927;&amp;#38754;&amp;#2290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7927;&amp;#38754;&amp;#229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927;&amp;#38754;&amp;#2290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927;&amp;#38754;&amp;#2290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7927;&amp;#38754;&amp;#229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7927;&amp;#38754;&amp;#2290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927;&amp;#38754;&amp;#2290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7927;&amp;#38754;&amp;#229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7927;&amp;#38754;&amp;#2290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927;&amp;#38754;&amp;#2290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927;&amp;#38754;&amp;#229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7927;&amp;#38754;&amp;#2290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927;&amp;#38754;&amp;#2290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7927;&amp;#38754;&amp;#2290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7927;&amp;#38754;&amp;#229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927;&amp;#38754;&amp;#229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927;&amp;#38754;&amp;#229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7927;&amp;#38754;&amp;#229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7927;&amp;#38754;&amp;#229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927;&amp;#38754;&amp;#229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927;&amp;#38754;&amp;#229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927;&amp;#38754;&amp;#229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27;&amp;#38754;&amp;#2290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27;&amp;#38754;&amp;#2290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7927;&amp;#38754;&amp;#229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927;&amp;#38754;&amp;#2290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927;&amp;#38754;&amp;#2290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927;&amp;#38754;&amp;#2290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927;&amp;#38754;&amp;#229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927;&amp;#38754;&amp;#22902;&amp;#34892;&amp;#19994;&amp;#39046;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78;&amp;#28023;&amp;#23478;&amp;#21270;&amp;#32852;&amp;#2151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2034;&amp;#33433;&amp;#293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2852;&amp;#21512;&amp;#21033;&amp;#21326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69;&amp;#23478;&amp;#23452;&amp;#29983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271;&amp;#20140;&amp;#22823;&amp;#23453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7927;&amp;#38754;&amp;#2290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7927;&amp;#38754;&amp;#229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7927;&amp;#38754;&amp;#229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7927;&amp;#38754;&amp;#229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7927;&amp;#38754;&amp;#229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7927;&amp;#38754;&amp;#229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7927;&amp;#38754;&amp;#229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7927;&amp;#38754;&amp;#229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7927;&amp;#38754;&amp;#229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7927;&amp;#38754;&amp;#229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7927;&amp;#38754;&amp;#229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7927;&amp;#38754;&amp;#229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7927;&amp;#38754;&amp;#229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7927;&amp;#38754;&amp;#2290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7927;&amp;#38754;&amp;#229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7927;&amp;#38754;&amp;#229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7927;&amp;#38754;&amp;#229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7927;&amp;#38754;&amp;#229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7927;&amp;#38754;&amp;#229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7927;&amp;#38754;&amp;#229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7927;&amp;#38754;&amp;#229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7927;&amp;#38754;&amp;#229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7927;&amp;#38754;&amp;#229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7927;&amp;#38754;&amp;#229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7927;&amp;#38754;&amp;#229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7927;&amp;#38754;&amp;#229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7927;&amp;#38754;&amp;#2290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7927;&amp;#38754;&amp;#229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7927;&amp;#38754;&amp;#229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7927;&amp;#38754;&amp;#229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7927;&amp;#38754;&amp;#229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7927;&amp;#38754;&amp;#229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7927;&amp;#38754;&amp;#2290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7927;&amp;#38754;&amp;#2290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7927;&amp;#38754;&amp;#229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927;&amp;#38754;&amp;#229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927;&amp;#38754;&amp;#2290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7927;&amp;#38754;&amp;#229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7927;&amp;#38754;&amp;#229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7927;&amp;#38754;&amp;#229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7927;&amp;#38754;&amp;#229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7927;&amp;#38754;&amp;#229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7927;&amp;#38754;&amp;#2290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7927;&amp;#38754;&amp;#2290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7927;&amp;#38754;&amp;#2290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7927;&amp;#38754;&amp;#2290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7927;&amp;#38754;&amp;#229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7927;&amp;#38754;&amp;#229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7927;&amp;#38754;&amp;#2290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7927;&amp;#38754;&amp;#2290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7927;&amp;#38754;&amp;#229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7927;&amp;#38754;&amp;#229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7927;&amp;#38754;&amp;#229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7927;&amp;#38754;&amp;#229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7927;&amp;#38754;&amp;#2290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7927;&amp;#38754;&amp;#2290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7927;&amp;#38754;&amp;#229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7927;&amp;#38754;&amp;#229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