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润滑油品牌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70;&amp;#28369;&amp;#27833;&amp;#21697;&amp;#29260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70;&amp;#28369;&amp;#27833;&amp;#21697;&amp;#29260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807/23-268166.html"&gt;&lt;span&gt;&lt;span&gt;&amp;#28070;&amp;#28369;&amp;#2783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7833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0;&amp;#30028;&amp;#30707;&amp;#27833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90;&amp;#30028;&amp;#30707;&amp;#2783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0707;&amp;#27833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0707;&amp;#27833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8155;&amp;#21152;&amp;#21058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28155;&amp;#21152;&amp;#21058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8155;&amp;#21152;&amp;#21058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27833;&amp;#28155;&amp;#21152;&amp;#21058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27833;&amp;#28155;&amp;#21152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3333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322;&amp;#31354;&amp;#333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70;&amp;#2836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4892;&amp;#19994;&amp;#27861;&amp;#3526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4892;&amp;#19994;&amp;#20027;&amp;#3520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4892;&amp;#19994;&amp;#26032;&amp;#21697;&amp;#25512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MW&amp;#21407;&amp;#21378;&amp;#28070;&amp;#28369;&amp;#27833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SK&amp;#37325;&amp;#31185;&amp;#19987;&amp;#29992;&amp;#28082;&amp;#21387;&amp;#27833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96;&amp;#33021;&amp;#28070;&amp;#28369;&amp;#27833;&amp;#25512;&amp;#20986;&amp;#39533;&amp;#33021;&amp;#31995;&amp;#21015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21697;&amp;#21319;&amp;#32423;&amp;#19982;&amp;#28070;&amp;#28369;&amp;#27833;&amp;#34892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7833;&amp;#21697;&amp;#21319;&amp;#32423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1697;&amp;#21319;&amp;#32423;&amp;#23545;&amp;#28070;&amp;#28369;&amp;#2783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0135;&amp;#21697;&amp;#21319;&amp;#324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8070;&amp;#28369;&amp;#27833;&amp;#22522;&amp;#30784;&amp;#2783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70;&amp;#28369;&amp;#27833;&amp;#22522;&amp;#30784;&amp;#27833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2522;&amp;#30784;&amp;#2783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70;&amp;#28369;&amp;#27833;&amp;#22522;&amp;#30784;&amp;#27833;&amp;#28860;&amp;#21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70;&amp;#28369;&amp;#27833;&amp;#22522;&amp;#30784;&amp;#27833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22522;&amp;#30784;&amp;#27833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hevron&amp;#20844;&amp;#21496;&amp;#24322;&amp;#26500;&amp;#33073;&amp;#34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ExxonMobil&amp;#20844;&amp;#21496;&amp;#24322;&amp;#26500;&amp;#33073;&amp;#34593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28369;&amp;#27833;&amp;#22522;&amp;#30784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22522;&amp;#30784;&amp;#2783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2522;&amp;#30784;&amp;#2783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33;&amp;#3135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22522;&amp;#30784;&amp;#27833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70;&amp;#28369;&amp;#27833;&amp;#22522;&amp;#30784;&amp;#27833;&amp;#20379;&amp;#2421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8070;&amp;#28369;&amp;#27833;&amp;#22522;&amp;#30784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8070;&amp;#28369;&amp;#27833;&amp;#22522;&amp;#30784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8070;&amp;#28369;&amp;#27833;&amp;#22522;&amp;#30784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12289;&amp;#20420;&amp;#32599;&amp;#26031;&amp;#21644;&amp;#29420;&amp;#32852;&amp;#20307;&amp;#28070;&amp;#28369;&amp;#27833;&amp;#22522;&amp;#30784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27954;&amp;#21644;&amp;#20013;&amp;#19996;&amp;#22320;&amp;#21306;&amp;#28070;&amp;#28369;&amp;#27833;&amp;#22522;&amp;#30784;&amp;#2783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8070;&amp;#28369;&amp;#27833;&amp;#22522;&amp;#30784;&amp;#27833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2806;&amp;#28070;&amp;#28369;&amp;#2783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70;&amp;#28369;&amp;#2783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70;&amp;#28369;&amp;#27833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70;&amp;#28369;&amp;#2783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2320;&amp;#21306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27833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070;&amp;#28369;&amp;#2783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8070;&amp;#28369;&amp;#2783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457;&amp;#23637;&amp;#25233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328;&amp;#22269;&amp;#20844;&amp;#21496;&amp;#30340;&amp;#36827;&amp;#20837;&amp;#23545;&amp;#28070;&amp;#28369;&amp;#27833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28369;&amp;#2783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0707;&amp;#27833;&amp;#28070;&amp;#28369;&amp;#27833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70;&amp;#28369;&amp;#27833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70;&amp;#28369;&amp;#27833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70;&amp;#28369;&amp;#27833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1697;&amp;#2926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225;&amp;#21697;&amp;#2926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26426;&amp;#21378;&amp;#2183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665;&amp;#33829;&amp;#21697;&amp;#2926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23;&amp;#26087;&amp;#28070;&amp;#28369;&amp;#2783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6087;&amp;#28070;&amp;#28369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28070;&amp;#28369;&amp;#27833;&amp;#24066;&amp;#22330;&amp;#22238;&amp;#259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8070;&amp;#28369;&amp;#27833;&amp;#20877;&amp;#29983;&amp;#2013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6087;&amp;#28070;&amp;#28369;&amp;#27833;&amp;#34892;&amp;#19994;&amp;#20934;&amp;#20837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6087;&amp;#28070;&amp;#28369;&amp;#27833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6087;&amp;#28070;&amp;#28369;&amp;#27833;&amp;#26080;&amp;#27745;&amp;#26579;&amp;#22238;&amp;#259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6087;&amp;#28070;&amp;#28369;&amp;#27833;&amp;#22238;&amp;#2591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6087;&amp;#28070;&amp;#28369;&amp;#27833;&amp;#20877;&amp;#29983;&amp;#34892;&amp;#19994;&amp;#21457;&amp;#23637;&amp;#25552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8070;&amp;#28369;&amp;#27833;&amp;#34892;&amp;#19994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8070;&amp;#28369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27833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27833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27833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27833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070;&amp;#28369;&amp;#330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330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330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330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330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33026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330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330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330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33026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33026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8070;&amp;#28369;&amp;#27833;&amp;#22522;&amp;#30784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2522;&amp;#30784;&amp;#27833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22522;&amp;#30784;&amp;#2783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2522;&amp;#30784;&amp;#2783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27833;&amp;#22522;&amp;#30784;&amp;#27833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27833;&amp;#22522;&amp;#30784;&amp;#27833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2522;&amp;#30784;&amp;#2783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22522;&amp;#30784;&amp;#2783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2522;&amp;#30784;&amp;#2783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27833;&amp;#22522;&amp;#30784;&amp;#27833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27833;&amp;#22522;&amp;#30784;&amp;#27833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70;&amp;#28369;&amp;#27833;&amp;#34892;&amp;#19994;&amp;#37325;&amp;#28857;&amp;#38656;&amp;#27714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9992;&amp;#28070;&amp;#2836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445;&amp;#26377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&amp;#28070;&amp;#28369;&amp;#27833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&amp;#28070;&amp;#28369;&amp;#2783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33334;&amp;#29992;&amp;#28070;&amp;#2836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29992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29992;&amp;#28070;&amp;#28369;&amp;#2783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35774;&amp;#22791;&amp;#29992;&amp;#28070;&amp;#2836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5774;&amp;#22791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5774;&amp;#22791;&amp;#29992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7877;&amp;#35774;&amp;#22791;&amp;#29992;&amp;#28070;&amp;#28369;&amp;#2783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38081;&amp;#35774;&amp;#22791;&amp;#29992;&amp;#28070;&amp;#2836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5774;&amp;#22791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5774;&amp;#22791;&amp;#29992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50;&amp;#38081;&amp;#35774;&amp;#22791;&amp;#29992;&amp;#28070;&amp;#28369;&amp;#2783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35774;&amp;#22791;&amp;#29992;&amp;#28070;&amp;#2836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5774;&amp;#22791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5774;&amp;#22791;&amp;#29992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5774;&amp;#22791;&amp;#29992;&amp;#28070;&amp;#28369;&amp;#2783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26;&amp;#24202;&amp;#34892;&amp;#19994;&amp;#29992;&amp;#28070;&amp;#2836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9992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4202;&amp;#29992;&amp;#28070;&amp;#28369;&amp;#2783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028;&amp;#30719;&amp;#26426;&amp;#26800;&amp;#29992;&amp;#28070;&amp;#2836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30719;&amp;#26426;&amp;#26800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30719;&amp;#26426;&amp;#26800;&amp;#29992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28;&amp;#30719;&amp;#26426;&amp;#26800;&amp;#29992;&amp;#28070;&amp;#28369;&amp;#2783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442;&amp;#32455;&amp;#26426;&amp;#26800;&amp;#29992;&amp;#28070;&amp;#2836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426;&amp;#26800;&amp;#29992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29992;&amp;#28070;&amp;#28369;&amp;#2783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037;&amp;#31243;&amp;#26426;&amp;#26800;&amp;#29992;&amp;#28070;&amp;#28369;&amp;#278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9992;&amp;#28070;&amp;#28369;&amp;#27833;&amp;#24615;&amp;#3302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29992;&amp;#28070;&amp;#28369;&amp;#2783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6426;&amp;#26800;&amp;#29992;&amp;#28070;&amp;#28369;&amp;#2783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70;&amp;#28369;&amp;#27833;&amp;#20027;&amp;#35201;&amp;#21697;&amp;#2926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8070;&amp;#28369;&amp;#2783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7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386;&amp;#22467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47;&amp;#36798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P&amp;#22025;&amp;#23454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03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2312;&amp;#2132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8070;&amp;#28369;&amp;#27833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0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622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70;&amp;#28369;&amp;#27833;&amp;#20998;&amp;#38144;&amp;#28192;&amp;#36947;&amp;#2145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4066;&amp;#22330;&amp;#38144;&amp;#21806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0998;&amp;#38144;&amp;#24635;&amp;#20307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0998;&amp;#38144;&amp;#20215;&amp;#20540;&amp;#23454;&amp;#29616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8070;&amp;#28369;&amp;#27833;&amp;#20998;&amp;#3814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38144;&amp;#21806;&amp;#28192;&amp;#36947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70;&amp;#28369;&amp;#27833;&amp;#38144;&amp;#21806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70;&amp;#28369;&amp;#27833;&amp;#20027;&amp;#35201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4635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30;&amp;#38145;&amp;#21152;&amp;#30431;&amp;#32456;&amp;#314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3829;&amp;#38144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70;&amp;#28369;&amp;#27833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21697;&amp;#29260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1697;&amp;#29260;&amp;#25307;&amp;#21830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36873;&amp;#25321;&amp;#21697;&amp;#2926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8144;&amp;#21830;&amp;#23545;&amp;#21508;&amp;#39033;&amp;#25919;&amp;#31574;&amp;#3034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70;&amp;#28369;&amp;#27833;&amp;#32463;&amp;#38144;&amp;#21830;&amp;#19994;&amp;#32489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70;&amp;#28369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4066;&amp;#22330;&amp;#33829;&amp;#38144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3829;&amp;#38144;&amp;#27493;&amp;#39588;&amp;#20449;&amp;#2468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70;&amp;#28369;&amp;#2783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4066;&amp;#22330;&amp;#25299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27833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27833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070;&amp;#28369;&amp;#27833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070;&amp;#28369;&amp;#27833;&amp;#38144;&amp;#21806;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8070;&amp;#28369;&amp;#27833;&amp;#34892;&amp;#19994;&amp;#25237;&amp;#36164;&amp;#21069;&amp;#26223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8656;&amp;#27714;&amp;#24040;&amp;#22823;&amp;#19988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5216;&amp;#26415;&amp;#23578;&amp;#2445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48;&amp;#36136;&amp;#21407;&amp;#26448;&amp;#26009;&amp;#23545;&amp;#22806;&amp;#20381;&amp;#23384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8;&amp;#25143;&amp;#24320;&amp;#2145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1644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70;&amp;#28369;&amp;#2783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38656;&amp;#27714;&amp;#30340;&amp;#21697;&amp;#36136;&amp;#23618;&amp;#2742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1697;&amp;#31181;&amp;#32467;&amp;#26500;&amp;#36827;&amp;#20837;&amp;#31283;&amp;#2345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37;&amp;#19994;&amp;#28070;&amp;#28369;&amp;#27833;&amp;#38656;&amp;#27714;&amp;#21576;&amp;#29616;&amp;#22810;&amp;#26679;&amp;#21270;&amp;#12289;&amp;#24046;&amp;#24322;&amp;#21270;&amp;#21644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27833;&amp;#34892;&amp;#19994;&amp;#21521;&amp;#35268;&amp;#27169;&amp;#21270;&amp;#12289;&amp;#19987;&amp;#1999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070;&amp;#28369;&amp;#27833;&amp;#29983;&amp;#20135;&amp;#20225;&amp;#19994;&amp;#22823;&amp;#21147;&amp;#25299;&amp;#23637;&amp;#33258;&amp;#36523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34892;&amp;#19994;&amp;#32463;&amp;#3382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0;&amp;#29992;&amp;#28070;&amp;#28369;&amp;#27833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8070;&amp;#28369;&amp;#27833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70;&amp;#28369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70;&amp;#28369;&amp;#27833;&amp;#24066;&amp;#22330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70;&amp;#28369;&amp;#27833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70;&amp;#28369;&amp;#27833;&amp;#24066;&amp;#22330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070;&amp;#28369;&amp;#278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70;&amp;#283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07;&amp;#27833;&amp;#20215;&amp;#26684;&amp;#22823;&amp;#363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70;&amp;#28369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8070;&amp;#28369;&amp;#27833;&amp;#20225;&amp;#19994;&amp;#25237;&amp;#34701;&amp;#36164;&amp;#21450;IPO&lt;/strong&gt;&lt;strong&gt;&amp;#19978;&amp;#24066;&amp;#31574;&amp;#30053;&amp;#25351;&amp;#2354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70;&amp;#28369;&amp;#27833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70;&amp;#28369;&amp;#27833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70;&amp;#28369;&amp;#27833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70;&amp;#28369;&amp;#27833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70;&amp;#28369;&amp;#27833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28070;&amp;#28369;&amp;#2783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8070;&amp;#28369;&amp;#27833;&amp;#24037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19990;&amp;#30028;&amp;#30707;&amp;#27833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2269;&amp;#38469;&amp;#20027;&amp;#35201;&amp;#21407;&amp;#27833;&amp;#29616;&amp;#36135;&amp;#26376;&amp;#24179;&amp;#22343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0013;&amp;#22269;&amp;#30707;&amp;#27833;&amp;#20135;&amp;#3814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2269;&amp;#30707;&amp;#27833;&amp;#23545;&amp;#22806;&amp;#20381;&amp;#23384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840;&amp;#29699;&amp;#28070;&amp;#28369;&amp;#27833;&amp;#28155;&amp;#21152;&amp;#21058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8155;&amp;#21152;&amp;#21058;&amp;#22797;&amp;#21512;&amp;#21058;&amp;#29983;&amp;#20135;&amp;#21378;&amp;#2347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8155;&amp;#21152;&amp;#21058;&amp;#21333;&amp;#21058;&amp;#20027;&amp;#35201;&amp;#29983;&amp;#20135;&amp;#21378;&amp;#2347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8155;&amp;#21152;&amp;#2105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0013;&amp;#22269;&amp;#27665;&amp;#29992;&amp;#27773;&amp;#3671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013;&amp;#22269;&amp;#20027;&amp;#35201;&amp;#20892;&amp;#26426;2016&amp;#24180;&amp;#26411;&amp;#25317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013;&amp;#22269;&amp;#24037;&amp;#31243;&amp;#26426;&amp;#26800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013;&amp;#22269;&amp;#36896;&amp;#33337;&amp;#23436;&amp;#24037;&amp;#37327;&amp;#21450;&amp;#26032;&amp;#25215;&amp;#25509;&amp;#35746;&amp;#2133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13;&amp;#22269;&amp;#27700;&amp;#19978;&amp;#36816;&amp;#36755;&amp;#33337;&amp;#33334;&amp;#25317;&amp;#26377;&amp;#37327;&amp;#21464;&amp;#2127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013;&amp;#22269;&amp;#27665;&amp;#29992;&amp;#39134;&amp;#26426;&amp;#21450;&amp;#36890;&amp;#29992;&amp;#33322;&amp;#31354;&amp;#39134;&amp;#2642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22266;&amp;#23450;&amp;#36164;&amp;#20135;&amp;#25237;&amp;#36164;&amp;#65288;&amp;#19981;&amp;#21547;&amp;#20892;&amp;#25143;&amp;#6528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8070;&amp;#28369;&amp;#27833;&amp;#21697;&amp;#34892;&amp;#19994;&amp;#21457;&amp;#23637;&amp;#3034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API&amp;#22522;&amp;#30784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