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氯异氰尿酸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95;&amp;#24322;&amp;#27696;&amp;#23615;&amp;#37240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95;&amp;#24322;&amp;#27696;&amp;#23615;&amp;#37240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26-248114.html"&gt;&lt;span&gt;&lt;span&gt;&amp;#19977;&amp;#27695;&amp;#24322;&amp;#27696;&amp;#23615;&amp;#3724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19977;&amp;#27695;&amp;#24322;&amp;#27696;&amp;#23615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77;&amp;#27695;&amp;#24322;&amp;#27696;&amp;#23615;&amp;#372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77;&amp;#27695;&amp;#24322;&amp;#27696;&amp;#23615;&amp;#372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19977;&amp;#27695;&amp;#24322;&amp;#27696;&amp;#23615;&amp;#372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95;&amp;#24322;&amp;#27696;&amp;#23615;&amp;#372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19977;&amp;#27695;&amp;#24322;&amp;#27696;&amp;#23615;&amp;#372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5105;&amp;#22269;&amp;#19977;&amp;#27695;&amp;#24322;&amp;#27696;&amp;#23615;&amp;#372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77;&amp;#27695;&amp;#24322;&amp;#27696;&amp;#23615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24322;&amp;#27696;&amp;#23615;&amp;#372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24322;&amp;#27696;&amp;#23615;&amp;#372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21697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24322;&amp;#27696;&amp;#23615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7;&amp;#27695;&amp;#24322;&amp;#27696;&amp;#23615;&amp;#372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77;&amp;#27695;&amp;#24322;&amp;#27696;&amp;#23615;&amp;#372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7695;&amp;#24322;&amp;#27696;&amp;#23615;&amp;#372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77;&amp;#27695;&amp;#24322;&amp;#27696;&amp;#23615;&amp;#372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19977;&amp;#27695;&amp;#24322;&amp;#27696;&amp;#23615;&amp;#3724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19977;&amp;#27695;&amp;#24322;&amp;#27696;&amp;#23615;&amp;#372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19977;&amp;#27695;&amp;#24322;&amp;#27696;&amp;#23615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77;&amp;#27695;&amp;#24322;&amp;#27696;&amp;#23615;&amp;#372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lt;/strong&gt;&amp;#31456; 2013-2017&amp;#24180;&amp;#19977;&amp;#27695;&amp;#24322;&amp;#27696;&amp;#23615;&amp;#3724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5105;&amp;#22269;&amp;#19977;&amp;#27695;&amp;#24322;&amp;#27696;&amp;#23615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19977;&amp;#27695;&amp;#24322;&amp;#27696;&amp;#23615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19977;&amp;#27695;&amp;#24322;&amp;#27696;&amp;#23615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lt;/strong&gt;&amp;#31456; &amp;#19977;&amp;#27695;&amp;#24322;&amp;#27696;&amp;#23615;&amp;#37240;&amp;#34892;&amp;#19994;&amp;#25237;&amp;#36164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7;&amp;#27695;&amp;#24322;&amp;#27696;&amp;#23615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7695;&amp;#24322;&amp;#27696;&amp;#23615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19977;&amp;#27695;&amp;#24322;&amp;#27696;&amp;#23615;&amp;#3724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19977;&amp;#27695;&amp;#24322;&amp;#27696;&amp;#23615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-2017&amp;#24180;&amp;#20013;&amp;#22269;&amp;#19977;&amp;#27695;&amp;#24322;&amp;#27696;&amp;#33074;&amp;#37240;&amp;#65288;29336922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19977;&amp;#27695;&amp;#24322;&amp;#27696;&amp;#23615;&amp;#3724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180;&amp;#20013;&amp;#22269;&amp;#19977;&amp;#27695;&amp;#24322;&amp;#27696;&amp;#23615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19977;&amp;#27695;&amp;#24322;&amp;#27696;&amp;#23615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7695;&amp;#24322;&amp;#27696;&amp;#23615;&amp;#37240;&amp;#21457;&amp;#23637;&amp;#20998;&amp;#26512; &amp;#35746;&amp;prime;&amp;#36141;&amp;prime;&amp;#28909;&amp;#32447;&amp;prime;010&amp;prime;-&amp;prime;6&amp;prime;6&amp;prime;1&amp;prime;810&amp;#65305;&amp;prime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7695;&amp;#24322;&amp;#27696;&amp;#23615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19977;&amp;#27695;&amp;#24322;&amp;#27696;&amp;#23615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7695;&amp;#24322;&amp;#27696;&amp;#23615;&amp;#372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7695;&amp;#24322;&amp;#27696;&amp;#23615;&amp;#37240;&amp;#34892;&amp;#19994;&amp;#19978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77;&amp;#27695;&amp;#24322;&amp;#27696;&amp;#23615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77;&amp;#27695;&amp;#24322;&amp;#27696;&amp;#23615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77;&amp;#27695;&amp;#24322;&amp;#27696;&amp;#23615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77;&amp;#27695;&amp;#24322;&amp;#27696;&amp;#23615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80;&amp;#19977;&amp;#27695;&amp;#24322;&amp;#27696;&amp;#23615;&amp;#372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19977;&amp;#27695;&amp;#24322;&amp;#27696;&amp;#23615;&amp;#372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4322;&amp;#27696;&amp;#23615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19977;&amp;#27695;&amp;#24322;&amp;#27696;&amp;#23615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19977;&amp;#27695;&amp;#24322;&amp;#27696;&amp;#23615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19977;&amp;#27695;&amp;#24322;&amp;#27696;&amp;#23615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27695;&amp;#24322;&amp;#27696;&amp;#23615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43;&amp;#27901;&amp;#21326;&amp;#248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24;&amp;#22478;&amp;#21439;&amp;#24247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39;&amp;#37112;&amp;#24066;&amp;#29790;&amp;#3703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623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3433;&amp;#21326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2;&amp;#22478;&amp;#24066;&amp;#37329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339;&amp;#20449;&amp;#348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2;&amp;#22478;&amp;#24066;&amp;#2001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4191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54;&amp;#38451;&amp;#21487;&amp;#21033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7;&amp;#27695;&amp;#24322;&amp;#27696;&amp;#23615;&amp;#372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7695;&amp;#24322;&amp;#27696;&amp;#23615;&amp;#372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95;&amp;#24322;&amp;#27696;&amp;#23615;&amp;#372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7695;&amp;#24322;&amp;#27696;&amp;#23615;&amp;#372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180;&amp;#20013;&amp;#22269;&amp;#19977;&amp;#27695;&amp;#24322;&amp;#27696;&amp;#23615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77;&amp;#27695;&amp;#24322;&amp;#27696;&amp;#23615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19977;&amp;#27695;&amp;#24322;&amp;#27696;&amp;#23615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7695;&amp;#24322;&amp;#27696;&amp;#23615;&amp;#372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,&amp;#26234;&amp;#26519;: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7695;&amp;#24322;&amp;#27696;&amp;#23615;&amp;#372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7695;&amp;#24322;&amp;#27696;&amp;#23615;&amp;#3724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43;&amp;#27901;&amp;#21326;&amp;#24847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124;&amp;#22478;&amp;#21439;&amp;#24247;&amp;#27888;&amp;#21270;&amp;#24037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