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气象服务行业市场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68;&amp;#35937;&amp;#26381;&amp;#21153;&amp;#34892;&amp;#19994;&amp;#24066;&amp;#22330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68;&amp;#35937;&amp;#26381;&amp;#21153;&amp;#34892;&amp;#19994;&amp;#24066;&amp;#22330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.1&lt;/strong&gt;&lt;strong&gt;&amp;#31456;&lt;/strong&gt;&lt;strong&gt;&amp;#25105;&amp;#22269;&lt;/strong&gt;&lt;strong&gt;&lt;a href="http://www.chinairr.org/report/R03/R0304/201808/23-271540.html"&gt;&lt;span&gt;&lt;span&gt;&amp;#27668;&amp;#35937;&amp;#26381;&amp;#21153;&lt;/span&gt;&lt;/span&gt;&lt;/a&gt;&lt;/strong&gt;&lt;strong&gt;&amp;#20135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27668;&amp;#35937;&amp;#26381;&amp;#21153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27668;&amp;#35937;&amp;#32463;&amp;#27982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27668;&amp;#35937;&amp;#26381;&amp;#2115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27668;&amp;#35937;&amp;#26381;&amp;#21153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7668;&amp;#35937;&amp;#26381;&amp;#21153;&amp;#20135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27668;&amp;#35937;&amp;#26381;&amp;#21153;&amp;#30340;&amp;#20108;&amp;#3732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27668;&amp;#35937;&amp;#26381;&amp;#21153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27668;&amp;#35937;&amp;#26381;&amp;#21153;&amp;#20135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 &amp;#27668;&amp;#35937;&amp;#26381;&amp;#21153;&amp;#20135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27668;&amp;#35937;&amp;#26381;&amp;#21153;&amp;#20135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27668;&amp;#35937;&amp;#26381;&amp;#21153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27668;&amp;#35937;&amp;#26381;&amp;#21153;&amp;#31038;&amp;#202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27668;&amp;#35937;&amp;#26381;&amp;#21153;&amp;#29983;&amp;#24577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 &amp;#27668;&amp;#35937;&amp;#26381;&amp;#21153;&amp;#20135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1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2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3 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4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2&lt;/strong&gt;&lt;strong&gt;&amp;#31456;&lt;/strong&gt;&lt;strong&gt;&amp;#22269;&amp;#38469;&amp;#27668;&amp;#35937;&amp;#26381;&amp;#21153;&amp;#20135;&amp;#19994;&amp;#21457;&amp;#23637;&amp;#20998;&amp;#26512;&amp;#19982;&amp;#21551;&amp;#3103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2269;&amp;#38469;&amp;#27668;&amp;#35937;&amp;#26381;&amp;#21153;&amp;#2013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22269;&amp;#23478;&amp;#22404;&amp;#26029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31169;&amp;#20154;&amp;#31454;&amp;#20105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20844;&amp;#31169;&amp;#28151;&amp;#21512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32654;&amp;#22269;&amp;#27668;&amp;#35937;&amp;#26381;&amp;#2115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32654;&amp;#22269;&amp;#27668;&amp;#35937;&amp;#26381;&amp;#2115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32654;&amp;#22269;&amp;#27668;&amp;#35937;&amp;#26381;&amp;#21153;&amp;#2013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32654;&amp;#22269;&amp;#27668;&amp;#35937;&amp;#26381;&amp;#21153;&amp;#20135;&amp;#19994;&amp;#21270;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26085;&amp;#26412;&amp;#27668;&amp;#35937;&amp;#26381;&amp;#2115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6085;&amp;#26412;&amp;#27668;&amp;#35937;&amp;#26381;&amp;#2115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26085;&amp;#26412;&amp;#27668;&amp;#35937;&amp;#26381;&amp;#21153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26085;&amp;#26412;&amp;#27668;&amp;#35937;&amp;#26381;&amp;#21153;&amp;#2013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 &amp;#26085;&amp;#26412;&amp;#27668;&amp;#35937;&amp;#26381;&amp;#21153;&amp;#20135;&amp;#19994;&amp;#21270;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33521;&amp;#22269;&amp;#27668;&amp;#35937;&amp;#26381;&amp;#2115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&amp;#33521;&amp;#22269;&amp;#27668;&amp;#35937;&amp;#26381;&amp;#2115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&amp;#33521;&amp;#22269;&amp;#27668;&amp;#35937;&amp;#26381;&amp;#21153;&amp;#2013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 &amp;#33521;&amp;#22269;&amp;#27668;&amp;#35937;&amp;#26381;&amp;#21153;&amp;#20135;&amp;#19994;&amp;#21270;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 &amp;#24503;&amp;#22269;&amp;#27668;&amp;#35937;&amp;#26381;&amp;#2115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1 &amp;#24503;&amp;#22269;&amp;#27668;&amp;#35937;&amp;#26381;&amp;#2115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2 &amp;#24503;&amp;#22269;&amp;#27668;&amp;#35937;&amp;#26381;&amp;#21153;&amp;#2013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.3 &amp;#24503;&amp;#22269;&amp;#27668;&amp;#35937;&amp;#26381;&amp;#21153;&amp;#20135;&amp;#19994;&amp;#21270;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6 &amp;#22269;&amp;#38469;&amp;#39046; &amp;#20808;&amp;#21830;&amp;#19994;&amp;#21270;&amp;#27668;&amp;#35937;&amp;#26381;&amp;#2115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6.1 &amp;#32654;&amp;#22269;&amp;#22269;&amp;#38469;&amp;#22825;&amp;#27668;&amp;#26381;&amp;#2115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6.2 &amp;#38463;&amp;#22982;&amp;#26031;&amp;#39118;&amp;#38505;&amp;#31649;&amp;#29702;&amp;#20915;&amp;#3157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6.3 &amp;#22799;&amp;#39039;&amp;#30005;&amp;#2337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6.4 &amp;#28595;&amp;#22823;&amp;#21033;&amp;#20122;&amp;#27668;&amp;#3593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6.5 &amp;#26032;&amp;#35199;&amp;#20848;&amp;#27668;&amp;#35937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6.6 &amp;#26085;&amp;#26412;&amp;#27668;&amp;#35937;&amp;#20449;&amp;#2468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6.7 &amp;#26085;&amp;#26412;&amp;#27668;&amp;#35937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7 &amp;#22269;&amp;#22806;&amp;#27668;&amp;#35937;&amp;#26381;&amp;#21153;&amp;#20135;&amp;#19994;&amp;#21457;&amp;#23637;&amp;#36235;&amp;#21183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7.1 &amp;#27668;&amp;#35937;&amp;#26381;&amp;#21153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7.2 &amp;#27668;&amp;#35937;&amp;#26381;&amp;#21153;&amp;#20135;&amp;#19994;&amp;#21457;&amp;#23637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3&lt;/strong&gt;&lt;strong&gt;&amp;#31456;&lt;/strong&gt;&lt;strong&gt;&amp;#25105;&amp;#22269;&amp;#27668;&amp;#35937;&amp;#26381;&amp;#21153;&amp;#20135;&amp;#19994;&amp;#21457;&amp;#23637;&amp;#29616;&amp;#29366;&amp;#19982;&amp;#28508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5105;&amp;#22269;&amp;#27668;&amp;#35937;&amp;#26381;&amp;#21153;&amp;#2013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7668;&amp;#35937;&amp;#26381;&amp;#21153;&amp;#21830;&amp;#1999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7668;&amp;#35937;&amp;#26381;&amp;#21153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27668;&amp;#35937;&amp;#26381;&amp;#21153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 &amp;#19982;&amp;#22269;&amp;#22806;&amp;#27668;&amp;#35937;&amp;#26381;&amp;#21153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5105;&amp;#22269;&amp;#27668;&amp;#35937;&amp;#26381;&amp;#21153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27668;&amp;#35937;&amp;#26381;&amp;#21153;&amp;#24066;&amp;#22330;&amp;#32467;&amp;#2650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27668;&amp;#35937;&amp;#26381;&amp;#21153;&amp;#32452;&amp;#32455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27668;&amp;#35937;&amp;#26381;&amp;#21153;&amp;#32452;&amp;#32455;&amp;#32467;&amp;#2650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5105;&amp;#22269;&amp;#27668;&amp;#35937;&amp;#26381;&amp;#21153;&amp;#20135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25105;&amp;#22269;&amp;#27668;&amp;#35937;&amp;#26381;&amp;#21153;&amp;#20135;&amp;#21697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1169;&amp;#2015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465;&amp;#20048;&amp;#3709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44;&amp;#20849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2431;&amp;#20844;&amp;#2084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5910;&amp;#36153;&amp;#22411;&amp;#29983;&amp;#20135;&amp;#27668;&amp;#35937;&amp;#20449;&amp;#2468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27668;&amp;#35937;&amp;#26381;&amp;#21153;&amp;#22522;&amp;#30784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668;&amp;#35937;&amp;#21355;&amp;#2614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668;&amp;#35937;&amp;#38647;&amp;#36798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2320;&amp;#38754;&amp;#25509;&amp;#25910;&amp;#22788;&amp;#29702;&amp;#31995;&amp;#324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7668;&amp;#35937;&amp;#25968;&amp;#25454;&amp;#25910;&amp;#38598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25105;&amp;#22269;&amp;#27668;&amp;#35937;&amp;#26381;&amp;#21153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 &amp;#27668;&amp;#35937;&amp;#26381;&amp;#21153;&amp;#28040;&amp;#36153;&amp;#3277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8040;&amp;#36153;&amp;#24847;&amp;#24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668;&amp;#35937;&amp;#26381;&amp;#21153;&amp;#28385;&amp;#2484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668;&amp;#35937;&amp;#24120;&amp;#35782;&amp;#29702;&amp;#352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&amp;#25105;&amp;#22269;&amp;#27668;&amp;#35937;&amp;#26381;&amp;#21153;&amp;#20135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 &amp;#27668;&amp;#35937;&amp;#26381;&amp;#21153;&amp;#20135;&amp;#1999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 &amp;#27668;&amp;#35937;&amp;#26381;&amp;#21153;&amp;#20135;&amp;#19994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 &amp;#27668;&amp;#35937;&amp;#26381;&amp;#21153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4&lt;/strong&gt;&lt;strong&gt;&amp;#31456;&lt;/strong&gt;&lt;strong&gt;&amp;#25105;&amp;#22269;&amp;#27668;&amp;#35937;&amp;#26381;&amp;#21153;&amp;#20307;&amp;#31995;&amp;#24314;&amp;#35774;&amp;#19982;&amp;#36816;&amp;#3382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0844;&amp;#20247;&amp;#27668;&amp;#35937;&amp;#26381;&amp;#21153;&amp;#20307;&amp;#31995;&amp;#24314;&amp;#35774;&amp;#19982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0844;&amp;#20247;&amp;#27668;&amp;#35937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0844;&amp;#20247;&amp;#27668;&amp;#35937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20844;&amp;#20247;&amp;#27668;&amp;#35937;&amp;#26381;&amp;#21153;&amp;#20135;&amp;#21697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4 &amp;#20844;&amp;#20247;&amp;#27668;&amp;#35937;&amp;#26381;&amp;#21153;&amp;#20027;&amp;#3520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5 &amp;#20844;&amp;#20247;&amp;#27668;&amp;#35937;&amp;#26381;&amp;#21153;&amp;#30340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6 &amp;#20844;&amp;#20247;&amp;#27668;&amp;#35937;&amp;#38450;&amp;#28798;&amp;#20943;&amp;#28798;&amp;#30693;&amp;#3578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7 &amp;#20844;&amp;#20247;&amp;#27668;&amp;#35937;&amp;#26381;&amp;#21153;&amp;#21697;&amp;#29260;&amp;#30693;&amp;#2619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8 &amp;#20844;&amp;#20247;&amp;#27668;&amp;#35937;&amp;#26381;&amp;#21153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9 &amp;#20844;&amp;#20247;&amp;#27668;&amp;#35937;&amp;#26381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20915;&amp;#31574;&amp;#27668;&amp;#35937;&amp;#26381;&amp;#21153;&amp;#20307;&amp;#31995;&amp;#24314;&amp;#35774;&amp;#19982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0915;&amp;#31574;&amp;#27668;&amp;#35937;&amp;#26381;&amp;#21153;&amp;#22522;&amp;#2641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20915;&amp;#31574;&amp;#27668;&amp;#35937;&amp;#26381;&amp;#21153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21508;&amp;#32423;&amp;#25919;&amp;#24220;&amp;#20915;&amp;#31574;&amp;#27668;&amp;#3593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&amp;#27668;&amp;#35937;&amp;#28798;&amp;#23475;&amp;#24433;&amp;#21709;&amp;#35780;&amp;#2027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5 &amp;#37325;&amp;#22823;&amp;#20915;&amp;#31574;&amp;#27668;&amp;#35937;&amp;#26381;&amp;#211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488;&amp;#39118;&amp;#28798;&amp;#23475;&amp;#38450;&amp;#24481;&amp;#27668;&amp;#35937;&amp;#26381;&amp;#211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946;&amp;#28061;&amp;#28798;&amp;#23475;&amp;#27668;&amp;#35937;&amp;#26381;&amp;#211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335;&amp;#26041;&amp;#38632;&amp;#38634;&amp;#20912;&amp;#20923;&amp;#28798;&amp;#23475;&amp;#27668;&amp;#35937;&amp;#26381;&amp;#211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1271;&amp;#20140;&amp;#22885;&amp;#36816;&amp;#20250;&amp;#19987;&amp;#39064;&amp;#20915;&amp;#31574;&amp;#26381;&amp;#211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7766;&amp;#24029;&amp;#22823;&amp;#22320;&amp;#38663;&amp;#24212;&amp;#24613;&amp;#20915;&amp;#3157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7743;&amp;#33487;&amp;#22826;&amp;#28246;&amp;#34013;&amp;#34299;&amp;#27668;&amp;#35937;&amp;#20915;&amp;#3157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31185;&amp;#25216;&amp;#27668;&amp;#35937;&amp;#26381;&amp;#21153;&amp;#20307;&amp;#31995;&amp;#24314;&amp;#35774;&amp;#19982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31185;&amp;#25216;&amp;#27668;&amp;#35937;&amp;#26381;&amp;#21153;&amp;#22522;&amp;#2641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31185;&amp;#25216;&amp;#27668;&amp;#35937;&amp;#26381;&amp;#21153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31185;&amp;#25216;&amp;#27668;&amp;#35937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 &amp;#31185;&amp;#25216;&amp;#27668;&amp;#35937;&amp;#26381;&amp;#21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5 &amp;#31185;&amp;#25216;&amp;#27668;&amp;#35937;&amp;#26381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19987;&amp;#19994;&amp;#27668;&amp;#35937;&amp;#26381;&amp;#21153;&amp;#20307;&amp;#31995;&amp;#24314;&amp;#35774;&amp;#19982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 &amp;#19987;&amp;#19994;&amp;#27668;&amp;#35937;&amp;#26381;&amp;#21153;&amp;#22522;&amp;#2641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 &amp;#19987;&amp;#19994;&amp;#27668;&amp;#35937;&amp;#26381;&amp;#21153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 &amp;#19987;&amp;#19994;&amp;#27668;&amp;#35937;&amp;#26381;&amp;#21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4 &amp;#19987;&amp;#19994;&amp;#27668;&amp;#35937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5 &amp;#19987;&amp;#19994;&amp;#27668;&amp;#35937;&amp;#26381;&amp;#21153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6 &amp;#19987;&amp;#19994;&amp;#27668;&amp;#35937;&amp;#26381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5&lt;/strong&gt;&lt;strong&gt;&amp;#31456;&lt;/strong&gt;&lt;strong&gt;&amp;#25105;&amp;#22269;&amp;#27668;&amp;#35937;&amp;#31185;&amp;#25216;&amp;#26381;&amp;#21153;&amp;#39033;&amp;#3044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0844;&amp;#20849;&amp;#24615;&amp;#26381;&amp;#21153;&amp;#39033;&amp;#304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27668;&amp;#35937;&amp;#24433;&amp;#35270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668;&amp;#35937;&amp;#24433;&amp;#35270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668;&amp;#35937;&amp;#24433;&amp;#35270;&amp;#26381;&amp;#21153;&amp;#19982;&amp;#26032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668;&amp;#35937;&amp;#24433;&amp;#35270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7668;&amp;#35937;&amp;#24433;&amp;#35270;&amp;#19994;&amp;#21153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7668;&amp;#35937;&amp;#24433;&amp;#35270;&amp;#26381;&amp;#21153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7668;&amp;#35937;&amp;#24433;&amp;#35270;&amp;#26381;&amp;#21153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27668;&amp;#35937;&amp;#30701;&amp;#20449;&amp;#26381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668;&amp;#35937;&amp;#30701;&amp;#20449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668;&amp;#35937;&amp;#30701;&amp;#20449;&amp;#26381;&amp;#21153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668;&amp;#35937;&amp;#30701;&amp;#20449;&amp;#26381;&amp;#211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7668;&amp;#35937;&amp;#30701;&amp;#20449;&amp;#26381;&amp;#21153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7668;&amp;#35937;&amp;#30701;&amp;#20449;&amp;#26381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7668;&amp;#35937;&amp;#30701;&amp;#20449;&amp;#26381;&amp;#211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7668;&amp;#35937;&amp;#30701;&amp;#20449;&amp;#26381;&amp;#21153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27668;&amp;#35937;&amp;#20449;&amp;#24687;&amp;#30005;&amp;#35805;&amp;#26381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668;&amp;#35937;&amp;#20449;&amp;#24687;&amp;#30005;&amp;#35805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668;&amp;#35937;&amp;#20449;&amp;#24687;&amp;#30005;&amp;#35805;&amp;#26381;&amp;#211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668;&amp;#35937;&amp;#20449;&amp;#24687;&amp;#30005;&amp;#35805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7668;&amp;#35937;&amp;#20449;&amp;#24687;&amp;#30005;&amp;#35805;&amp;#26381;&amp;#21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7668;&amp;#35937;&amp;#20449;&amp;#24687;&amp;#30005;&amp;#35805;&amp;#26381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4 &amp;#26080;&amp;#32447;&amp;#32456;&amp;#31471;&amp;#27668;&amp;#35937;&amp;#20449;&amp;#24687;&amp;#26381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080;&amp;#32447;&amp;#32456;&amp;#31471;&amp;#27668;&amp;#35937;&amp;#20449;&amp;#24687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080;&amp;#32447;&amp;#32456;&amp;#31471;&amp;#27668;&amp;#35937;&amp;#20449;&amp;#24687;&amp;#26381;&amp;#211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080;&amp;#32447;&amp;#32456;&amp;#31471;&amp;#27668;&amp;#35937;&amp;#20449;&amp;#24687;&amp;#26381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19987;&amp;#19994;&amp;#25216;&amp;#26415;&amp;#26381;&amp;#21153;&amp;#24615;&amp;#39033;&amp;#304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19987;&amp;#19994;&amp;#27668;&amp;#35937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92;&amp;#19994;&amp;#27668;&amp;#35937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3322;&amp;#31354;&amp;#33322;&amp;#22825;&amp;#27668;&amp;#35937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32;&amp;#36890;&amp;#27668;&amp;#35937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8023;&amp;#27915;&amp;#27668;&amp;#35937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4314;&amp;#31569;&amp;#19994;&amp;#27668;&amp;#35937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053;&amp;#28216;&amp;#19994;&amp;#27668;&amp;#35937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7700;&amp;#21033;&amp;#27700;&amp;#30005;&amp;#27668;&amp;#35937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33021;&amp;#28304;&amp;#34892;&amp;#19994;&amp;#27668;&amp;#35937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0179;&amp;#20648;&amp;#19994;&amp;#27668;&amp;#35937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0&amp;#65289;&amp;#29615;&amp;#22659;&amp;#20445;&amp;#25252;&amp;#27668;&amp;#35937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38450;&amp;#38647;&amp;#26816;&amp;#27979;&amp;#26381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8450;&amp;#38647;&amp;#26816;&amp;#27979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8450;&amp;#38647;&amp;#26816;&amp;#27979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8450;&amp;#38647;&amp;#26816;&amp;#27979;&amp;#26381;&amp;#21153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8450;&amp;#38647;&amp;#26816;&amp;#27979;&amp;#26381;&amp;#21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8450;&amp;#38647;&amp;#26816;&amp;#27979;&amp;#26381;&amp;#21153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38450;&amp;#38647;&amp;#26816;&amp;#27979;&amp;#26381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32593;&amp;#32476;&amp;#27668;&amp;#35937;&amp;#26381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2593;&amp;#32476;&amp;#27668;&amp;#35937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2593;&amp;#32476;&amp;#27668;&amp;#35937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2593;&amp;#32476;&amp;#27668;&amp;#35937;&amp;#26381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32508;&amp;#21512;&amp;#26381;&amp;#21153;&amp;#24615;&amp;#39033;&amp;#304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38450;&amp;#38647;&amp;#24037;&amp;#31243;&amp;#26381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8647;&amp;#30005;&amp;#38450;&amp;#25252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8450;&amp;#38647;&amp;#24037;&amp;#3124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8450;&amp;#38647;&amp;#24037;&amp;#31243;&amp;#24066;&amp;#22330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8450;&amp;#38647;&amp;#26381;&amp;#21153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8450;&amp;#38647;&amp;#24037;&amp;#3124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38450;&amp;#38647;&amp;#24037;&amp;#31243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26045;&amp;#25918;&amp;#27668;&amp;#29699;&amp;#26381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105;&amp;#22269;&amp;#23545;&amp;#26045;&amp;#25918;&amp;#27668;&amp;#29699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045;&amp;#25918;&amp;#27668;&amp;#29699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045;&amp;#25918;&amp;#27668;&amp;#29699;&amp;#26381;&amp;#21153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045;&amp;#25918;&amp;#27668;&amp;#29699;&amp;#26381;&amp;#21153;&amp;#23545;&amp;#31574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6&lt;/strong&gt;&lt;strong&gt;&amp;#31456;&lt;/strong&gt;&lt;strong&gt;&amp;#25105;&amp;#22269;&amp;#37325;&amp;#28857;&amp;#22320;&amp;#21306;&amp;#27668;&amp;#35937;&amp;#26381;&amp;#21153;&amp;#20135;&amp;#19994;&amp;#21457;&amp;#23637;&amp;#29616;&amp;#29366;&amp;#19982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25105;&amp;#22269;&amp;#27668;&amp;#35937;&amp;#26381;&amp;#21153;&amp;#20135;&amp;#19994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27668;&amp;#35937;&amp;#31185;&amp;#25216;&amp;#26381;&amp;#211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19987;&amp;#19994;&amp;#27668;&amp;#35937;&amp;#26381;&amp;#211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27668;&amp;#35937;&amp;#24191;&amp;#21578;&amp;#26381;&amp;#211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 &amp;#27668;&amp;#35937;&amp;#20449;&amp;#24687;&amp;#30005;&amp;#35805;&amp;#26381;&amp;#211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5 &amp;#27668;&amp;#35937;&amp;#30701;&amp;#24687;&amp;#26381;&amp;#211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6 &amp;#38450;&amp;#38647;&amp;#25216;&amp;#26415;&amp;#26381;&amp;#211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7 &amp;#38450;&amp;#38647;&amp;#24037;&amp;#31243;&amp;#26381;&amp;#211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1271;&amp;#20140;&amp;#24066;&amp;#27668;&amp;#35937;&amp;#26381;&amp;#2115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7668;&amp;#35937;&amp;#26381;&amp;#21153;&amp;#33021;&amp;#21147;&amp;#1998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7668;&amp;#35937;&amp;#26381;&amp;#21153;&amp;#20135;&amp;#1999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27668;&amp;#35937;&amp;#31185;&amp;#25216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19987;&amp;#19994;&amp;#19987;&amp;#39033;&amp;#27668;&amp;#35937;&amp;#26381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668;&amp;#35937;&amp;#24191;&amp;#21578;&amp;#26381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211&amp;#22768;&amp;#35759;&amp;#30005;&amp;#358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121&amp;#35821;&amp;#38899;&amp;#20449;&amp;#3166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8450;&amp;#38647;&amp;#25216;&amp;#26415;&amp;#26381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38450;&amp;#38647;&amp;#24037;&amp;#31243;&amp;#26381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 &amp;#27668;&amp;#35937;&amp;#26381;&amp;#21153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19978;&amp;#28023;&amp;#24066;&amp;#27668;&amp;#35937;&amp;#26381;&amp;#2115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27668;&amp;#35937;&amp;#26381;&amp;#21153;&amp;#33021;&amp;#21147;&amp;#1998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27668;&amp;#35937;&amp;#26381;&amp;#21153;&amp;#20135;&amp;#1999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 &amp;#27668;&amp;#35937;&amp;#31185;&amp;#25216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19987;&amp;#19994;&amp;#27668;&amp;#35937;&amp;#26381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668;&amp;#35937;&amp;#24191;&amp;#21578;&amp;#26381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668;&amp;#35937;&amp;#20449;&amp;#24687;&amp;#30005;&amp;#35805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7668;&amp;#35937;&amp;#30701;&amp;#20449;&amp;#26381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8450;&amp;#38647;&amp;#25216;&amp;#26415;&amp;#26381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38450;&amp;#38647;&amp;#24037;&amp;#31243;&amp;#26381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 &amp;#27668;&amp;#35937;&amp;#26381;&amp;#21153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 &amp;#27743;&amp;#33487;&amp;#30465;&amp;#27668;&amp;#35937;&amp;#26381;&amp;#2115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 &amp;#27668;&amp;#35937;&amp;#26381;&amp;#21153;&amp;#33021;&amp;#21147;&amp;#1998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 &amp;#27668;&amp;#35937;&amp;#26381;&amp;#21153;&amp;#20135;&amp;#1999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 &amp;#20844;&amp;#30410;&amp;#27668;&amp;#35937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 &amp;#27668;&amp;#35937;&amp;#31185;&amp;#25216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19987;&amp;#19994;&amp;#27668;&amp;#35937;&amp;#26381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668;&amp;#35937;&amp;#24191;&amp;#21578;&amp;#26381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668;&amp;#35937;&amp;#20449;&amp;#24687;&amp;#30005;&amp;#35805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7668;&amp;#35937;&amp;#30701;&amp;#20449;&amp;#26381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8450;&amp;#38647;&amp;#25216;&amp;#26415;&amp;#26381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38450;&amp;#38647;&amp;#24037;&amp;#31243;&amp;#26381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5 &amp;#27668;&amp;#35937;&amp;#26381;&amp;#21153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 &amp;#24191;&amp;#19996;&amp;#30465;&amp;#27668;&amp;#35937;&amp;#26381;&amp;#2115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1 &amp;#27668;&amp;#35937;&amp;#26381;&amp;#21153;&amp;#33021;&amp;#21147;&amp;#1998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2 &amp;#27668;&amp;#35937;&amp;#26381;&amp;#21153;&amp;#20135;&amp;#1999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3 &amp;#20844;&amp;#30410;&amp;#27668;&amp;#35937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4 &amp;#27668;&amp;#35937;&amp;#31185;&amp;#25216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19987;&amp;#19994;&amp;#27668;&amp;#35937;&amp;#26381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668;&amp;#35937;&amp;#24191;&amp;#21578;&amp;#26381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668;&amp;#35937;&amp;#20449;&amp;#24687;&amp;#30005;&amp;#35805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7668;&amp;#35937;&amp;#30701;&amp;#20449;&amp;#26381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8450;&amp;#38647;&amp;#25216;&amp;#26415;&amp;#26381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38450;&amp;#38647;&amp;#24037;&amp;#31243;&amp;#26381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5 &amp;#27668;&amp;#35937;&amp;#26381;&amp;#21153;&amp;#28040;&amp;#36153;&amp;#3277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6 &amp;#27668;&amp;#35937;&amp;#26381;&amp;#21153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 &amp;#27993;&amp;#27743;&amp;#30465;&amp;#27668;&amp;#35937;&amp;#26381;&amp;#2115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1 &amp;#27668;&amp;#35937;&amp;#26381;&amp;#21153;&amp;#33021;&amp;#21147;&amp;#1998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2 &amp;#27668;&amp;#35937;&amp;#26381;&amp;#21153;&amp;#20135;&amp;#1999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3 &amp;#20844;&amp;#30410;&amp;#27668;&amp;#35937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4 &amp;#27668;&amp;#35937;&amp;#31185;&amp;#25216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19987;&amp;#19994;&amp;#27668;&amp;#35937;&amp;#26381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668;&amp;#35937;&amp;#24191;&amp;#21578;&amp;#26381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668;&amp;#35937;&amp;#20449;&amp;#24687;&amp;#30005;&amp;#35805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7668;&amp;#35937;&amp;#30701;&amp;#20449;&amp;#26381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8450;&amp;#38647;&amp;#25216;&amp;#26415;&amp;#26381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38450;&amp;#38647;&amp;#24037;&amp;#31243;&amp;#26381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5 &amp;#27668;&amp;#35937;&amp;#26381;&amp;#21153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 &amp;#23665;&amp;#19996;&amp;#30465;&amp;#27668;&amp;#35937;&amp;#26381;&amp;#2115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1 &amp;#27668;&amp;#35937;&amp;#26381;&amp;#21153;&amp;#33021;&amp;#21147;&amp;#1998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2 &amp;#27668;&amp;#35937;&amp;#26381;&amp;#21153;&amp;#20135;&amp;#1999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3 &amp;#20844;&amp;#30410;&amp;#27668;&amp;#35937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4 &amp;#27668;&amp;#35937;&amp;#31185;&amp;#25216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19987;&amp;#19994;&amp;#27668;&amp;#35937;&amp;#26381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668;&amp;#35937;&amp;#24191;&amp;#21578;&amp;#26381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668;&amp;#35937;&amp;#20449;&amp;#24687;&amp;#30005;&amp;#35805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7668;&amp;#35937;&amp;#30701;&amp;#20449;&amp;#26381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8450;&amp;#38647;&amp;#25216;&amp;#26415;&amp;#26381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38450;&amp;#38647;&amp;#24037;&amp;#31243;&amp;#26381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5 &amp;#27668;&amp;#35937;&amp;#26381;&amp;#21153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8 &amp;#22235;&amp;#24029;&amp;#30465;&amp;#27668;&amp;#35937;&amp;#26381;&amp;#2115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8.1 &amp;#27668;&amp;#35937;&amp;#26381;&amp;#21153;&amp;#33021;&amp;#21147;&amp;#1998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8.2 &amp;#27668;&amp;#35937;&amp;#26381;&amp;#21153;&amp;#20135;&amp;#1999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8.3 &amp;#20844;&amp;#30410;&amp;#27668;&amp;#35937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8.4 &amp;#27668;&amp;#35937;&amp;#31185;&amp;#25216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19987;&amp;#19994;&amp;#27668;&amp;#35937;&amp;#26381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668;&amp;#35937;&amp;#24191;&amp;#21578;&amp;#26381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668;&amp;#35937;&amp;#20449;&amp;#24687;&amp;#30005;&amp;#35805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7668;&amp;#35937;&amp;#30701;&amp;#20449;&amp;#26381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8450;&amp;#38647;&amp;#25216;&amp;#26415;&amp;#26381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38450;&amp;#38647;&amp;#24037;&amp;#31243;&amp;#26381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8.5 &amp;#27668;&amp;#35937;&amp;#26381;&amp;#21153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9 &amp;#23433;&amp;#24509;&amp;#30465;&amp;#27668;&amp;#35937;&amp;#26381;&amp;#2115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9.1 &amp;#27668;&amp;#35937;&amp;#26381;&amp;#21153;&amp;#33021;&amp;#21147;&amp;#1998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9.2 &amp;#27668;&amp;#35937;&amp;#26381;&amp;#21153;&amp;#20135;&amp;#1999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9.3 &amp;#20844;&amp;#30410;&amp;#27668;&amp;#35937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9.4 &amp;#27668;&amp;#35937;&amp;#31185;&amp;#25216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19987;&amp;#19994;&amp;#27668;&amp;#35937;&amp;#26381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668;&amp;#35937;&amp;#24191;&amp;#21578;&amp;#26381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668;&amp;#35937;&amp;#20449;&amp;#24687;&amp;#30005;&amp;#35805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7668;&amp;#35937;&amp;#30701;&amp;#20449;&amp;#26381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8450;&amp;#38647;&amp;#25216;&amp;#26415;&amp;#26381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38450;&amp;#38647;&amp;#24037;&amp;#31243;&amp;#26381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9.5 &amp;#27668;&amp;#35937;&amp;#26381;&amp;#21153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0 &amp;#27743;&amp;#35199;&amp;#30465;&amp;#27668;&amp;#35937;&amp;#26381;&amp;#2115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0.1 &amp;#27668;&amp;#35937;&amp;#26381;&amp;#21153;&amp;#33021;&amp;#21147;&amp;#1998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0.2 &amp;#27668;&amp;#35937;&amp;#26381;&amp;#21153;&amp;#20135;&amp;#1999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0.3 &amp;#20844;&amp;#30410;&amp;#27668;&amp;#35937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0.4 &amp;#27668;&amp;#35937;&amp;#31185;&amp;#25216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19987;&amp;#19994;&amp;#27668;&amp;#35937;&amp;#26381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668;&amp;#35937;&amp;#24191;&amp;#21578;&amp;#26381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668;&amp;#35937;&amp;#20449;&amp;#24687;&amp;#30005;&amp;#35805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7668;&amp;#35937;&amp;#30701;&amp;#20449;&amp;#26381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8450;&amp;#38647;&amp;#25216;&amp;#26415;&amp;#26381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38450;&amp;#38647;&amp;#24037;&amp;#31243;&amp;#26381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0.5 &amp;#27668;&amp;#35937;&amp;#26381;&amp;#21153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1 &amp;#28246;&amp;#21335;&amp;#30465;&amp;#27668;&amp;#35937;&amp;#26381;&amp;#2115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1.1 &amp;#27668;&amp;#35937;&amp;#26381;&amp;#21153;&amp;#33021;&amp;#21147;&amp;#1998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1.2 &amp;#27668;&amp;#35937;&amp;#26381;&amp;#21153;&amp;#20135;&amp;#1999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1.3 &amp;#20844;&amp;#30410;&amp;#27668;&amp;#35937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1.4 &amp;#27668;&amp;#35937;&amp;#31185;&amp;#25216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19987;&amp;#19994;&amp;#27668;&amp;#35937;&amp;#26381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668;&amp;#35937;&amp;#24191;&amp;#21578;&amp;#26381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668;&amp;#35937;&amp;#20449;&amp;#24687;&amp;#30005;&amp;#35805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7668;&amp;#35937;&amp;#30701;&amp;#20449;&amp;#26381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8450;&amp;#38647;&amp;#25216;&amp;#26415;&amp;#26381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38450;&amp;#38647;&amp;#24037;&amp;#31243;&amp;#26381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1.5 &amp;#27668;&amp;#35937;&amp;#26381;&amp;#21153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2 &amp;#28246;&amp;#21271;&amp;#30465;&amp;#27668;&amp;#35937;&amp;#26381;&amp;#2115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2.1 &amp;#27668;&amp;#35937;&amp;#26381;&amp;#21153;&amp;#33021;&amp;#21147;&amp;#1998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2.2 &amp;#27668;&amp;#35937;&amp;#26381;&amp;#21153;&amp;#20135;&amp;#1999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2.3 &amp;#20844;&amp;#30410;&amp;#27668;&amp;#35937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2.4 &amp;#27668;&amp;#35937;&amp;#31185;&amp;#25216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19987;&amp;#19994;&amp;#27668;&amp;#35937;&amp;#26381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668;&amp;#35937;&amp;#24191;&amp;#21578;&amp;#26381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668;&amp;#35937;&amp;#20449;&amp;#24687;&amp;#30005;&amp;#35805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7668;&amp;#35937;&amp;#30701;&amp;#20449;&amp;#26381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8450;&amp;#38647;&amp;#25216;&amp;#26415;&amp;#26381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38450;&amp;#38647;&amp;#24037;&amp;#31243;&amp;#26381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2.5 &amp;#27668;&amp;#35937;&amp;#26381;&amp;#21153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3 &amp;#27827;&amp;#21271;&amp;#30465;&amp;#27668;&amp;#35937;&amp;#26381;&amp;#2115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3.1 &amp;#27668;&amp;#35937;&amp;#26381;&amp;#21153;&amp;#33021;&amp;#21147;&amp;#1998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3.2 &amp;#27668;&amp;#35937;&amp;#26381;&amp;#21153;&amp;#20135;&amp;#1999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3.3 &amp;#20844;&amp;#30410;&amp;#27668;&amp;#35937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3.4 &amp;#27668;&amp;#35937;&amp;#31185;&amp;#25216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19987;&amp;#19994;&amp;#27668;&amp;#35937;&amp;#26381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668;&amp;#35937;&amp;#24191;&amp;#21578;&amp;#26381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668;&amp;#35937;&amp;#20449;&amp;#24687;&amp;#30005;&amp;#35805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7668;&amp;#35937;&amp;#30701;&amp;#20449;&amp;#26381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8450;&amp;#38647;&amp;#25216;&amp;#26415;&amp;#26381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38450;&amp;#38647;&amp;#24037;&amp;#31243;&amp;#26381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3.5 &amp;#27668;&amp;#35937;&amp;#26381;&amp;#21153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4 &amp;#31119;&amp;#24314;&amp;#30465;&amp;#27668;&amp;#35937;&amp;#26381;&amp;#2115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4.1 &amp;#27668;&amp;#35937;&amp;#26381;&amp;#21153;&amp;#33021;&amp;#21147;&amp;#1998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4.2 &amp;#27668;&amp;#35937;&amp;#26381;&amp;#21153;&amp;#20135;&amp;#1999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4.3 &amp;#27668;&amp;#35937;&amp;#31185;&amp;#25216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19987;&amp;#19994;&amp;#27668;&amp;#35937;&amp;#26381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668;&amp;#35937;&amp;#24191;&amp;#21578;&amp;#26381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668;&amp;#35937;&amp;#20449;&amp;#24687;&amp;#30005;&amp;#35805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7668;&amp;#35937;&amp;#30701;&amp;#20449;&amp;#26381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8450;&amp;#38647;&amp;#25216;&amp;#26415;&amp;#26381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38450;&amp;#38647;&amp;#24037;&amp;#31243;&amp;#26381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4.4 &amp;#27668;&amp;#35937;&amp;#26381;&amp;#21153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5 &amp;#24191;&amp;#35199;&amp;#30465;&amp;#27668;&amp;#35937;&amp;#26381;&amp;#2115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5.1 &amp;#27668;&amp;#35937;&amp;#26381;&amp;#21153;&amp;#33021;&amp;#21147;&amp;#1998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5.2 &amp;#27668;&amp;#35937;&amp;#26381;&amp;#21153;&amp;#20135;&amp;#1999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5.3 &amp;#20844;&amp;#30410;&amp;#27668;&amp;#35937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5.4 &amp;#27668;&amp;#35937;&amp;#31185;&amp;#25216;&amp;#26381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19987;&amp;#19994;&amp;#27668;&amp;#35937;&amp;#26381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668;&amp;#35937;&amp;#24191;&amp;#21578;&amp;#26381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668;&amp;#35937;&amp;#20449;&amp;#24687;&amp;#30005;&amp;#35805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7668;&amp;#35937;&amp;#30701;&amp;#20449;&amp;#26381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8450;&amp;#38647;&amp;#25216;&amp;#26415;&amp;#26381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38450;&amp;#38647;&amp;#24037;&amp;#31243;&amp;#26381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5.5 &amp;#27668;&amp;#35937;&amp;#26381;&amp;#21153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7&lt;/strong&gt;&lt;strong&gt;&amp;#31456;&lt;/strong&gt;&lt;strong&gt;&amp;#25105;&amp;#22269;&amp;#27668;&amp;#35937;&amp;#26381;&amp;#21153;&amp;#26426;&amp;#26500;&amp;#36816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22269;&amp;#20869;&amp;#27668;&amp;#35937;&amp;#23616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25105;&amp;#22269;&amp;#27668;&amp;#3593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27668;&amp;#35937;&amp;#26381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27668;&amp;#35937;&amp;#26381;&amp;#21153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36816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21271;&amp;#20140;&amp;#24066;&amp;#27668;&amp;#3593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30452;&amp;#23646;&amp;#21333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27668;&amp;#35937;&amp;#26381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27668;&amp;#35937;&amp;#26381;&amp;#21153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36816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6426;&amp;#26500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19978;&amp;#28023;&amp;#24066;&amp;#27668;&amp;#3593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30452;&amp;#23646;&amp;#21333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27668;&amp;#35937;&amp;#26381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27668;&amp;#35937;&amp;#26381;&amp;#21153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36816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6426;&amp;#26500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 &amp;#27993;&amp;#27743;&amp;#30465;&amp;#27668;&amp;#3593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30452;&amp;#23646;&amp;#21333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27668;&amp;#35937;&amp;#26381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27668;&amp;#35937;&amp;#26381;&amp;#21153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36816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6426;&amp;#26500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5 &amp;#24191;&amp;#19996;&amp;#30465;&amp;#27668;&amp;#3593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30452;&amp;#23646;&amp;#21333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27668;&amp;#35937;&amp;#26381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27668;&amp;#35937;&amp;#26381;&amp;#21153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6426;&amp;#26500;&amp;#36816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6426;&amp;#26500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6 &amp;#27743;&amp;#33487;&amp;#30465;&amp;#27668;&amp;#3593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30452;&amp;#23646;&amp;#21333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27668;&amp;#35937;&amp;#26381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27668;&amp;#35937;&amp;#26381;&amp;#21153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36816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6426;&amp;#26500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7 &amp;#31119;&amp;#24314;&amp;#30465;&amp;#27668;&amp;#3593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30452;&amp;#23646;&amp;#21333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27668;&amp;#35937;&amp;#26381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36816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8 &amp;#27827;&amp;#21271;&amp;#30465;&amp;#27668;&amp;#3593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30452;&amp;#23646;&amp;#21333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27668;&amp;#35937;&amp;#26381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27668;&amp;#35937;&amp;#26381;&amp;#21153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36816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6426;&amp;#26500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9 &amp;#28246;&amp;#21271;&amp;#30465;&amp;#27668;&amp;#3593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30452;&amp;#23646;&amp;#21333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27668;&amp;#35937;&amp;#26381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27668;&amp;#35937;&amp;#26381;&amp;#21153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36816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6426;&amp;#26500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0 &amp;#28246;&amp;#21335;&amp;#30465;&amp;#27668;&amp;#3593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30452;&amp;#23646;&amp;#21333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27668;&amp;#35937;&amp;#26381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27668;&amp;#35937;&amp;#26381;&amp;#21153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36816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6426;&amp;#26500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1 &amp;#36797;&amp;#23425;&amp;#30465;&amp;#27668;&amp;#3593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30452;&amp;#23646;&amp;#21333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27668;&amp;#35937;&amp;#26381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27668;&amp;#35937;&amp;#26381;&amp;#21153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36816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6426;&amp;#26500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2 &amp;#21513;&amp;#26519;&amp;#30465;&amp;#27668;&amp;#3593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30452;&amp;#23646;&amp;#21333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27668;&amp;#35937;&amp;#26381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27668;&amp;#35937;&amp;#26381;&amp;#21153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36816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6426;&amp;#26500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3 &amp;#23433;&amp;#24509;&amp;#30465;&amp;#27668;&amp;#3593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30452;&amp;#23646;&amp;#21333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27668;&amp;#35937;&amp;#26381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27668;&amp;#35937;&amp;#26381;&amp;#21153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36816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6426;&amp;#26500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4 &amp;#28023;&amp;#21335;&amp;#30465;&amp;#27668;&amp;#3593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30452;&amp;#23646;&amp;#21333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27668;&amp;#35937;&amp;#26381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27668;&amp;#35937;&amp;#26381;&amp;#21153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36816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6426;&amp;#26500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5 &amp;#23665;&amp;#35199;&amp;#30465;&amp;#27668;&amp;#3593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30452;&amp;#23646;&amp;#21333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27668;&amp;#35937;&amp;#26381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27668;&amp;#35937;&amp;#26381;&amp;#21153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36816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6426;&amp;#26500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6 &amp;#22235;&amp;#24029;&amp;#30465;&amp;#27668;&amp;#3593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30452;&amp;#23646;&amp;#21333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27668;&amp;#35937;&amp;#26381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27668;&amp;#35937;&amp;#26381;&amp;#21153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36816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6426;&amp;#26500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7 &amp;#37325;&amp;#24198;&amp;#24066;&amp;#27668;&amp;#3593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30452;&amp;#23646;&amp;#21333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27668;&amp;#35937;&amp;#26381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27668;&amp;#35937;&amp;#26381;&amp;#21153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36816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6426;&amp;#26500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8 &amp;#20113;&amp;#21335;&amp;#30465;&amp;#27668;&amp;#3593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30452;&amp;#23646;&amp;#21333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27668;&amp;#35937;&amp;#26381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27668;&amp;#35937;&amp;#26381;&amp;#21153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36816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6426;&amp;#26500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9 &amp;#38485;&amp;#35199;&amp;#30465;&amp;#27668;&amp;#3593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30452;&amp;#23646;&amp;#21333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27668;&amp;#35937;&amp;#26381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27668;&amp;#35937;&amp;#26381;&amp;#21153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36816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6426;&amp;#26500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0 &amp;#27743;&amp;#35199;&amp;#30465;&amp;#27668;&amp;#3593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26;&amp;#2650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426;&amp;#26500;&amp;#30452;&amp;#23646;&amp;#21333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426;&amp;#26500;&amp;#27668;&amp;#35937;&amp;#26381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426;&amp;#26500;&amp;#27668;&amp;#35937;&amp;#26381;&amp;#21153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426;&amp;#2650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6426;&amp;#26500;&amp;#36816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6426;&amp;#26500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22269;&amp;#20869;&amp;#27668;&amp;#35937;&amp;#26381;&amp;#21153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21326;&amp;#39118;&amp;#27668;&amp;#35937;&amp;#20256;&amp;#23186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44;&amp;#21496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44;&amp;#21496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844;&amp;#21496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844;&amp;#21496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844;&amp;#21496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21271;&amp;#20140;&amp;#32500;&amp;#33406;&amp;#24605;&amp;#27668;&amp;#35937;&amp;#20449;&amp;#2468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44;&amp;#21496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44;&amp;#21496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844;&amp;#21496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844;&amp;#21496;&amp;#20027;&amp;#35201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844;&amp;#21496;&amp;#19994;&amp;#21153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844;&amp;#21496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0844;&amp;#21496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21271;&amp;#20140;&amp;#19975;&amp;#20113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44;&amp;#21496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844;&amp;#21496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844;&amp;#21496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844;&amp;#21496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 &amp;#25105;&amp;#22269;&amp;#21326;&amp;#20113;&amp;#27668;&amp;#35937;&amp;#31185;&amp;#25216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44;&amp;#21496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44;&amp;#21496;&amp;#19994;&amp;#21153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844;&amp;#21496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844;&amp;#21496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844;&amp;#21496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844;&amp;#21496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5 &amp;#23500;&amp;#26223;&amp;#22825;&amp;#31574;&amp;#65288;&amp;#21271;&amp;#20140;&amp;#65289;&amp;#27668;&amp;#359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44;&amp;#21496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44;&amp;#21496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844;&amp;#21496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844;&amp;#21496;&amp;#19994;&amp;#21153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844;&amp;#21496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844;&amp;#21496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6 &amp;#28145;&amp;#22323;&amp;#24066;&amp;#27668;&amp;#35937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44;&amp;#21496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44;&amp;#21496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844;&amp;#21496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844;&amp;#21496;&amp;#19994;&amp;#21153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844;&amp;#21496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7 &amp;#21271;&amp;#20140;&amp;#21326;&amp;#26032;&amp;#22825;&amp;#21147;&amp;#33021;&amp;#28304;&amp;#27668;&amp;#35937;&amp;#31185;&amp;#2521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44;&amp;#21496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44;&amp;#21496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844;&amp;#21496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844;&amp;#21496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844;&amp;#21496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8 &amp;#30707;&amp;#23478;&amp;#24196;&amp;#24191;&amp;#22825;&amp;#27668;&amp;#35937;&amp;#31185;&amp;#25216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44;&amp;#21496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44;&amp;#21496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844;&amp;#21496;&amp;#19994;&amp;#21153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844;&amp;#21496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9 &amp;#35199;&amp;#23433;&amp;#24605;&amp;#25299;&amp;#26032;&amp;#27668;&amp;#359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44;&amp;#21496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44;&amp;#21496;&amp;#19987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844;&amp;#21496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844;&amp;#21496;&amp;#19994;&amp;#21153;&amp;#20027;&amp;#35201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844;&amp;#21496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0 &amp;#24191;&amp;#19996;&amp;#22825;&amp;#25991;&amp;#38450;&amp;#38647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44;&amp;#21496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44;&amp;#21496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844;&amp;#21496;&amp;#19994;&amp;#21153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844;&amp;#21496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844;&amp;#21496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1 &amp;#24191;&amp;#35199;&amp;#38450;&amp;#38647;&amp;#24037;&amp;#3124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44;&amp;#21496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037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844;&amp;#21496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844;&amp;#21496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8&lt;/strong&gt;&lt;strong&gt;&amp;#31456;&lt;/strong&gt;&lt;strong&gt;&amp;#25105;&amp;#22269;&amp;#27668;&amp;#35937;&amp;#26381;&amp;#21153;&amp;#21830;&amp;#19994;&amp;#21270;&amp;#20998;&amp;#26512;&amp;#19982;&amp;#25237;&amp;#36164;&amp;#21069;&amp;#2622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25105;&amp;#22269;&amp;#27668;&amp;#35937;&amp;#26381;&amp;#21153;&amp;#21830;&amp;#19994;&amp;#21270;&amp;#38656;&amp;#27714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27668;&amp;#35937;&amp;#26381;&amp;#21153;&amp;#24066;&amp;#22330;&amp;#30340;&amp;#22269;&amp;#384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31038;&amp;#20250;&amp;#29983;&amp;#20135;&amp;#21644;&amp;#20154;&amp;#27665;&amp;#29983;&amp;#27963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 &amp;#22269;&amp;#20869;&amp;#27668;&amp;#35937;&amp;#20107;&amp;#19994;&amp;#21457;&amp;#23637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25105;&amp;#22269;&amp;#27668;&amp;#35937;&amp;#26381;&amp;#21153;&amp;#21830;&amp;#19994;&amp;#2127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25105;&amp;#22269;&amp;#27668;&amp;#35937;&amp;#26381;&amp;#21153;&amp;#21830;&amp;#19994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25105;&amp;#22269;&amp;#27668;&amp;#35937;&amp;#26381;&amp;#21153;&amp;#21830;&amp;#19994;&amp;#2127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 &amp;#25105;&amp;#22269;&amp;#27668;&amp;#35937;&amp;#26381;&amp;#21153;&amp;#21830;&amp;#19994;&amp;#21270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2463;&amp;#32426;&amp;#20154;&amp;#25506;&amp;#36335;&amp;#21830;&amp;#19994;&amp;#27668;&amp;#3593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668;&amp;#35937;&amp;#26426;&amp;#26500;&amp;#36880;&amp;#27493;&amp;#20225;&amp;#19994;&amp;#21270;&amp;#25913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830;&amp;#19994;&amp;#27668;&amp;#35937;&amp;#26381;&amp;#21153;&amp;#20844;&amp;#21496;&amp;#30340;&amp;#3577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&amp;#25105;&amp;#22269;&amp;#27668;&amp;#35937;&amp;#26381;&amp;#21153;&amp;#21830;&amp;#19994;&amp;#2127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 &amp;#25105;&amp;#22269;&amp;#27668;&amp;#35937;&amp;#26381;&amp;#21153;&amp;#21830;&amp;#19994;&amp;#2127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668;&amp;#35937;&amp;#26381;&amp;#21153;&amp;#21830;&amp;#19994;&amp;#21270;&amp;#26159;&amp;#25237;&amp;#3616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403;&amp;#21069;&amp;#27668;&amp;#35937;&amp;#26381;&amp;#21153;&amp;#21830;&amp;#19994;&amp;#2127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403;&amp;#21069;&amp;#27668;&amp;#35937;&amp;#26381;&amp;#21153;&amp;#21830;&amp;#19994;&amp;#2127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 &amp;#25105;&amp;#22269;&amp;#27668;&amp;#35937;&amp;#26381;&amp;#21153;&amp;#21830;&amp;#19994;&amp;#2127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 &amp;#25105;&amp;#22269;&amp;#22521;&amp;#32946;&amp;#27668;&amp;#35937;&amp;#26381;&amp;#21153;&amp;#21830;&amp;#19994;&amp;#21270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1 &amp;#27668;&amp;#35937;&amp;#26381;&amp;#21153;&amp;#21830;&amp;#19994;&amp;#21270;&amp;#30340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2 &amp;#22521;&amp;#32946;&amp;#21830;&amp;#19994;&amp;#27668;&amp;#35937;&amp;#26381;&amp;#21153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3 &amp;#21830;&amp;#19994;&amp;#27668;&amp;#35937;&amp;#26381;&amp;#21153;&amp;#32467;&amp;#26500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 &amp;#25105;&amp;#22269;&amp;#21830;&amp;#19994;&amp;#27668;&amp;#35937;&amp;#26381;&amp;#21153;&amp;#20225;&amp;#19994;&amp;#33829;&amp;#38144;&amp;#20307;&amp;#31995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1 &amp;#21830;&amp;#19994;&amp;#27668;&amp;#35937;&amp;#26381;&amp;#21153;&amp;#33829;&amp;#38144;&amp;#32452;&amp;#324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2 &amp;#21830;&amp;#19994;&amp;#27668;&amp;#35937;&amp;#26381;&amp;#21153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3 &amp;#21830;&amp;#19994;&amp;#27668;&amp;#35937;&amp;#26381;&amp;#21153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4 &amp;#21830;&amp;#19994;&amp;#27668;&amp;#35937;&amp;#26381;&amp;#21153;&amp;#33829;&amp;#38144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5 &amp;#21830;&amp;#19994;&amp;#27668;&amp;#35937;&amp;#26381;&amp;#21153;&amp;#20419;&amp;#38144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6 &amp;#21830;&amp;#19994;&amp;#27668;&amp;#35937;&amp;#26381;&amp;#21153;&amp;#30340;&amp;#36807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&amp;#65306;&amp;#25105;&amp;#22269;&amp;#21407;&amp;#26377;&amp;#27668;&amp;#35937;&amp;#31649;&amp;#29702;&amp;#20307;&amp;#21046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&amp;#65306;&amp;#12298;&amp;#22269;&amp;#23478;&amp;#21355;&amp;#26143;&amp;#23548;&amp;#33322;&amp;#20135;&amp;#19994;&amp;#20013;&amp;#38271;&amp;#26399;&amp;#21457;&amp;#23637;&amp;#35268;&amp;#21010;&amp;#12299;&amp;#35299;&amp;#358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&amp;#65306;&amp;#12298;&amp;#27668;&amp;#35937;&amp;#21457;&amp;#23637;&amp;#35268;&amp;#21010;&amp;#65288;2011-2015&amp;#24180;&amp;#65289;&amp;#12299;&amp;#35299;&amp;#358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&amp;#65306;&amp;#12298;&amp;#22269;&amp;#21153;&amp;#38498;&amp;#20851;&amp;#20110;&amp;#21152;&amp;#24555;&amp;#27668;&amp;#35937;&amp;#20107;&amp;#19994;&amp;#21457;&amp;#23637;&amp;#30340;&amp;#33509;&amp;#24178;&amp;#24847;&amp;#35265;&amp;#12299;&amp;#35299;&amp;#358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&amp;#65306;2009-2017&amp;#24180;&amp;#25105;&amp;#22269;&amp;#22269;&amp;#20869;&amp;#29983;&amp;#20135;&amp;#24635;&amp;#20540;&amp;#36235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6&amp;#65306;&amp;#27668;&amp;#35937;&amp;#26381;&amp;#21153;&amp;#22269;&amp;#23478;&amp;#22404;&amp;#26029;&amp;#32463;&amp;#33829;&amp;#27169;&amp;#24335;&amp;#29305;&amp;#28857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7&amp;#65306;&amp;#27668;&amp;#35937;&amp;#26381;&amp;#21153;&amp;#22269;&amp;#23478;&amp;#22404;&amp;#26029;&amp;#32463;&amp;#33829;&amp;#27169;&amp;#24335;&amp;#29305;&amp;#28857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8&amp;#65306;&amp;#32654;&amp;#22269;&amp;#27668;&amp;#35937;&amp;#26381;&amp;#21153;&amp;#36816;&amp;#20316;&amp;#26041;&amp;#24335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9&amp;#65306;&amp;#33521;&amp;#22269;&amp;#27668;&amp;#35937;&amp;#23616;&amp;#24180;&amp;#24230;&amp;#25910;&amp;#20837;&amp;#32479;&amp;#35745;&amp;#65288;&amp;#21333;&amp;#20301;&amp;#65306;&amp;#19975;&amp;#33521;&amp;#382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0&amp;#65306;&amp;#32654;&amp;#22269;&amp;#22269;&amp;#38469;&amp;#22825;&amp;#27668;&amp;#26381;&amp;#21153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1&amp;#65306;&amp;#32654;&amp;#22269;&amp;#22825;&amp;#27668;&amp;#39057;&amp;#36947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2&amp;#65306;&amp;#32654;&amp;#22269;&amp;#20840;&amp;#29699;&amp;#22825;&amp;#27668;&amp;#21160;&amp;#21147;&amp;#20844;&amp;#21496;&amp;#20135;&amp;#21697;&amp;#19982;&amp;#26381;&amp;#21153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3&amp;#65306;&amp;#32654;&amp;#22269;&amp;#20840;&amp;#29699;&amp;#22825;&amp;#27668;&amp;#21160;&amp;#21147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4&amp;#65306;&amp;#38463;&amp;#22982;&amp;#26031;&amp;#39118;&amp;#38505;&amp;#31649;&amp;#29702;&amp;#20915;&amp;#31574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5&amp;#65306;&amp;#22799;&amp;#39039;&amp;#30005;&amp;#23376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6&amp;#65306;&amp;#28595;&amp;#22823;&amp;#21033;&amp;#20122;&amp;#27668;&amp;#35937;&amp;#2361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7&amp;#65306;&amp;#26032;&amp;#35199;&amp;#20848;&amp;#27668;&amp;#35937;&amp;#26381;&amp;#21153;&amp;#26377;&amp;#38480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8&amp;#65306;&amp;#26085;&amp;#26412;&amp;#27668;&amp;#35937;&amp;#20449;&amp;#24687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9&amp;#65306;&amp;#26085;&amp;#26412;&amp;#27668;&amp;#35937;&amp;#21327;&amp;#2025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&amp;#65306;&amp;#20013;&amp;#22806;&amp;#27668;&amp;#35937;&amp;#32463;&amp;#27982;&amp;#23545;&amp;#27604;&amp;#22270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1&amp;#65306;&amp;#27668;&amp;#35937;&amp;#26381;&amp;#21153;&amp;#20135;&amp;#19994;&amp;#21457;&amp;#2363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2&amp;#65306;&amp;#20013;&amp;#22806;&amp;#27668;&amp;#35937;&amp;#26381;&amp;#21153;&amp;#23545;&amp;#2760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3&amp;#65306;&amp;#27668;&amp;#35937;&amp;#26381;&amp;#21153;&amp;#20135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4&amp;#65306;2011-2023&amp;#24180;&amp;#25105;&amp;#22269;&amp;#35745;&amp;#21010;&amp;#21457;&amp;#23556;&amp;#27668;&amp;#35937;&amp;#21355;&amp;#26143;&amp;#21015;&amp;#34920;&amp;#65288;&amp;#21333;&amp;#20301;&amp;#65306;&amp;#3906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5&amp;#65306;&amp;#27668;&amp;#35937;&amp;#26381;&amp;#21153;&amp;#28040;&amp;#36153;&amp;#24847;&amp;#24895;&amp;#20998;&amp;#26512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6&amp;#65306;&amp;#27668;&amp;#35937;&amp;#26381;&amp;#21153;&amp;#28385;&amp;#24847;&amp;#2423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7&amp;#65306;&amp;#27668;&amp;#35937;&amp;#24120;&amp;#35782;&amp;#29702;&amp;#35299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8&amp;#65306;&amp;#29976;&amp;#32899;&amp;#30465;&amp;#27668;&amp;#35937;&amp;#24433;&amp;#35270;&amp;#25928;&amp;#30410;&amp;#19982;&amp;#36164;&amp;#20135;&amp;#27604;&amp;#2036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9&amp;#65306;&amp;#29976;&amp;#32899;&amp;#21508;&amp;#22320;&amp;#27668;&amp;#35937;&amp;#24433;&amp;#35270;&amp;#19994;&amp;#21153;&amp;#25928;&amp;#30410;&amp;#27604;&amp;#2036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0&amp;#65306;&amp;#32463;&amp;#27982;&amp;#21457;&amp;#36798;&amp;#22320;&amp;#21306;&amp;#19982;&amp;#27424;&amp;#21457;&amp;#36798;&amp;#22320;&amp;#21306;&amp;#27668;&amp;#35937;&amp;#24433;&amp;#35270;&amp;#24191;&amp;#21578;&amp;#24066;&amp;#22330;&amp;#35201;&amp;#32032;&amp;#27604;&amp;#36739;&amp;#65288;&amp;#21333;&amp;#20301;&amp;#65306;&amp;#19975;&amp;#20154;&amp;#65292;&amp;#20803;&amp;#2637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1&amp;#65306;&amp;#27668;&amp;#35937;&amp;#24433;&amp;#35270;&amp;#20248;&amp;#21183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