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架子鼓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50;&amp;#23376;&amp;#40723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50;&amp;#23376;&amp;#40723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amp;#26550;&amp;#23376;&lt;u&gt;&lt;a href="http://www.chinairr.org/report/R05/R0504/201807/31-268940.html"&gt;&lt;span&gt;&lt;span&gt;&amp;#40723;&lt;/span&gt;&lt;/span&gt;&lt;/a&gt;&lt;/u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6550;&amp;#23376;&amp;#40723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26550;&amp;#23376;&amp;#4072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550;&amp;#23376;&amp;#4072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550;&amp;#23376;&amp;#4072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550;&amp;#23376;&amp;#4072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550;&amp;#23376;&amp;#4072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6550;&amp;#23376;&amp;#4072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50;&amp;#23376;&amp;#40723;&amp;#34892;&amp;#19994;&amp;#36827;&amp;#20986;&amp;#21475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550;&amp;#23376;&amp;#4072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550;&amp;#23376;&amp;#4072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550;&amp;#23376;&amp;#40723;&amp;#34892;&amp;#19994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50;&amp;#23376;&amp;#40723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23376;&amp;#40723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23376;&amp;#4072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0;&amp;#23376;&amp;#407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50;&amp;#23376;&amp;#4072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50;&amp;#23376;&amp;#4072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23376;&amp;#4072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23376;&amp;#40723;&amp;#34892;&amp;#19994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0;&amp;#23376;&amp;#4072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0;&amp;#23376;&amp;#4072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6550;&amp;#23376;&amp;#4072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463;&amp;#2798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439;&amp;#35266;&amp;#32463;&amp;#27982;&amp;#21457;&amp;#23637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3439;&amp;#35266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550;&amp;#23376;&amp;#4072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23376;&amp;#4072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23376;&amp;#4072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0;&amp;#23376;&amp;#40723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212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550;&amp;#23376;&amp;#4072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6550;&amp;#23376;&amp;#40723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23376;&amp;#40723;&amp;#34892;&amp;#19994;&amp;#21046;&amp;#3689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23376;&amp;#40723;&amp;#34892;&amp;#19994;&amp;#21046;&amp;#3689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550;&amp;#23376;&amp;#40723;&amp;#34892;&amp;#19994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6550;&amp;#23376;&amp;#40723;&amp;#34892;&amp;#19994;&amp;#19978;&amp;#19979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550;&amp;#23376;&amp;#40723;&amp;#34892;&amp;#19994;&amp;#19978;&amp;#28216;&amp;#34892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550;&amp;#23376;&amp;#40723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550;&amp;#23376;&amp;#40723;&amp;#34892;&amp;#19994;&amp;#19978;&amp;#28216;&amp;#34892;&amp;#19994;&amp;#20379;&amp;#386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550;&amp;#23376;&amp;#40723;&amp;#34892;&amp;#19994;&amp;#19978;&amp;#28216;&amp;#34892;&amp;#19994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6550;&amp;#23376;&amp;#40723;&amp;#34892;&amp;#19994;&amp;#19978;&amp;#28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6550;&amp;#23376;&amp;#40723;&amp;#34892;&amp;#19994;&amp;#19978;&amp;#28216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550;&amp;#23376;&amp;#40723;&amp;#34892;&amp;#19994;&amp;#19979;&amp;#28216;&amp;#34892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550;&amp;#23376;&amp;#40723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550;&amp;#23376;&amp;#40723;&amp;#34892;&amp;#19994;&amp;#19979;&amp;#28216;&amp;#34892;&amp;#19994;&amp;#20379;&amp;#386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550;&amp;#23376;&amp;#40723;&amp;#34892;&amp;#19994;&amp;#19979;&amp;#28216;&amp;#34892;&amp;#19994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6550;&amp;#23376;&amp;#40723;&amp;#34892;&amp;#19994;&amp;#19979;&amp;#28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6550;&amp;#23376;&amp;#40723;&amp;#34892;&amp;#19994;&amp;#19979;&amp;#28216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550;&amp;#23376;&amp;#4072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550;&amp;#23376;&amp;#4072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50;&amp;#23376;&amp;#40723;&amp;#34892;&amp;#19994;&amp;#20135;&amp;#19994;&amp;#38142;&amp;#20851;&amp;#3285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550;&amp;#23376;&amp;#4072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50;&amp;#23376;&amp;#4072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50;&amp;#23376;&amp;#4072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50;&amp;#23376;&amp;#40723;&amp;#34892;&amp;#19994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50;&amp;#23376;&amp;#4072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550;&amp;#23376;&amp;#407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550;&amp;#23376;&amp;#4072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550;&amp;#23376;&amp;#40723;&amp;#34892;&amp;#19994;&amp;#21457;&amp;#23637;&amp;#20851;&amp;#38190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550;&amp;#23376;&amp;#4072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6550;&amp;#23376;&amp;#40723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50;&amp;#23376;&amp;#4072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550;&amp;#23376;&amp;#40723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550;&amp;#23376;&amp;#40723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550;&amp;#23376;&amp;#40723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6550;&amp;#23376;&amp;#4072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6550;&amp;#23376;&amp;#4072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550;&amp;#23376;&amp;#40723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550;&amp;#23376;&amp;#4072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550;&amp;#23376;&amp;#40723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6550;&amp;#23376;&amp;#40723;&amp;#20135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50;&amp;#23376;&amp;#40723;&amp;#28436;&amp;#334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50;&amp;#23376;&amp;#40723;&amp;#28436;&amp;#334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50;&amp;#23376;&amp;#40723;&amp;#28436;&amp;#3340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50;&amp;#23376;&amp;#40723;&amp;#28436;&amp;#3340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550;&amp;#23376;&amp;#40723;&amp;#28436;&amp;#334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50;&amp;#23376;&amp;#40723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50;&amp;#23376;&amp;#4072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50;&amp;#23376;&amp;#40723;&amp;#25945;&amp;#3294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50;&amp;#23376;&amp;#40723;&amp;#25945;&amp;#32946;&amp;#34892;&amp;#19994;&amp;#21457;&amp;#236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550;&amp;#23376;&amp;#40723;&amp;#25945;&amp;#32946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550;&amp;#23376;&amp;#40723;&amp;#34892;&amp;#19994;&amp;#24066;&amp;#22330;&amp;#31454;&amp;#201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50;&amp;#23376;&amp;#40723;&amp;#34892;&amp;#19994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550;&amp;#23376;&amp;#40723;&amp;#34892;&amp;#19994;&amp;#31454;&amp;#20105;&amp;#20027;&amp;#2030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50;&amp;#23376;&amp;#40723;&amp;#34892;&amp;#19994;&amp;#31454;&amp;#20105;&amp;#20027;&amp;#20307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6550;&amp;#23376;&amp;#4072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550;&amp;#23376;&amp;#40723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550;&amp;#23376;&amp;#40723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550;&amp;#23376;&amp;#40723;&amp;#34892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550;&amp;#23376;&amp;#40723;&amp;#34892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6550;&amp;#23376;&amp;#4072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550;&amp;#23376;&amp;#4072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50;&amp;#23376;&amp;#40723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550;&amp;#23376;&amp;#40723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50;&amp;#23376;&amp;#4072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6550;&amp;#23376;&amp;#4072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1326;&amp;#22768;&amp;#26041;&amp;#21487;&amp;#65288;FUNK&amp;#65289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23398;&amp;#3103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Rolan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earl&amp;#65288;&amp;#29645;&amp;#29664;&amp;#65289;&amp;#20048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34;&amp;#35834;&amp;middot;&amp;#22885;&amp;#23572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4066;&amp;#27941;&amp;#23453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5;&amp;#26412;&amp;#26143;&amp;#37326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DrumsWorc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535;&amp;#39134;&amp;#31185;&amp;#25216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Ludwig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843;&amp;#26597;&amp;#65288;&amp;#21475;&amp;#30865;&amp;#12289;&amp;#25490;&amp;#21517;&amp;#12289;&amp;#21344;&amp;#26377;&amp;#29575;&amp;#12289;&amp;#29992;&amp;#25143;&amp;#20851;&amp;#27880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550;&amp;#23376;&amp;#40723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550;&amp;#23376;&amp;#4072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50;&amp;#23376;&amp;#4072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50;&amp;#23376;&amp;#4072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550;&amp;#23376;&amp;#407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50;&amp;#23376;&amp;#407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50;&amp;#23376;&amp;#40723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550;&amp;#23376;&amp;#40723;&amp;#34892;&amp;#19994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550;&amp;#23376;&amp;#40723;&amp;#34892;&amp;#19994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550;&amp;#23376;&amp;#4072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50;&amp;#23376;&amp;#4072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50;&amp;#23376;&amp;#4072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550;&amp;#23376;&amp;#40723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550;&amp;#23376;&amp;#40723;&amp;#34892;&amp;#19994;&amp;#36816;&amp;#34892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50;&amp;#23376;&amp;#4072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50;&amp;#23376;&amp;#4072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550;&amp;#23376;&amp;#4072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550;&amp;#23376;&amp;#40723;&amp;#34892;&amp;#19994;&amp;#25237;&amp;#36164;&amp;#21069;&amp;#2622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50;&amp;#23376;&amp;#40723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23376;&amp;#4072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23376;&amp;#4072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50;&amp;#23376;&amp;#4072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50;&amp;#23376;&amp;#4072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23376;&amp;#40723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23376;&amp;#4072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0;&amp;#23376;&amp;#4072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50;&amp;#23376;&amp;#4072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23376;&amp;#40723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23376;&amp;#40723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0;&amp;#23376;&amp;#40723;&amp;#34892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550;&amp;#23376;&amp;#40723;&amp;#34892;&amp;#19994;&amp;#21457;&amp;#23637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50;&amp;#23376;&amp;#4072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6550;&amp;#23376;&amp;#40723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51;&amp;#22320;&amp;#20135;&amp;#24320;&amp;#21457;&amp;#21644;&amp;#38144;&amp;#21806;&amp;#20027;&amp;#35201;&amp;#25351;&amp;#26631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