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酵母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37237;&amp;#27597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37237;&amp;#27597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6/07-202764.html"&gt;&lt;span&gt;&lt;span&gt;&amp;#39282;&amp;#26009;&amp;#37237;&amp;#2759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37237;&amp;#275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7237;&amp;#275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7237;&amp;#275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282;&amp;#26009;&amp;#37237;&amp;#275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37237;&amp;#275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37237;&amp;#27597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282;&amp;#26009;&amp;#37237;&amp;#2759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9282;&amp;#26009;&amp;#37237;&amp;#275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9282;&amp;#26009;&amp;#37237;&amp;#2759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9282;&amp;#26009;&amp;#37237;&amp;#2759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82;&amp;#26009;&amp;#37237;&amp;#2759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7;&amp;#27597;&amp;#34892;&amp;#19994;&amp;#21457;&amp;#23637;&amp;#29616;&amp;#29366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37237;&amp;#275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82;&amp;#26009;&amp;#37237;&amp;#27597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82;&amp;#26009;&amp;#37237;&amp;#2759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26009;&amp;#37237;&amp;#2759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37237;&amp;#2759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82;&amp;#26009;&amp;#37237;&amp;#2759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26009;&amp;#37237;&amp;#2759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26009;&amp;#37237;&amp;#275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282;&amp;#26009;&amp;#37237;&amp;#27597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9282;&amp;#26009;&amp;#37237;&amp;#275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282;&amp;#26009;&amp;#37237;&amp;#275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282;&amp;#26009;&amp;#37237;&amp;#275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282;&amp;#26009;&amp;#37237;&amp;#27597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282;&amp;#26009;&amp;#37237;&amp;#27597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282;&amp;#26009;&amp;#37237;&amp;#27597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37237;&amp;#275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37237;&amp;#27597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82;&amp;#26009;&amp;#37237;&amp;#27597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282;&amp;#26009;&amp;#37237;&amp;#27597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37237;&amp;#27597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282;&amp;#26009;&amp;#37237;&amp;#275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7237;&amp;#275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82;&amp;#26009;&amp;#37237;&amp;#275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282;&amp;#26009;&amp;#37237;&amp;#275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82;&amp;#26009;&amp;#37237;&amp;#27597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9738;&amp;#37237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2307;&amp;#29738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8248;&amp;#26690;&amp;#37237;&amp;#275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2825;&amp;#39321;&amp;#33489;&amp;#29983;&amp;#29289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35199;&amp;#19968;&amp;#21697;&amp;#4009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282;&amp;#26009;&amp;#37237;&amp;#275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37237;&amp;#27597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7237;&amp;#275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9282;&amp;#26009;&amp;#37237;&amp;#275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282;&amp;#26009;&amp;#37237;&amp;#2759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9282;&amp;#26009;&amp;#37237;&amp;#275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282;&amp;#26009;&amp;#37237;&amp;#2759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282;&amp;#26009;&amp;#37237;&amp;#27597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2;&amp;#26009;&amp;#37237;&amp;#2759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7237;&amp;#27597;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7237;&amp;#27597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37237;&amp;#27597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7237;&amp;#27597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282;&amp;#26009;&amp;#37237;&amp;#27597;&amp;#34892;&amp;#19994;&amp;#21069;&amp;#26223;&amp;#20998;&amp;#26512;&amp;#21450;&amp;#23545;&amp;#3157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37237;&amp;#275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7237;&amp;#275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9;&amp;#37237;&amp;#27597;&amp;#34892;&amp;#19994;&amp;#25216;&amp;#2641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7237;&amp;#27597;&amp;#34892;&amp;#19994;&amp;#20127;&amp;#24453;&amp;#35299;&amp;#20915;&amp;#30340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0740;&amp;#31350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1046;&amp;#23450;&amp;#30456;&amp;#2354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37;&amp;#33402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21147;&amp;#24230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7237;&amp;#275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3545;&amp;#37237;&amp;#27597;&amp;#28304;&amp;#29983;&amp;#29289;&amp;#39282;&amp;#26009;&amp;#30340;&amp;#25512;&amp;#2419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5381;&amp;#37237;&amp;#27597;&amp;#28304;&amp;#29983;&amp;#29289;&amp;#39282;&amp;#26009;&amp;#30340;&amp;#20248;&amp;#21183;&amp;#65292;&amp;#24320;&amp;#21457;&amp;#25239;&amp;#29983;&amp;#32032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19975;&amp;#21544;&amp;#37237;&amp;#27597;&amp;#28304;&amp;#39282;&amp;#26009;&amp;#30456;&amp;#20851;&amp;#26631;&amp;#20934;&amp;#65292;&amp;#27835;&amp;#29702;&amp;#28151;&amp;#20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3545;&amp;#37237;&amp;#27597;&amp;#28304;&amp;#39282;&amp;#26009;&amp;#30340;&amp;#3074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9282;&amp;#26009;&amp;#37237;&amp;#275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0013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0013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013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013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013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0225;&amp;#19994;&amp;#21830;&amp;#21697;&amp;#20215;&amp;#26684;&amp;#25351;&amp;#25968;&amp;#36208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13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13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13;&amp;#22269;&amp;#23384;&amp;#12289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39282;&amp;#26009;&amp;#37237;&amp;#27597;&amp;#20135;&amp;#37327;&amp;#21450;&amp;#22686;&amp;#3689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