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苏氨酸市场调查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487;&amp;#27688;&amp;#37240;&amp;#24066;&amp;#22330;&amp;#35843;&amp;#26597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487;&amp;#27688;&amp;#37240;&amp;#24066;&amp;#22330;&amp;#35843;&amp;#26597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2/R0206/201611/21-219200.html"&gt;&lt;span&gt;&lt;span&gt;&amp;#33487;&amp;#27688;&amp;#37240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487;&amp;#27688;&amp;#3724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2823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87;&amp;#27688;&amp;#37240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87;&amp;#27688;&amp;#37240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87;&amp;#27688;&amp;#37240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87;&amp;#27688;&amp;#37240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87;&amp;#27688;&amp;#37240;&amp;#34892;&amp;#19994;&amp;#20379;&amp;#24212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87;&amp;#27688;&amp;#37240;&amp;#34892;&amp;#19994;&amp;#19978;&amp;#19979;&amp;#28216;&amp;#20135;&amp;#19994;&amp;#20379;&amp;#24212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87;&amp;#27688;&amp;#37240;&amp;#34892;&amp;#19994;&amp;#19978;&amp;#28216;&amp;#20135;&amp;#19994;&amp;#20379;&amp;#24212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577;&amp;#3185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23;&amp;#359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567;&amp;#406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87;&amp;#27688;&amp;#37240;&amp;#34892;&amp;#19994;&amp;#20027;&amp;#35201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843;&amp;#21619;&amp;#21697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33647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282;&amp;#26009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445;&amp;#20581;&amp;#21697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3487;&amp;#27688;&amp;#37240;&amp;#34892;&amp;#19994;&amp;#24066;&amp;#2233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25919;&amp;#315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87;&amp;#27688;&amp;#37240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39135;&amp;#21697;&amp;#24037;&amp;#19994;(&amp;#21457;&amp;#37237;&amp;#24037;&amp;#19994;)&amp;ldquo;&amp;#21313;&amp;#19977;&amp;#20116;&amp;rdquo;&amp;#21457;&amp;#23637;&amp;#26041;&amp;#2152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29983;&amp;#29289;&amp;#20135;&amp;#19994;&amp;#21457;&amp;#23637;&amp;ldquo;&amp;#21313;&amp;#19977;&amp;#20116;&amp;rdquo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2298;&amp;ldquo;&amp;#21313;&amp;#19977;&amp;#20116;&amp;rdquo;&amp;#22269;&amp;#23478;&amp;#25112;&amp;#30053;&amp;#24615;&amp;#26032;&amp;#20852;&amp;#20135;&amp;#19994;&amp;#21457;&amp;#23637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3439;&amp;#35266;&amp;#32463;&amp;#27982;&amp;#25972;&amp;#20307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38469;&amp;#32463;&amp;#27982;&amp;#36152;&amp;#2613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38469;&amp;#32463;&amp;#27982;&amp;#29615;&amp;#22659;&amp;#23545;&amp;#33487;&amp;#27688;&amp;#37240;&amp;#24066;&amp;#2233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22686;&amp;#38271;&amp;#19982;&amp;#34892;&amp;#19994;&amp;#20135;&amp;#20540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038;&amp;#20250;&amp;#22266;&amp;#23450;&amp;#36164;&amp;#20135;&amp;#25237;&amp;#36164;&amp;#19982;&amp;#34892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621;&amp;#27665;&amp;#25910;&amp;#20837;&amp;#27700;&amp;#24179;&amp;#19982;&amp;#34892;&amp;#19994;&amp;#38144;&amp;#21806;&amp;#25910;&amp;#20837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63;&amp;#27982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545;&amp;#34892;&amp;#19994;&amp;#21457;&amp;#2363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19982;&amp;#31038;&amp;#20250;&amp;#32463;&amp;#27982;&amp;#30340;&amp;#21327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8754;&amp;#20020;&amp;#30340;&amp;#29615;&amp;#22659;&amp;#20445;&amp;#2525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892;&amp;#19994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7963;&amp;#36291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909;&amp;#3837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3487;&amp;#27688;&amp;#37240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487;&amp;#27688;&amp;#3724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487;&amp;#27688;&amp;#3724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487;&amp;#27688;&amp;#37240;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3487;&amp;#27688;&amp;#37240;&amp;#34892;&amp;#19994;&amp;#21457;&amp;#23637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487;&amp;#27688;&amp;#37240;&amp;#34892;&amp;#19994;&amp;#20379;&amp;#3247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508;&amp;#22320;&amp;#21306;&amp;#33487;&amp;#27688;&amp;#37240;&amp;#34892;&amp;#19994;&amp;#20379;&amp;#3247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135;&amp;#20540;&amp;#21069;&amp;#21313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5104;&amp;#21697;&amp;#21069;&amp;#21313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3487;&amp;#27688;&amp;#37240;&amp;#34892;&amp;#19994;&amp;#38656;&amp;#2771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508;&amp;#22320;&amp;#21306;&amp;#33487;&amp;#27688;&amp;#37240;&amp;#34892;&amp;#19994;&amp;#38656;&amp;#2771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0135;&amp;#20540;&amp;#21069;&amp;#21313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21069;&amp;#21313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3487;&amp;#27688;&amp;#37240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4892;&amp;#1999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33487;&amp;#27688;&amp;#37240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986;&amp;#21475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33487;&amp;#27688;&amp;#37240;&amp;#34892;&amp;#19994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1475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33487;&amp;#27688;&amp;#3724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33487;&amp;#27688;&amp;#3724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3487;&amp;#27688;&amp;#3724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3487;&amp;#27688;&amp;#3724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3487;&amp;#27688;&amp;#37240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3487;&amp;#27688;&amp;#37240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3487;&amp;#27688;&amp;#3724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3487;&amp;#27688;&amp;#3724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3487;&amp;#27688;&amp;#37240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33487;&amp;#27688;&amp;#37240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3487;&amp;#27688;&amp;#37240;&amp;#34892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3487;&amp;#27688;&amp;#37240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3487;&amp;#27688;&amp;#37240;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3487;&amp;#27688;&amp;#37240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33487;&amp;#27688;&amp;#37240;&amp;#3489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3487;&amp;#27688;&amp;#37240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3487;&amp;#27688;&amp;#37240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33487;&amp;#27688;&amp;#37240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5;&amp;#22269;&amp;#33487;&amp;#27688;&amp;#37240;&amp;#34892;&amp;#19994;&amp;#36164;&amp;#26412;&amp;#20445;&amp;#20540;&amp;#22686;&amp;#2054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3487;&amp;#27688;&amp;#37240;&amp;#34892;&amp;#19994;&amp;#20027;&amp;#35201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0027;&amp;#35201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1697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517;&amp;#38656;&amp;#33487;&amp;#27688;&amp;#3724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750;&amp;#24517;&amp;#38656;&amp;#33487;&amp;#27688;&amp;#3724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4;&amp;#20182;&amp;#20027;&amp;#35201;&amp;#27688;&amp;#22522;&amp;#37240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507;&amp;#27688;&amp;#372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4066;&amp;#22330;&amp;#25972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4066;&amp;#22330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13;&amp;#22269;&amp;#24066;&amp;#22330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82;&amp;#27688;&amp;#372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4066;&amp;#22330;&amp;#25972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4066;&amp;#2233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13;&amp;#22269;&amp;#24066;&amp;#22330;&amp;#20135;&amp;#2169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95;&amp;#27688;&amp;#372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4066;&amp;#2233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4066;&amp;#22330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87;&amp;#27688;&amp;#372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4066;&amp;#22330;&amp;#25972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4066;&amp;#2233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13;&amp;#22269;&amp;#24066;&amp;#22330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394;&amp;#27688;&amp;#372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4066;&amp;#22330;&amp;#25972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4066;&amp;#2233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13;&amp;#22269;&amp;#24066;&amp;#22330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3427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4;&amp;#20182;&amp;#20027;&amp;#35201;&amp;#27688;&amp;#22522;&amp;#37240;&amp;#20135;&amp;#21697;&amp;#29983;&amp;#20135;&amp;#24037;&amp;#33402;&amp;#19982;&amp;#21407;&amp;#260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507;&amp;#27688;&amp;#37240;&amp;#29983;&amp;#20135;&amp;#24037;&amp;#33402;&amp;#19982;&amp;#21407;&amp;#260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507;&amp;#27688;&amp;#37240;&amp;#29983;&amp;#20135;&amp;#24037;&amp;#3340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507;&amp;#27688;&amp;#37240;&amp;#29983;&amp;#20135;&amp;#26032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507;&amp;#27688;&amp;#37240;&amp;#29983;&amp;#20135;&amp;#24037;&amp;#33402;&amp;#19982;&amp;#21407;&amp;#2600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82;&amp;#27688;&amp;#37240;&amp;#29983;&amp;#20135;&amp;#24037;&amp;#33402;&amp;#19982;&amp;#21407;&amp;#260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82;&amp;#27688;&amp;#37240;&amp;#29983;&amp;#20135;&amp;#24037;&amp;#3340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82;&amp;#27688;&amp;#37240;&amp;#29983;&amp;#20135;&amp;#26032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182;&amp;#27688;&amp;#37240;&amp;#29983;&amp;#20135;&amp;#24037;&amp;#33402;&amp;#19982;&amp;#21407;&amp;#2600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95;&amp;#27688;&amp;#37240;&amp;#29983;&amp;#20135;&amp;#24037;&amp;#33402;&amp;#19982;&amp;#21407;&amp;#260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895;&amp;#27688;&amp;#37240;&amp;#29983;&amp;#20135;&amp;#24037;&amp;#3340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895;&amp;#27688;&amp;#37240;&amp;#29983;&amp;#20135;&amp;#26032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895;&amp;#27688;&amp;#37240;&amp;#29983;&amp;#20135;&amp;#24037;&amp;#33402;&amp;#19982;&amp;#21407;&amp;#2600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87;&amp;#27688;&amp;#37240;&amp;#29983;&amp;#20135;&amp;#24037;&amp;#33402;&amp;#19982;&amp;#21407;&amp;#260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487;&amp;#27688;&amp;#37240;&amp;#29983;&amp;#20135;&amp;#24037;&amp;#3340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487;&amp;#27688;&amp;#37240;&amp;#29983;&amp;#20135;&amp;#26032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487;&amp;#27688;&amp;#37240;&amp;#29983;&amp;#20135;&amp;#24037;&amp;#33402;&amp;#19982;&amp;#21407;&amp;#2600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394;&amp;#27688;&amp;#37240;&amp;#29983;&amp;#20135;&amp;#24037;&amp;#33402;&amp;#19982;&amp;#21407;&amp;#260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394;&amp;#27688;&amp;#37240;&amp;#29983;&amp;#20135;&amp;#24037;&amp;#3340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394;&amp;#27688;&amp;#37240;&amp;#29983;&amp;#20135;&amp;#26032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394;&amp;#27688;&amp;#37240;&amp;#29983;&amp;#20135;&amp;#24037;&amp;#33402;&amp;#19982;&amp;#21407;&amp;#2600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3487;&amp;#27688;&amp;#37240;&amp;#34892;&amp;#19994;&amp;#20135;&amp;#21697;&amp;#24212;&amp;#29992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135;&amp;#21697;&amp;#34892;&amp;#19994;&amp;#33487;&amp;#27688;&amp;#37240;&amp;#24212;&amp;#29992;&amp;#29616;&amp;#29366;&amp;#1998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87;&amp;#27688;&amp;#37240;&amp;#22312;&amp;#39135;&amp;#21697;&amp;#20013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29992;&amp;#33487;&amp;#27688;&amp;#372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87;&amp;#27688;&amp;#37240;&amp;#22312;&amp;#39135;&amp;#21697;&amp;#20013;&amp;#30340;&amp;#26032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35;&amp;#21697;&amp;#29992;&amp;#33487;&amp;#27688;&amp;#37240;&amp;#21457;&amp;#23637;&amp;#21069;&amp;#26223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3647;&amp;#34892;&amp;#19994;&amp;#33487;&amp;#27688;&amp;#37240;&amp;#24212;&amp;#29992;&amp;#29616;&amp;#29366;&amp;#1998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87;&amp;#27688;&amp;#37240;&amp;#22312;&amp;#21307;&amp;#33647;&amp;#24037;&amp;#19994;&amp;#20013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9992;&amp;#33487;&amp;#27688;&amp;#372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87;&amp;#27688;&amp;#37240;&amp;#22312;&amp;#21307;&amp;#33647;&amp;#20013;&amp;#30340;&amp;#26032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647;&amp;#29992;&amp;#33487;&amp;#27688;&amp;#37240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282;&amp;#26009;&amp;#34892;&amp;#19994;&amp;#33487;&amp;#27688;&amp;#37240;&amp;#24212;&amp;#29992;&amp;#29616;&amp;#29366;&amp;#1998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87;&amp;#27688;&amp;#37240;&amp;#22312;&amp;#39282;&amp;#26009;&amp;#20013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6009;&amp;#29992;&amp;#33487;&amp;#27688;&amp;#372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87;&amp;#27688;&amp;#37240;&amp;#22312;&amp;#39282;&amp;#26009;&amp;#20013;&amp;#30340;&amp;#26032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282;&amp;#26009;&amp;#29992;&amp;#33487;&amp;#27688;&amp;#37240;&amp;#21457;&amp;#23637;&amp;#21069;&amp;#26223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445;&amp;#20581;&amp;#21697;&amp;#34892;&amp;#19994;&amp;#33487;&amp;#27688;&amp;#37240;&amp;#24212;&amp;#29992;&amp;#29616;&amp;#29366;&amp;#1998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87;&amp;#27688;&amp;#37240;&amp;#22312;&amp;#20445;&amp;#20581;&amp;#21697;&amp;#20013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0581;&amp;#21697;&amp;#29992;&amp;#33487;&amp;#27688;&amp;#372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87;&amp;#27688;&amp;#37240;&amp;#22312;&amp;#20445;&amp;#20581;&amp;#21697;&amp;#20013;&amp;#30340;&amp;#26032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20581;&amp;#21697;&amp;#29992;&amp;#33487;&amp;#27688;&amp;#37240;&amp;#21457;&amp;#23637;&amp;#21069;&amp;#26223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4;&amp;#23427;&amp;#39046;&amp;#22495;&amp;#33487;&amp;#27688;&amp;#37240;&amp;#24212;&amp;#29992;&amp;#29616;&amp;#29366;&amp;#19982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3487;&amp;#27688;&amp;#37240;&amp;#34892;&amp;#19994;&amp;#37325;&amp;#28857;&amp;#2130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69;&amp;#33945;&amp;#21476;&amp;#33258;&amp;#27835;&amp;#21306;&amp;#33487;&amp;#27688;&amp;#37240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9;&amp;#33945;&amp;#21476;&amp;#33258;&amp;#27835;&amp;#21306;&amp;#33487;&amp;#27688;&amp;#37240;&amp;#34892;&amp;#19994;&amp;#21457;&amp;#23637;&amp;#35268;&amp;#21010;&amp;#21450;&amp;#37197;&amp;#2287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9;&amp;#33945;&amp;#21476;&amp;#33258;&amp;#27835;&amp;#21306;&amp;#33487;&amp;#27688;&amp;#37240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9;&amp;#33945;&amp;#21476;&amp;#33258;&amp;#27835;&amp;#21306;&amp;#33487;&amp;#27688;&amp;#37240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69;&amp;#33945;&amp;#21476;&amp;#33258;&amp;#27835;&amp;#21306;&amp;#33487;&amp;#27688;&amp;#3724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13;&amp;#26519;&amp;#30465;&amp;#33487;&amp;#27688;&amp;#37240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3;&amp;#26519;&amp;#30465;&amp;#33487;&amp;#27688;&amp;#37240;&amp;#34892;&amp;#19994;&amp;#21457;&amp;#23637;&amp;#35268;&amp;#21010;&amp;#21450;&amp;#37197;&amp;#2287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3;&amp;#26519;&amp;#30465;&amp;#33487;&amp;#27688;&amp;#37240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3;&amp;#26519;&amp;#30465;&amp;#33487;&amp;#27688;&amp;#37240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3;&amp;#26519;&amp;#30465;&amp;#33487;&amp;#27688;&amp;#3724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43;&amp;#33487;&amp;#30465;&amp;#33487;&amp;#27688;&amp;#37240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3487;&amp;#30465;&amp;#33487;&amp;#27688;&amp;#37240;&amp;#34892;&amp;#19994;&amp;#21457;&amp;#23637;&amp;#35268;&amp;#21010;&amp;#21450;&amp;#37197;&amp;#2287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30465;&amp;#33487;&amp;#27688;&amp;#37240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3487;&amp;#30465;&amp;#33487;&amp;#27688;&amp;#37240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3;&amp;#33487;&amp;#30465;&amp;#33487;&amp;#27688;&amp;#3724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665;&amp;#19996;&amp;#30465;&amp;#33487;&amp;#27688;&amp;#37240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19996;&amp;#30465;&amp;#33487;&amp;#27688;&amp;#37240;&amp;#34892;&amp;#19994;&amp;#21457;&amp;#23637;&amp;#35268;&amp;#21010;&amp;#21450;&amp;#37197;&amp;#2287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19996;&amp;#30465;&amp;#33487;&amp;#27688;&amp;#37240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19996;&amp;#30465;&amp;#33487;&amp;#27688;&amp;#37240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65;&amp;#19996;&amp;#30465;&amp;#33487;&amp;#27688;&amp;#3724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246;&amp;#21271;&amp;#30465;&amp;#33487;&amp;#27688;&amp;#37240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271;&amp;#30465;&amp;#33487;&amp;#27688;&amp;#37240;&amp;#34892;&amp;#19994;&amp;#21457;&amp;#23637;&amp;#35268;&amp;#21010;&amp;#21450;&amp;#37197;&amp;#2287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271;&amp;#30465;&amp;#33487;&amp;#27688;&amp;#37240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46;&amp;#21271;&amp;#30465;&amp;#33487;&amp;#27688;&amp;#37240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46;&amp;#21271;&amp;#30465;&amp;#33487;&amp;#27688;&amp;#3724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235;&amp;#24029;&amp;#30465;&amp;#33487;&amp;#27688;&amp;#37240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35;&amp;#24029;&amp;#30465;&amp;#33487;&amp;#27688;&amp;#37240;&amp;#34892;&amp;#19994;&amp;#21457;&amp;#23637;&amp;#35268;&amp;#21010;&amp;#21450;&amp;#37197;&amp;#2287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35;&amp;#24029;&amp;#30465;&amp;#33487;&amp;#27688;&amp;#37240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35;&amp;#24029;&amp;#30465;&amp;#33487;&amp;#27688;&amp;#37240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35;&amp;#24029;&amp;#30465;&amp;#33487;&amp;#27688;&amp;#3724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191;&amp;#19996;&amp;#30465;&amp;#33487;&amp;#27688;&amp;#37240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30465;&amp;#33487;&amp;#27688;&amp;#37240;&amp;#34892;&amp;#19994;&amp;#21457;&amp;#23637;&amp;#35268;&amp;#21010;&amp;#21450;&amp;#37197;&amp;#2287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30465;&amp;#33487;&amp;#27688;&amp;#37240;&amp;#34892;&amp;#19994;&amp;#22312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19996;&amp;#30465;&amp;#33487;&amp;#27688;&amp;#37240;&amp;#34892;&amp;#19994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19996;&amp;#30465;&amp;#33487;&amp;#27688;&amp;#3724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3487;&amp;#27688;&amp;#37240;&amp;#34892;&amp;#19994;&amp;#24066;&amp;#22330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2269;&amp;#38469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3487;&amp;#27688;&amp;#37240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33487;&amp;#27688;&amp;#37240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38469;&amp;#33487;&amp;#27688;&amp;#3724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38469;&amp;#21512;&amp;#25104;&amp;#33487;&amp;#27688;&amp;#3724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3487;&amp;#27688;&amp;#37240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3487;&amp;#27688;&amp;#37240;&amp;#24066;&amp;#2233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328;&amp;#22269;&amp;#20844;&amp;#21496;&amp;#22312;&amp;#20013;&amp;#22269;&amp;#24066;&amp;#22330;&amp;#30340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328;&amp;#22269;&amp;#20844;&amp;#21496;&amp;#22312;&amp;#20013;&amp;#22269;&amp;#3034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20869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3487;&amp;#27688;&amp;#3724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487;&amp;#27688;&amp;#37240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487;&amp;#27688;&amp;#37240;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487;&amp;#27688;&amp;#37240;&amp;#34892;&amp;#19994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487;&amp;#27688;&amp;#37240;&amp;#34892;&amp;#19994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487;&amp;#27688;&amp;#37240;&amp;#34892;&amp;#19994;&amp;#26367;&amp;#20195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3487;&amp;#27688;&amp;#37240;&amp;#34892;&amp;#19994;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3487;&amp;#27688;&amp;#37240;&amp;#34892;&amp;#19994;&amp;#31454;&amp;#20105;&amp;#29366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37;&amp;#36164;&amp;#20860;&amp;#24182;&amp;#199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87;&amp;#27688;&amp;#37240;&amp;#34892;&amp;#19994;&amp;#25237;&amp;#36164;&amp;#20860;&amp;#24182;&amp;#19982;&amp;#37325;&amp;#32452;&amp;#25972;&amp;#215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3487;&amp;#27688;&amp;#37240;&amp;#20225;&amp;#19994;&amp;#25237;&amp;#36164;&amp;#20860;&amp;#24182;&amp;#19982;&amp;#37325;&amp;#32452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3487;&amp;#27688;&amp;#37240;&amp;#20225;&amp;#19994;&amp;#25237;&amp;#36164;&amp;#20860;&amp;#24182;&amp;#19982;&amp;#37325;&amp;#32452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87;&amp;#27688;&amp;#37240;&amp;#34892;&amp;#19994;&amp;#25237;&amp;#36164;&amp;#20860;&amp;#24182;&amp;#19982;&amp;#37325;&amp;#32452;&amp;#25972;&amp;#21512;&amp;#29305;&amp;#2444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33487;&amp;#27688;&amp;#37240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023;&amp;#24658;&amp;#36828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93;&amp;#27743;&amp;#26586;&amp;#37117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29790;&amp;#40784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28304;&amp;#21494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35;&amp;#20805;&amp;#24247;&amp;#20581;&amp;#29983;&amp;#29289;&amp;#31185;&amp;#2521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4913;&amp;#27700;&amp;#26124;&amp;#26122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4191;&amp;#35199;&amp;#37329;&amp;#40614;&amp;#20811;&amp;#29983;&amp;#29289;&amp;#31185;&amp;#2521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5199;&amp;#23433;&amp;#35029;&amp;#21326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6080;&amp;#38177;&amp;#22307;&amp;#23453;&amp;#32599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33487;&amp;#27688;&amp;#37240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3487;&amp;#27688;&amp;#3724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3487;&amp;#27688;&amp;#3724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487;&amp;#27688;&amp;#3724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487;&amp;#27688;&amp;#3724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3487;&amp;#27688;&amp;#3724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3487;&amp;#27688;&amp;#3724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487;&amp;#27688;&amp;#3724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487;&amp;#27688;&amp;#37240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487;&amp;#27688;&amp;#3724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487;&amp;#27688;&amp;#3724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3487;&amp;#27688;&amp;#3724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3487;&amp;#27688;&amp;#3724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3487;&amp;#27688;&amp;#3724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3487;&amp;#27688;&amp;#37240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3487;&amp;#27688;&amp;#3724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33487;&amp;#27688;&amp;#37240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33487;&amp;#27688;&amp;#37240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487;&amp;#27688;&amp;#3724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87;&amp;#27688;&amp;#3724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487;&amp;#27688;&amp;#37240;&amp;#20135;&amp;#19994;&amp;#25237;&amp;#36164;&amp;#32463;&amp;#21382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&amp;#24180;&amp;#33487;&amp;#27688;&amp;#37240;&amp;#34892;&amp;#19994;&amp;#25237;&amp;#36164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4-2017&amp;#24180;&amp;#20013;&amp;#22269;&amp;#33487;&amp;#27688;&amp;#37240;&amp;#34892;&amp;#19994;&amp;#39118;&amp;#3850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4-2017&amp;#24180;&amp;#25105;&amp;#22269;&amp;#33487;&amp;#27688;&amp;#37240;&amp;#34892;&amp;#19994;&amp;#30340;&amp;#25237;&amp;#3616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3487;&amp;#27688;&amp;#3724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87;&amp;#27688;&amp;#37240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3487;&amp;#27688;&amp;#3724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3487;&amp;#27688;&amp;#3724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87;&amp;#27688;&amp;#37240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87;&amp;#27688;&amp;#37240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487;&amp;#27688;&amp;#37240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3487;&amp;#27688;&amp;#37240;&amp;#20225;&amp;#19994;IPO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3487;&amp;#27688;&amp;#37240;&amp;#20225;&amp;#19994;&amp;#2087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33487;&amp;#27688;&amp;#37240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33487;&amp;#27688;&amp;#37240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87;&amp;#27688;&amp;#37240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33487;&amp;#27688;&amp;#37240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33487;&amp;#27688;&amp;#37240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33487;&amp;#27688;&amp;#37240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33487;&amp;#27688;&amp;#37240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3567;&amp;#33487;&amp;#27688;&amp;#37240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3567;&amp;#33487;&amp;#27688;&amp;#37240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3487;&amp;#27688;&amp;#37240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487;&amp;#27688;&amp;#37240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487;&amp;#27688;&amp;#3724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87;&amp;#27688;&amp;#37240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3487;&amp;#27688;&amp;#37240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3487;&amp;#27688;&amp;#37240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487;&amp;#27688;&amp;#3724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3487;&amp;#27688;&amp;#3724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87;&amp;#27688;&amp;#3724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87;&amp;#27688;&amp;#3724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87;&amp;#27688;&amp;#3724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3487;&amp;#27688;&amp;#3724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87;&amp;#27688;&amp;#3724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87;&amp;#27688;&amp;#3724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87;&amp;#27688;&amp;#3724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87;&amp;#27688;&amp;#3724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87;&amp;#27688;&amp;#3724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487;&amp;#27688;&amp;#3724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3487;&amp;#27688;&amp;#3724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487;&amp;#27688;&amp;#3724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487;&amp;#27688;&amp;#37240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87;&amp;#27688;&amp;#37240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87;&amp;#27688;&amp;#3724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87;&amp;#27688;&amp;#3724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87;&amp;#27688;&amp;#3724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9699;&amp;#33487;&amp;#27688;&amp;#3724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487;&amp;#27688;&amp;#3724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3487;&amp;#27688;&amp;#3724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487;&amp;#27688;&amp;#3724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3487;&amp;#27688;&amp;#3724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3487;&amp;#27688;&amp;#3724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3487;&amp;#27688;&amp;#3724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3487;&amp;#27688;&amp;#37240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3487;&amp;#27688;&amp;#37240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3487;&amp;#27688;&amp;#3724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3487;&amp;#27688;&amp;#3724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3487;&amp;#27688;&amp;#37240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3487;&amp;#27688;&amp;#37240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3487;&amp;#27688;&amp;#3724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3487;&amp;#27688;&amp;#3724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3487;&amp;#27688;&amp;#3724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3487;&amp;#27688;&amp;#3724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3487;&amp;#27688;&amp;#3724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3487;&amp;#27688;&amp;#3724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3487;&amp;#27688;&amp;#3724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3487;&amp;#27688;&amp;#37240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3487;&amp;#27688;&amp;#37240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3487;&amp;#27688;&amp;#3724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3487;&amp;#27688;&amp;#37240;&amp;#34892;&amp;#19994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3487;&amp;#27688;&amp;#37240;&amp;#34892;&amp;#19994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3487;&amp;#27688;&amp;#37240;&amp;#34892;&amp;#19994;&amp;#38598;&amp;#20013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