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造粘结材料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6896;&amp;#31896;&amp;#32467;&amp;#26448;&amp;#2600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6896;&amp;#31896;&amp;#32467;&amp;#26448;&amp;#2600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06/15-203712.html"&gt;&lt;span&gt;&lt;span&gt;&amp;#38136;&amp;#36896;&amp;#26448;&amp;#26009;&lt;/span&gt;&lt;/span&gt;&lt;/a&gt;&lt;/u&gt;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6896;&amp;#26448;&amp;#26009;&amp;#31616;&amp;#201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644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340;&amp;#37325;&amp;#35201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4378;&amp;#22269;&amp;#30340;&amp;#35201;&amp;#2771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15;&amp;#20445;&amp;#30340;&amp;#35201;&amp;#2771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0340;&amp;#26377;&amp;#21033;&amp;#21644;&amp;#19981;&amp;#21033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340;&amp;#24066;&amp;#22330;&amp;#36827;&amp;#20837;&amp;#22721;&amp;#22418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22721;&amp;#2241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2;&amp;#26131;&amp;#22721;&amp;#2241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4615;&amp;#36152;&amp;#26131;&amp;#22721;&amp;#2241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268;&amp;#27169;&amp;#22721;&amp;#2241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0340;&amp;#19978;&amp;#19979;&amp;#28216;&amp;#20851;&amp;#319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58;&amp;#37255;&amp;#34892;&amp;#1999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37275;&amp;#34892;&amp;#199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19;&amp;#37210;&amp;#34892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34892;&amp;#19994;&amp;#20851;&amp;#32852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51;&amp;#32852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4892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51;&amp;#32852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37;&amp;#33334;&amp;#34892;&amp;#1999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51;&amp;#32852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18;&amp;#30005;&amp;#34892;&amp;#199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51;&amp;#32852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2;&amp;#36947;&amp;#20132;&amp;#36890;&amp;#34892;&amp;#199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51;&amp;#32852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0869;&amp;#20027;&amp;#35201;&amp;#20135;&amp;#21697;&amp;#30340;&amp;#38144;&amp;#21806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31649;&amp;#29702;&amp;#20307;&amp;#21046;&amp;#21644;&amp;#34892;&amp;#19994;&amp;#25919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1649;&amp;#37096;&amp;#3837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919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136;&amp;#36896;&amp;#31896;&amp;#32467;&amp;#26448;&amp;#26009;&amp;#22312;&amp;#38136;&amp;#36896;&amp;#34892;&amp;#19994;&amp;#20013;&amp;#30340;&amp;#22320;&amp;#20301;&amp;#21644;&amp;#20316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36;&amp;#36896;&amp;#31896;&amp;#32467;&amp;#26448;&amp;#26009;&amp;#30340;&amp;#27010;&amp;#20917;&amp;#21450;&amp;#21457;&amp;#23637;&amp;#21382;&amp;#3124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2411;&amp;#35774;&amp;#22791;&amp;#30340;&amp;#21457;&amp;#236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455;&amp;#35774;&amp;#22791;&amp;#30340;&amp;#21457;&amp;#236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455;&amp;#25216;&amp;#26415;&amp;#30740;&amp;#31350;&amp;#36827;&amp;#2363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5216;&amp;#26415;&amp;#21644;&amp;#26426;&amp;#22120;&amp;#20154;&amp;#25216;&amp;#26415;&amp;#22312;&amp;#36896;&amp;#22411;&amp;#21046;&amp;#33455;&amp;#35774;&amp;#22791;&amp;#20013;&amp;#30340;&amp;#24212;&amp;#2999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136;&amp;#36896;&amp;#31896;&amp;#32467;&amp;#26448;&amp;#26009;&amp;#30340;&amp;#29992;&amp;#36884;&amp;#21450;&amp;#20998;&amp;#3186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6641;&amp;#330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6;&amp;#36896;&amp;#29992;&amp;#37210;&amp;#37275;&amp;#26641;&amp;#33026;&amp;#24615;&amp;#33021;&amp;#35201;&amp;#27714;&amp;#21450;&amp;#20998;&amp;#318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79;&amp;#21891;&amp;#26641;&amp;#3302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79;&amp;#21891;&amp;#26641;&amp;#33026;&amp;#30340;&amp;#31181;&amp;#31867;&amp;#21450;&amp;#29305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3402;&amp;#25216;&amp;#26415;&amp;#36335;&amp;#32447;&amp;#21450;&amp;#34892;&amp;#19994;&amp;#21457;&amp;#23637;&amp;#36235;&amp;#21183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36335;&amp;#324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6;&amp;#36896;&amp;#29992;&amp;#37210;&amp;#37275;&amp;#26641;&amp;#33026;&amp;#21512;&amp;#25104;&amp;#24037;&amp;#3340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79;&amp;#21891;&amp;#26641;&amp;#33026;&amp;#30722;&amp;#24037;&amp;#3340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31896;&amp;#32467;&amp;#210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4066;&amp;#22330;&amp;#24773;&amp;#20917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7325;&amp;#35201;&amp;#20844;&amp;#21496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2763;&amp;#31185;&amp;#38136;&amp;#36896;&amp;#26448;&amp;#26009;&amp;#65288;&amp;#20013;&amp;#22269;&amp;#6528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5201;&amp;#20135;&amp;#216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32463;&amp;#27982;&amp;#25351;&amp;#2663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816;&amp;#33829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457;&amp;#23637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3457;&amp;#29579;&amp;#21270;&amp;#23398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431;&amp;#21306;&amp;#29233;&amp;#22269;&amp;#38469;&amp;#36152;&amp;#26131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5201;&amp;#20135;&amp;#2169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22;&amp;#20160;&amp;#20848;&amp;#38598;&amp;#2224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9983;&amp;#20135;&amp;#29616;&amp;#29366;&amp;#21450;&amp;#39044;&amp;#27979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135;&amp;#37327;&amp;#32479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1378;&amp;#23478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4314;&amp;#25311;&amp;#24314;&amp;#39033;&amp;#30446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8040;&amp;#36153;&amp;#29616;&amp;#29366;&amp;#21450;&amp;#24066;&amp;#22330;&amp;#39044;&amp;#27979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4-2017&amp;#24180;&amp;#38136;&amp;#36896;&amp;#31896;&amp;#32467;&amp;#21058;&amp;#30340;&amp;#28040;&amp;#36153;&amp;#3732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4-2017&amp;#24180;&amp;#38136;&amp;#36896;&amp;#31896;&amp;#32467;&amp;#21058;&amp;#30340;&amp;#24066;&amp;#22330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38136;&amp;#36896;&amp;#31896;&amp;#32467;&amp;#21058;&amp;#24066;&amp;#22330;&amp;#35268;&amp;#27169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36215;&amp;#28040;&amp;#36153;&amp;#37327;&amp;#21464;&amp;#21270;&amp;#21407;&amp;#2224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27;&amp;#20986;&amp;#21475;&amp;#24773;&amp;#20917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1475;&amp;#22269;&amp;#210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2269;&amp;#210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136;&amp;#36896;&amp;#26448;&amp;#26009;&amp;#34892;&amp;#19994;&amp;#36827;&amp;#20986;&amp;#21475;&amp;#32467;&amp;#2650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20215;&amp;#26684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215;&amp;#26684;&amp;#21464;&amp;#21270;&amp;#36235;&amp;#21183;&amp;#21450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36215;&amp;#20215;&amp;#26684;&amp;#21464;&amp;#21270;&amp;#30340;&amp;#21407;&amp;#2224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2240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2240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240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379;&amp;#27714;&amp;#24179;&amp;#3491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79;&amp;#27714;&amp;#24179;&amp;#34913;&amp;#29616;&amp;#2936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7714;&amp;#24179;&amp;#34913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1512;&amp;#25104;&amp;#26641;&amp;#33026;&amp;#31867;&amp;#38136;&amp;#36896;&amp;#31896;&amp;#32467;&amp;#26448;&amp;#26009;&amp;#34892;&amp;#19994;&amp;#20027;&amp;#35201;&amp;#29983;&amp;#20135;&amp;#20225;&amp;#19994;&amp;#31454;&amp;#20105;&amp;#21147;&amp;#20998;&amp;#26512; 15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29983;&amp;#20135;&amp;#20225;&amp;#19994;&amp;#20171;&amp;#3246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7849;&amp;#38598;&amp;#22242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0852;&amp;#19994;&amp;#26448;&amp;#26009;&amp;#31185;&amp;#25216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825;&amp;#23431;&amp;#21270;&amp;#24037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3391;&amp;#20065;&amp;#27704;&amp;#23450;&amp;#38136;&amp;#36896;&amp;#26448;&amp;#26009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7719;&amp;#20122;&amp;#36890;&amp;#38136;&amp;#36896;&amp;#26448;&amp;#26009;&amp;#26377;&amp;#38480;&amp;#36131;&amp;#20219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3425;&amp;#27941;&amp;#21439;&amp;#20237;&amp;#23731;&amp;#38136;&amp;#36896;&amp;#26448;&amp;#26009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21271;&amp;#26041;&amp;#29616;&amp;#20195;&amp;#21270;&amp;#23398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5351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3829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5112;&amp;#300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135;&amp;#20540;&amp;#21033;&amp;#28070;&amp;#29575;&amp;#27604;&amp;#36739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144;&amp;#21806;&amp;#21033;&amp;#28070;&amp;#29575;&amp;#30340;&amp;#27604;&amp;#3673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635;&amp;#36164;&amp;#20135;&amp;#21033;&amp;#28070;&amp;#29575;&amp;#30340;&amp;#27604;&amp;#3673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7773;&amp;#36710;&amp;#34892;&amp;#19994;&amp;#26376;&amp;#24230;&amp;#3814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7773;&amp;#36710;&amp;#34892;&amp;#19994;&amp;#24180;&amp;#24230;&amp;#3814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056;&amp;#29992;&amp;#36710;&amp;#34892;&amp;#19994;&amp;#26376;&amp;#24230;&amp;#3814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56;&amp;#29992;&amp;#36710;&amp;#34892;&amp;#19994;&amp;#24180;&amp;#24230;&amp;#3814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1830;&amp;#29992;&amp;#36710;&amp;#34892;&amp;#19994;&amp;#26376;&amp;#24230;&amp;#3814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830;&amp;#29992;&amp;#36710;&amp;#34892;&amp;#19994;&amp;#24180;&amp;#24230;&amp;#3814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6735;&amp;#36710;&amp;#26376;&amp;#24230;&amp;#3814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MPV&amp;#26376;&amp;#24230;&amp;#3814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SUV&amp;#26376;&amp;#24230;&amp;#3814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132;&amp;#21449;&amp;#22411;&amp;#20056;&amp;#29992;&amp;#36710;&amp;#26376;&amp;#24230;&amp;#3814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37325;&amp;#21345;&amp;#26376;&amp;#24230;&amp;#38144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6731;&amp;#21345;&amp;#26376;&amp;#24230;&amp;#38144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2823;&amp;#20013;&amp;#23458;&amp;#26376;&amp;#24230;&amp;#38144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731;&amp;#23458;&amp;#26376;&amp;#24230;&amp;#38144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37325;&amp;#28857;&amp;#27773;&amp;#36710;&amp;#38598;&amp;#22242;&amp;#38144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7773;&amp;#36710;&amp;#38144;&amp;#37327;&amp;#32467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37325;&amp;#28857;&amp;#20056;&amp;#29992;&amp;#36710;&amp;#20225;&amp;#19994;&amp;#38144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56;&amp;#29992;&amp;#36710;&amp;#38144;&amp;#37327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37325;&amp;#28857;&amp;#21830;&amp;#29992;&amp;#36710;&amp;#20225;&amp;#19994;&amp;#38144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1830;&amp;#29992;&amp;#36710;&amp;#38144;&amp;#37327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4037;&amp;#31243;&amp;#26426;&amp;#26800;&amp;#34892;&amp;#19994;&amp;#20135;&amp;#38144;&amp;#21516;&amp;#27604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4037;&amp;#31243;&amp;#26426;&amp;#26800;&amp;#34892;&amp;#19994;&amp;#20135;&amp;#38144;&amp;#29615;&amp;#27604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9118;&amp;#30005;&amp;#35774;&amp;#22791;&amp;#38136;&amp;#20214;&amp;#22312;&amp;#39118;&amp;#30005;&amp;#25972;&amp;#26426;&amp;#25104;&amp;#26412;&amp;#20013;&amp;#25152;&amp;#21344;&amp;#27604;&amp;#2036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19990;&amp;#30028;&amp;#21644;&amp;#20013;&amp;#22269;&amp;#26410;&amp;#26469;&amp;#39118;&amp;#30005;&amp;#35774;&amp;#22791;&amp;#38136;&amp;#20214;&amp;#24066;&amp;#22330;&amp;#23481;&amp;#37327;&amp;#39044;&amp;#27979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2411;&amp;#30722;&amp;#39063;&amp;#31890;&amp;#30340;&amp;#21147;&amp;#23398;&amp;#27169;&amp;#2241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0452;&amp;#32447;&amp;#22411;&amp;#37210;&amp;#37275;&amp;#26641;&amp;#33026;&amp;#32467;&amp;#26500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4120;&amp;#29992;&amp;#38136;&amp;#36896;&amp;#21512;&amp;#25104;&amp;#26641;&amp;#33026;&amp;#30340;&amp;#20998;&amp;#318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2269;&amp;#22806;&amp;#38136;&amp;#36896;&amp;#31896;&amp;#32467;&amp;#26448;&amp;#26009;&amp;#29983;&amp;#20135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2269;&amp;#22806;&amp;#38136;&amp;#36896;&amp;#31896;&amp;#32467;&amp;#26448;&amp;#26009;&amp;#28040;&amp;#36153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