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盆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0406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0406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8/18-236912.html"&gt;&lt;span&gt;&lt;span&gt;&amp;#38754;&amp;#3040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0406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040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040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754;&amp;#3040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040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04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040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040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04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54;&amp;#3040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04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040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38754;&amp;#304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040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38754;&amp;#304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754;&amp;#3040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54;&amp;#30406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0406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54;&amp;#3040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8754;&amp;#304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54;&amp;#304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04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040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040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8754;&amp;#30406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0406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754;&amp;#30406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120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851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63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7861;&amp;#2468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61;&amp;#29287;&amp;#21416;&amp;#213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48;&amp;#2347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19996;&amp;#4052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640;&amp;#20202;(&amp;#19978;&amp;#28023;)&amp;#21355;&amp;#2998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54;&amp;#3040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040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040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8754;&amp;#3040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8754;&amp;#3040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54;&amp;#3040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754;&amp;#3040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04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04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4;&amp;#304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040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4;&amp;#3040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4;&amp;#304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754;&amp;#3040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754;&amp;#304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754;&amp;#3040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754;&amp;#3040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8754;&amp;#3040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54;&amp;#3040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040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54;&amp;#3040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040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4;&amp;#3040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754;&amp;#3040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040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04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04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04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040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54;&amp;#3040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04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54;&amp;#304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754;&amp;#30406;&amp;#20135;&amp;#19994;&amp;#25237;&amp;#36164;&amp;#26426;&amp;#20250;&amp;#19982;&amp;#39118;&amp;#38505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54;&amp;#3040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040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4;&amp;#30406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3040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