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效农业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5928;&amp;#20892;&amp;#19994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5928;&amp;#20892;&amp;#19994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/strong&gt;&lt;strong&gt;&amp;#20013;&amp;#22269;&lt;u&gt;&lt;span&gt;&lt;a href="http://www.chinairr.org/report/R08/R0805/201708/30-237622.html"&gt;&lt;span&gt;&lt;span&gt;&amp;#39640;&amp;#25928;&amp;#20892;&amp;#19994;&lt;/span&gt;&lt;/span&gt;&lt;/a&gt;&lt;/span&gt;&lt;/u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9640;&amp;#25928;&amp;#20892;&amp;#1999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39640;&amp;#25928;&amp;#20892;&amp;#199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640;&amp;#25928;&amp;#20892;&amp;#19994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9640;&amp;#25928;&amp;#20892;&amp;#19994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5928;&amp;#20892;&amp;#19994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9640;&amp;#25928;&amp;#20892;&amp;#1999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9640;&amp;#25928;&amp;#20892;&amp;#1999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39640;&amp;#25928;&amp;#20892;&amp;#19994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9640;&amp;#25928;&amp;#20892;&amp;#19994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5928;&amp;#20892;&amp;#1999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25928;&amp;#20892;&amp;#199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9640;&amp;#25928;&amp;#20892;&amp;#19994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5928;&amp;#20892;&amp;#19994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8-2024&amp;#24180;&amp;#38656;&amp;#27714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9640;&amp;#25928;&amp;#20892;&amp;#19994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640;&amp;#25928;&amp;#20892;&amp;#19994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9640;&amp;#25928;&amp;#20892;&amp;#19994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25928;&amp;#20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5928;&amp;#20892;&amp;#1999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25928;&amp;#20892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5928;&amp;#20892;&amp;#1999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9640;&amp;#25928;&amp;#20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640;&amp;#25928;&amp;#20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640;&amp;#25928;&amp;#20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5928;&amp;#20892;&amp;#1999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665;&amp;#19996;&amp;#32511;&amp;#40857;&amp;#39640;&amp;#25928;&amp;#29983;&amp;#2457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40511;&amp;#24535;&amp;#39640;&amp;#25928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30465;&amp;#40857;&amp;#20117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1338;&amp;#28304;&amp;#29616;&amp;#20195;&amp;#39640;&amp;#25928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8;&amp;#20852;&amp;#21439;&amp;#22269;&amp;#20016;&amp;#39640;&amp;#25928;&amp;#29983;&amp;#24577;&amp;#24490;&amp;#29615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23;&amp;#21335;&amp;#23453;&amp;#20016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82;&amp;#21335;&amp;#24066;&amp;#39640;&amp;#25928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892;&amp;#1999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0892;&amp;#1999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892;&amp;#19994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9640;&amp;#25928;&amp;#20892;&amp;#1999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39640;&amp;#25928;&amp;#20892;&amp;#19994;&amp;#34892;&amp;#19994;&amp;#25237;&amp;#36164;&amp;#20215;&amp;#20540;&amp;#35780;&amp;#20272;&amp;#20998;&amp;#26512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5928;&amp;#20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5928;&amp;#20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25928;&amp;#20892;&amp;#1999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25928;&amp;#20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928;&amp;#20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928;&amp;#20892;&amp;#1999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928;&amp;#20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25928;&amp;#20892;&amp;#1999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928;&amp;#20892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928;&amp;#20892;&amp;#1999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928;&amp;#20892;&amp;#19994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928;&amp;#20892;&amp;#19994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