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效农业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5928;&amp;#20892;&amp;#19994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5928;&amp;#20892;&amp;#19994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08/R0805/201708/30-237622.html"&gt;&amp;#39640;&amp;#25928;&amp;#20892;&amp;#19994;&lt;/a&gt;&lt;/span&gt;&lt;/span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9640;&amp;#25928;&amp;#20892;&amp;#19994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0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928;&amp;#20892;&amp;#19994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5928;&amp;#20892;&amp;#19994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403;&amp;#20195;&amp;#32972;&amp;#26223;&amp;#19979;&amp;#39640;&amp;#25928;&amp;#20892;&amp;#19994;&amp;#30340;&amp;#21457;&amp;#23637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9640;&amp;#25928;&amp;#20892;&amp;#19994;&amp;#25919;&amp;#31574;&amp;#21450;&amp;#2085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20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0892;&amp;#19994;&amp;#35745;&amp;#21010;&amp;#23454;&amp;#26045;&amp;#25104;&amp;#2652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5928;&amp;#20892;&amp;#19994;&amp;#22312;&amp;#22269;&amp;#27665;&amp;#32463;&amp;#27982;&amp;#20013;&amp;#30340;&amp;#22320;&amp;#20301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20892;&amp;#19994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0892;&amp;#19994;&amp;#19982;&amp;#32463;&amp;#2798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9615;&amp;#22659;&amp;#32972;&amp;#26223;&amp;#19979;&amp;#39640;&amp;#25928;&amp;#20892;&amp;#19994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12;&amp;#30053;&amp;#23545;&amp;#39640;&amp;#25928;&amp;#20892;&amp;#19994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39640;&amp;#25928;&amp;#20892;&amp;#19994;&amp;#24066;&amp;#22330;&amp;#36164;&amp;#28304;&amp;#37197;&amp;#3262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39640;&amp;#25928;&amp;#20892;&amp;#19994;&amp;#20135;&amp;#19994;&amp;#24066;&amp;#22330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39640;&amp;#25928;&amp;#20892;&amp;#19994;&amp;#20135;&amp;#19994;&amp;#21457;&amp;#23637;&amp;#26041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0892;&amp;#19994;&amp;#22269;&amp;#23478;&amp;#25112;&amp;#30053;&amp;#32972;&amp;#26223;&amp;#19979;&amp;#39640;&amp;#25928;&amp;#20892;&amp;#19994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0892;&amp;#19994;&amp;#21457;&amp;#2363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5928;&amp;#20892;&amp;#19994;&amp;#21457;&amp;#23637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25928;&amp;#20892;&amp;#19994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640;&amp;#25928;&amp;#20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39640;&amp;#25928;&amp;#20892;&amp;#1999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2269;&amp;#38469;&amp;#39640;&amp;#25928;&amp;#20892;&amp;#19994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3439;&amp;#35266;&amp;#32463;&amp;#27982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9640;&amp;#25928;&amp;#20892;&amp;#1999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9640;&amp;#25928;&amp;#20892;&amp;#1999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39640;&amp;#25928;&amp;#20892;&amp;#19994;&amp;#34892;&amp;#19994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9640;&amp;#25928;&amp;#20892;&amp;#19994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2269;&amp;#23478;&amp;#21450;&amp;#22320;&amp;#21306;&amp;#39640;&amp;#25928;&amp;#20892;&amp;#19994;&amp;#34892;&amp;#19994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9640;&amp;#25928;&amp;#20892;&amp;#1999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9640;&amp;#25928;&amp;#20892;&amp;#1999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9640;&amp;#25928;&amp;#20892;&amp;#1999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amp;#22320;&amp;#21306;&amp;#39640;&amp;#25928;&amp;#20892;&amp;#1999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39640;&amp;#25928;&amp;#20892;&amp;#19994;&amp;#34892;&amp;#19994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7&amp;#24180;&amp;#20013;&amp;#22269;&amp;#39640;&amp;#25928;&amp;#20892;&amp;#19994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39640;&amp;#25928;&amp;#20892;&amp;#1999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5928;&amp;#20892;&amp;#1999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5928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0892;&amp;#1999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5928;&amp;#20892;&amp;#19994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640;&amp;#25928;&amp;#20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5928;&amp;#20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5928;&amp;#20892;&amp;#19994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25928;&amp;#20892;&amp;#19994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114;&amp;#32852;&amp;#32593;&amp;#23545;&amp;#39640;&amp;#25928;&amp;#20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114;&amp;#32852;&amp;#32593;&amp;#23545;&amp;#39640;&amp;#25928;&amp;#20892;&amp;#1999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640;&amp;#25928;&amp;#20892;&amp;#19994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9640;&amp;#25928;&amp;#20892;&amp;#19994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9640;&amp;#25928;&amp;#20892;&amp;#19994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0892;&amp;#19994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5928;&amp;#20892;&amp;#19994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5774;&amp;#22791;&amp;#23545;&amp;#39640;&amp;#25928;&amp;#20892;&amp;#1999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39640;&amp;#25928;&amp;#20892;&amp;#1999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5928;&amp;#20892;&amp;#19994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+&amp;#39640;&amp;#25928;&amp;#20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39640;&amp;#25928;&amp;#20892;&amp;#19994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0892;&amp;#19994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39640;&amp;#25928;&amp;#20892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696;&amp;#2036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972;&amp;#26223;&amp;#19979;&amp;#39640;&amp;#25928;&amp;#20892;&amp;#1999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9640;&amp;#25928;&amp;#20892;&amp;#19994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9640;&amp;#25928;&amp;#20892;&amp;#19994;&amp;#20135;&amp;#21697;&amp;#30446;&amp;#26631;&amp;#23458;&amp;#25143;&amp;#32676;&amp;#20307;&amp;#35843;&amp;#265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5928;&amp;#20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9640;&amp;#25928;&amp;#20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9640;&amp;#25928;&amp;#20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9640;&amp;#25928;&amp;#20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5928;&amp;#20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25928;&amp;#20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37325;&amp;#28857;&amp;#22478;&amp;#24066;&amp;#39640;&amp;#25928;&amp;#20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1271;&amp;#20140;&amp;#24066;&amp;#39640;&amp;#25928;&amp;#20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9640;&amp;#25928;&amp;#20892;&amp;#1999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39640;&amp;#25928;&amp;#20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39640;&amp;#25928;&amp;#20892;&amp;#19994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066;&amp;#39640;&amp;#25928;&amp;#20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9640;&amp;#25928;&amp;#20892;&amp;#1999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39640;&amp;#25928;&amp;#20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39640;&amp;#25928;&amp;#20892;&amp;#19994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4066;&amp;#39640;&amp;#25928;&amp;#20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39640;&amp;#25928;&amp;#20892;&amp;#1999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39640;&amp;#25928;&amp;#20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39640;&amp;#25928;&amp;#20892;&amp;#19994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39640;&amp;#25928;&amp;#20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39640;&amp;#25928;&amp;#20892;&amp;#1999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39640;&amp;#25928;&amp;#20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39640;&amp;#25928;&amp;#20892;&amp;#19994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amp;#24066;&amp;#39640;&amp;#25928;&amp;#20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39640;&amp;#25928;&amp;#20892;&amp;#1999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39640;&amp;#25928;&amp;#20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39640;&amp;#25928;&amp;#20892;&amp;#19994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9046;&amp;#20808;&amp;#20225;&amp;#19994;&amp;#39640;&amp;#25928;&amp;#20892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3665;&amp;#19996;&amp;#32511;&amp;#40857;&amp;#39640;&amp;#25928;&amp;#29983;&amp;#24577;&amp;#20892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335;&amp;#40511;&amp;#24535;&amp;#39640;&amp;#25928;&amp;#20892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19;&amp;#24314;&amp;#30465;&amp;#40857;&amp;#20117;&amp;#29983;&amp;#24577;&amp;#208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335;&amp;#21338;&amp;#28304;&amp;#29616;&amp;#20195;&amp;#39640;&amp;#25928;&amp;#208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8;&amp;#20852;&amp;#21439;&amp;#22269;&amp;#20016;&amp;#39640;&amp;#25928;&amp;#29983;&amp;#24577;&amp;#24490;&amp;#29615;&amp;#20892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023;&amp;#21335;&amp;#23453;&amp;#20016;&amp;#20892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82;&amp;#21335;&amp;#24066;&amp;#39640;&amp;#25928;&amp;#20892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9640;&amp;#25928;&amp;#20892;&amp;#19994;&amp;#34892;&amp;#19994;&amp;#25237;&amp;#36164;&amp;#19982;&amp;#21069;&amp;#26223;&amp;#39044;&amp;#27979;&lt;span&gt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39640;&amp;#25928;&amp;#20892;&amp;#1999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640;&amp;#25928;&amp;#20892;&amp;#1999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640;&amp;#25928;&amp;#20892;&amp;#1999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640;&amp;#25928;&amp;#20892;&amp;#19994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20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0892;&amp;#19994;&amp;#24066;&amp;#22330;&amp;#21457;&amp;#23637;&amp;#39044;&amp;#27979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5928;&amp;#20892;&amp;#19994;&amp;#24066;&amp;#22330;&amp;#20135;&amp;#21697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5928;&amp;#20892;&amp;#19994;&amp;#24066;&amp;#22330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5928;&amp;#20892;&amp;#19994;&amp;#24066;&amp;#22330;&amp;#20135;&amp;#38144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5928;&amp;#20892;&amp;#19994;&amp;#24066;&amp;#2233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25928;&amp;#20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640;&amp;#25928;&amp;#20892;&amp;#19994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9640;&amp;#25928;&amp;#20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5928;&amp;#20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5928;&amp;#20892;&amp;#19994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5928;&amp;#20892;&amp;#19994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5928;&amp;#20892;&amp;#19994;&amp;#24066;&amp;#22330;&amp;#19978;&amp;#28216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5928;&amp;#20892;&amp;#19994;&amp;#24066;&amp;#22330;&amp;#19979;&amp;#28216;&amp;#28040;&amp;#36153;&amp;#24066;&amp;#22330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5928;&amp;#20892;&amp;#19994;&amp;#24066;&amp;#22330;&amp;#20225;&amp;#19994;&amp;#24066;&amp;#22330;&amp;#21344;&amp;#26377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25928;&amp;#20892;&amp;#19994;&amp;#24066;&amp;#2233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25928;&amp;#20892;&amp;#19994;&amp;#24066;&amp;#22330;&amp;#25237;&amp;#3616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