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材料市场竞争策略及前景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6448;&amp;#26009;&amp;#24066;&amp;#22330;&amp;#31454;&amp;#20105;&amp;#31574;&amp;#30053;&amp;#21450;&amp;#21069;&amp;#26223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6448;&amp;#26009;&amp;#24066;&amp;#22330;&amp;#31454;&amp;#20105;&amp;#31574;&amp;#30053;&amp;#21450;&amp;#21069;&amp;#26223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amp;#20013;&amp;#22269;&lt;/span&gt;&lt;/strong&gt;&lt;strong&gt;&lt;u&gt;&lt;a href="http://www.chinairr.org/report/R02/R0207/201510/22-190472.html"&gt;&lt;span&gt;&lt;span&gt;&amp;#32435;&amp;#31859;&amp;#26448;&amp;#26009;&lt;/span&gt;&lt;/span&gt;&lt;/a&gt;&lt;/u&gt;&lt;/strong&gt;&lt;strong&gt;&amp;#20225;&amp;#19994;&amp;#24182;&amp;#36141;&amp;#37325;&amp;#32452;&amp;#25919;&amp;#31574;&amp;#21450;&amp;#24635;&amp;#20307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013;&amp;#22269;&amp;#20225;&amp;#19994;&amp;#24182;&amp;#3614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164;&amp;#26412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24182;&amp;#36141;&amp;#36164;&amp;#26412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4182;&amp;#36141;&amp;#37325;&amp;#32452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25;&amp;#19994;&amp;#24182;&amp;#36141;&amp;#37325;&amp;#3245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851;&amp;#20110;&amp;#36827;&amp;#19968;&amp;#27493;&amp;#20248;&amp;#21270;&amp;#20225;&amp;#19994;&amp;#20860;&amp;#24182;&amp;#37325;&amp;#32452;&amp;#24066;&amp;#22330;&amp;#29615;&amp;#22659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19978;&amp;#24066;&amp;#20844;&amp;#21496;&amp;#37325;&amp;#22823;&amp;#36164;&amp;#20135;&amp;#37325;&amp;#3245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225;&amp;#25913;&amp;#38761;&amp;#37213;&amp;#37247;&amp;#24182;&amp;#36141;&amp;#37325;&amp;#32452;&amp;#22823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7;&amp;#30417;&amp;#20250;&amp;#20419;&amp;#36827;&amp;#19978;&amp;#24066;&amp;#20844;&amp;#21496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82;&amp;#36141;&amp;#24066;&amp;#22330;&amp;#35268;&amp;#27169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82;&amp;#36141;&amp;#24066;&amp;#22330;&amp;#23459;&amp;#2406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82;&amp;#36141;&amp;#24066;&amp;#22330;&amp;#36827;&amp;#348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82;&amp;#36141;&amp;#24066;&amp;#22330;&amp;#23436;&amp;#2510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82;&amp;#36141;&amp;#24066;&amp;#22330;&amp;#23436;&amp;#25104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225;&amp;#19994;&amp;#24182;&amp;#36141;&amp;#31867;&amp;#2241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225;&amp;#19994;&amp;#24182;&amp;#3614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78;&amp;#24066;&amp;#20844;&amp;#21496;&amp;#24182;&amp;#36141;&amp;#37325;&amp;#32452;&amp;#19982;&amp;#25805;&amp;#20316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9978;&amp;#24066;&amp;#20844;&amp;#21496;&amp;#24182;&amp;#36141;&amp;#37325;&amp;#3245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4182;&amp;#36141;&amp;#37325;&amp;#32452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4182;&amp;#36141;&amp;#37325;&amp;#3245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37325;&amp;#22823;&amp;#36164;&amp;#20135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2823;&amp;#36164;&amp;#20135;&amp;#37325;&amp;#3245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2823;&amp;#36164;&amp;#20135;&amp;#37325;&amp;#3245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2823;&amp;#36164;&amp;#20135;&amp;#37325;&amp;#32452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78;&amp;#24066;&amp;#20844;&amp;#21496;&amp;#24182;&amp;#36141;&amp;#37325;&amp;#3245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4182;&amp;#36141;&amp;#37325;&amp;#32452;&amp;#26696;&amp;#2036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4182;&amp;#36141;&amp;#37325;&amp;#3245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4182;&amp;#36141;&amp;#37325;&amp;#32452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19978;&amp;#24066;&amp;#20844;&amp;#21496;&amp;#24182;&amp;#36141;&amp;#37325;&amp;#32452;&amp;#19994;&amp;#2115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5112;&amp;#30053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78;&amp;#21521;&amp;#25972;&amp;#21512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2771;&amp;#19978;&amp;#24066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72;&amp;#21512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1153;&amp;#36716;&amp;#22411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7325;&amp;#28857;&amp;#34892;&amp;#19994;&amp;#20844;&amp;#21496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24182;&amp;#36141;&amp;#37325;&amp;#3245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91;&amp;#21270;&amp;#23089;&amp;#20048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2;&amp;#36890;&amp;#36816;&amp;#36755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005;&amp;#23376;&amp;#20449;&amp;#24687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9;&amp;#23646;&amp;#37319;&amp;#30719;&amp;#34892;&amp;#19994;&amp;#24182;&amp;#36141;&amp;#37325;&amp;#3245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4066;&amp;#20844;&amp;#21496;&amp;#20135;&amp;#19994;&amp;#24182;&amp;#36141;&amp;#27969;&amp;#31243;&amp;#2145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4066;&amp;#20844;&amp;#21496;&amp;#20135;&amp;#19994;&amp;#24182;&amp;#3614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4066;&amp;#20844;&amp;#21496;&amp;#20135;&amp;#19994;&amp;#24182;&amp;#36141;&amp;#23457;&amp;#26680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4066;&amp;#20844;&amp;#21496;&amp;#20135;&amp;#19994;&amp;#24182;&amp;#3614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2435;&amp;#31859;&amp;#26448;&amp;#26009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6448;&amp;#26009;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35;&amp;#31859;&amp;#26448;&amp;#26009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34892;&amp;#19994;&amp;#24066;&amp;#22330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34892;&amp;#19994;&amp;#24066;&amp;#22330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34892;&amp;#19994;&amp;#24066;&amp;#22330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2435;&amp;#31859;&amp;#26448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19979;&amp;#28216;&amp;#20135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2435;&amp;#31859;&amp;#26448;&amp;#26009;&amp;#34892;&amp;#19994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2435;&amp;#31859;&amp;#26448;&amp;#26009;&amp;#34892;&amp;#19994;&amp;#20860;&amp;#24182;&amp;#37325;&amp;#3245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34892;&amp;#19994;&amp;#20860;&amp;#24182;&amp;#37325;&amp;#3245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34892;&amp;#19994;&amp;#20860;&amp;#24182;&amp;#37325;&amp;#32452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34892;&amp;#19994;&amp;#20860;&amp;#24182;&amp;#37325;&amp;#32452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26448;&amp;#26009;&amp;#34892;&amp;#19994;&amp;#20860;&amp;#24182;&amp;#37325;&amp;#32452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2435;&amp;#31859;&amp;#26448;&amp;#26009;&amp;#34892;&amp;#19994;&amp;#20860;&amp;#24182;&amp;#37325;&amp;#32452;&amp;#21160;&amp;#222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66;&amp;#2233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63;&amp;#33829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10;&amp;#20803;&amp;#21270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435;&amp;#31859;&amp;#26448;&amp;#26009;&amp;#34892;&amp;#19994;&amp;#20860;&amp;#24182;&amp;#37325;&amp;#32452;&amp;#26631;&amp;#3034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8485;&amp;#35199;&amp;#28023;&amp;#27901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1338;&amp;#20170;&amp;#31185;&amp;#2521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246;&amp;#21335;&amp;#36187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33042;&amp;#35834;&amp;#29995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681;&amp;#24179;&amp;#24066;&amp;#29141;&amp;#21326;&amp;#21270;&amp;#240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19977;&amp;#29790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36229;&amp;#2449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852;&amp;#21270;&amp;#24066;&amp;#22825;&amp;#2001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7827;&amp;#28023;&amp;#32435;&amp;#318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3;&amp;#36830;&amp;#19977;&amp;#3118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435;&amp;#31859;&amp;#26448;&amp;#26009;&amp;#20225;&amp;#19994;&amp;#20860;&amp;#24182;&amp;#37325;&amp;#3245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5112;&amp;#30053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30;&amp;#21153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2;&amp;#32455;&amp;#26426;&amp;#26500;&amp;#21327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21147;&amp;#36164;&amp;#28304;&amp;#21327;&amp;#215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164;&amp;#20135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991;&amp;#21270;&amp;#21327;&amp;#2151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435;&amp;#31859;&amp;#26448;&amp;#26009;&amp;#20225;&amp;#19994;&amp;#20860;&amp;#24182;&amp;#37325;&amp;#32452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4041;&amp;#22266;&amp;#29616;&amp;#2637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126;&amp;#30830;&amp;#24182;&amp;#3614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11;&amp;#21046;&amp;#24182;&amp;#36141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2;&amp;#36141;&amp;#21518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82;&amp;#36141;&amp;#22810;&amp;#20803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2435;&amp;#31859;&amp;#26448;&amp;#26009;&amp;#20225;&amp;#19994;&amp;#28023;&amp;#22806;&amp;#24182;&amp;#36141;&amp;#39118;&amp;#38505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32435;&amp;#31859;&amp;#26448;&amp;#26009;&amp;#20225;&amp;#19994;&amp;#28023;&amp;#22806;&amp;#24182;&amp;#36141;&amp;#31243;&amp;#242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4182;&amp;#3614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2806;&amp;#24182;&amp;#36141;&amp;#23613;&amp;#3284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13;&amp;#32844;&amp;#35843;&amp;#26597;&amp;#32452;&amp;#32455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13;&amp;#32844;&amp;#35843;&amp;#2659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13;&amp;#32844;&amp;#35843;&amp;#26597;&amp;#32467;&amp;#2652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4182;&amp;#36141;&amp;#20272;&amp;#205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4182;&amp;#36141;&amp;#34701;&amp;#36164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5;&amp;#31859;&amp;#26448;&amp;#26009;&amp;#20225;&amp;#19994;&amp;#28023;&amp;#22806;&amp;#24182;&amp;#3614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95;&amp;#324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783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526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44;&amp;#31639;&amp;#21450;&amp;#23450;&amp;#202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30740;&amp;#2102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13;&amp;#32844;&amp;#35843;&amp;#2659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0849;&amp;#36131;&amp;#2021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3258;&amp;#28982;&amp;#28798;&amp;#234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35;&amp;#31859;&amp;#26448;&amp;#26009;&amp;#20225;&amp;#19994;&amp;#28023;&amp;#22806;&amp;#24182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8023;&amp;#22806;&amp;#24182;&amp;#36141;&amp;#30340;&amp;#20852;&amp;#36215;&amp;#21160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24182;&amp;#36141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8023;&amp;#22806;&amp;#24182;&amp;#36141;&amp;#30340;&amp;#23545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435;&amp;#31859;&amp;#26448;&amp;#26009;&amp;#20225;&amp;#19994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6448;&amp;#26009;&amp;#20225;&amp;#19994;&amp;#20860;&amp;#24182;&amp;#21450;&amp;#25910;&amp;#3614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6448;&amp;#26009;&amp;#20225;&amp;#19994;&amp;#34701;&amp;#36164;&amp;#26041;&amp;#24335;&amp;#36873;&amp;#253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6448;&amp;#26009;&amp;#20225;&amp;#19994;&amp;#28023;&amp;#22806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32435;&amp;#31859;&amp;#26448;&amp;#26009;&amp;#20225;&amp;#19994;&amp;#24182;&amp;#36141;&amp;#34701;&amp;#36164;&amp;#28192;&amp;#36947;&amp;#19982;&amp;#36873;&amp;#25321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225;&amp;#19994;&amp;#24182;&amp;#36141;&amp;#34701;&amp;#36164;&amp;#26041;&amp;#2786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033;&amp;#29992;&amp;#32929;&amp;#26435;&amp;#34701;&amp;#36164;&amp;#35851;&amp;#2101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33;&amp;#29992;&amp;#25919;&amp;#24220;&amp;#26464;&amp;#26438;&amp;#25299;&amp;#23637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66;&amp;#24230;&amp;#20538;&amp;#26435;&amp;#34701;&amp;#36164;&amp;#37197;&amp;#32622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1;&amp;#27880;&amp;#27665;&amp;#36164;&amp;#21644;&amp;#22806;&amp;#36164;&amp;#30340;&amp;#25237;&amp;#36164;&amp;#21160;&amp;#21521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4182;&amp;#36141;&amp;#24066;&amp;#22330;&amp;#23459;&amp;#24067;&amp;#20132;&amp;#261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37325;&amp;#22823;&amp;#36827;&amp;#34892;&amp;#20013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013;&amp;#22269;&amp;#24182;&amp;#36141;&amp;#24066;&amp;#22330;&amp;#23436;&amp;#25104;&amp;#20132;&amp;#2613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37325;&amp;#22823;&amp;#23436;&amp;#25104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23436;&amp;#25104;&amp;#20132;&amp;#26131;&amp;#21344;&amp;#27604;&amp;#22270;(&amp;#25353;&amp;#26159;&amp;#21542;&amp;#36328;&amp;#226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23436;&amp;#25104;&amp;#20132;&amp;#26131;&amp;#35268;&amp;#27169;(&amp;#25353;&amp;#26159;&amp;#21542;&amp;#36328;&amp;#22659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36328;&amp;#22659;&amp;#24182;&amp;#36141;&amp;#23436;&amp;#25104;&amp;#20132;&amp;#26131;&amp;#35268;&amp;#27169;(&amp;#25353;&amp;#34892;&amp;#1999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23436;&amp;#25104;&amp;#20132;&amp;#26131;&amp;#25968;&amp;#37327;&amp;#21344;&amp;#27604;&amp;#253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23436;&amp;#25104;&amp;#20132;&amp;#26131;&amp;#37329;&amp;#39069;&amp;#21344;&amp;#27604;&amp;#25353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0013;&amp;#22269;&amp;#24182;&amp;#36141;&amp;#24066;&amp;#22330;&amp;#23436;&amp;#25104;&amp;#20132;&amp;#26131;&amp;#35268;&amp;#27169;(&amp;#25353;&amp;#34892;&amp;#19994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225;&amp;#19994;&amp;#20860;&amp;#24182;&amp;#37325;&amp;#32452;&amp;#31243;&amp;#2420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2269;&amp;#20869;&amp;#20225;&amp;#19994;&amp;#24182;&amp;#36141;&amp;#37325;&amp;#32452;&amp;#25361;&amp;#25112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225;&amp;#19994;&amp;#28023;&amp;#22806;&amp;#24182;&amp;#36141;&amp;#34701;&amp;#3616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