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用保险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9992;&amp;#20445;&amp;#38505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9992;&amp;#20445;&amp;#38505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1/201711/16-244287.html"&gt;&lt;span&gt;&lt;span&gt;&amp;#20449;&amp;#29992;&amp;#20445;&amp;#3850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9;&amp;#29992;&amp;#20445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9;&amp;#29992;&amp;#20445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9;&amp;#29992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9;&amp;#29992;&amp;#20445;&amp;#385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9;&amp;#29992;&amp;#20445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9;&amp;#29992;&amp;#20445;&amp;#3850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9;&amp;#29992;&amp;#20445;&amp;#3850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9;&amp;#29992;&amp;#20445;&amp;#3850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9;&amp;#29992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0449;&amp;#29992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449;&amp;#29992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449;&amp;#29992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449;&amp;#29992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0449;&amp;#29992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9;&amp;#29992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9;&amp;#29992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9;&amp;#29992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9;&amp;#29992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2269;&amp;#38469;&amp;#20449;&amp;#29992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amp;#20449;&amp;#29992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449;&amp;#29992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449;&amp;#29992;&amp;#20445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amp;#20449;&amp;#29992;&amp;#20445;&amp;#3850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449;&amp;#29992;&amp;#20445;&amp;#3850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449;&amp;#29992;&amp;#20445;&amp;#3850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449;&amp;#29992;&amp;#20445;&amp;#3850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amp;#20449;&amp;#29992;&amp;#20445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0449;&amp;#29992;&amp;#20445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0449;&amp;#29992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0449;&amp;#29992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0449;&amp;#29992;&amp;#20445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0449;&amp;#29992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449;&amp;#29992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449;&amp;#29992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449;&amp;#29992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449;&amp;#29992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449;&amp;#29992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0449;&amp;#29992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0449;&amp;#29992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0449;&amp;#29992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449;&amp;#29992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830;&amp;#19994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986;&amp;#21475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237;&amp;#36164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449;&amp;#29992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449;&amp;#29992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449;&amp;#29992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449;&amp;#29992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449;&amp;#29992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449;&amp;#29992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0449;&amp;#29992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0449;&amp;#29992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0449;&amp;#29992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449;&amp;#29992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amp;#20449;&amp;#2999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449;&amp;#29992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449;&amp;#29992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449;&amp;#29992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449;&amp;#29992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449;&amp;#29992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449;&amp;#29992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449;&amp;#29992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449;&amp;#29992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114;&amp;#32852;&amp;#32593;&lt;/strong&gt;&lt;strong&gt;+&lt;/strong&gt;&lt;strong&gt;&amp;#20449;&amp;#29992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449;&amp;#29992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449;&amp;#29992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449;&amp;#29992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449;&amp;#29992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449;&amp;#29992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449;&amp;#29992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449;&amp;#29992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49;&amp;#29992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49;&amp;#29992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49;&amp;#29992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449;&amp;#29992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449;&amp;#2999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449;&amp;#2999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49;&amp;#29992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49;&amp;#29992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49;&amp;#29992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449;&amp;#29992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449;&amp;#29992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449;&amp;#29992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449;&amp;#29992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449;&amp;#29992;&amp;#20445;&amp;#3850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9;&amp;#29992;&amp;#20445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9;&amp;#29992;&amp;#20445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9;&amp;#29992;&amp;#20445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9;&amp;#29992;&amp;#20445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9;&amp;#29992;&amp;#20445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9;&amp;#29992;&amp;#20445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9;&amp;#29992;&amp;#20445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9;&amp;#29992;&amp;#20445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449;&amp;#29992;&amp;#20445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9;&amp;#29992;&amp;#20445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449;&amp;#29992;&amp;#20445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0449;&amp;#29992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449;&amp;#2999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49;&amp;#29992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449;&amp;#29992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9;&amp;#29992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449;&amp;#29992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449;&amp;#29992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49;&amp;#29992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9;&amp;#29992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449;&amp;#29992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449;&amp;#29992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449;&amp;#29992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449;&amp;#29992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449;&amp;#29992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449;&amp;#29992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49;&amp;#29992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449;&amp;#29992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449;&amp;#29992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0449;&amp;#29992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4179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0154;&amp;#23551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451;&amp;#2080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5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3703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0449;&amp;#29992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449;&amp;#29992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449;&amp;#29992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449;&amp;#29992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449;&amp;#29992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449;&amp;#29992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449;&amp;#29992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449;&amp;#29992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449;&amp;#29992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449;&amp;#29992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449;&amp;#29992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449;&amp;#29992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449;&amp;#29992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0449;&amp;#29992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449;&amp;#29992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449;&amp;#29992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449;&amp;#29992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449;&amp;#29992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449;&amp;#29992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449;&amp;#29992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0449;&amp;#29992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449;&amp;#29992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449;&amp;#29992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449;&amp;#29992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19;&amp;#24220;&amp;#25104;&amp;#31435;&amp;#20840;&amp;#36164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27;&amp;#20986;&amp;#21475;&amp;#38134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449;&amp;#29992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9992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9992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9992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9;&amp;#29992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9;&amp;#29992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9992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9992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9992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9992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9992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9;&amp;#29992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9992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9992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