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油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7833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7833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u&gt;&lt;a href="http://www.chinairr.org/report/R07/R0705/201806/25-265151.html"&gt;&lt;span&gt;&lt;span&gt;&amp;#31934;&amp;#27833;&lt;/span&gt;&lt;/span&gt;&lt;/a&gt;&lt;/u&gt;&lt;/strong&gt;&lt;strong&gt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7833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23450;&amp;#20041;&amp;#12289;&amp;#20998;&amp;#31867;&amp;#21450;&amp;#20027;&amp;#35201;&amp;#29983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783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78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0;&amp;#23545;&amp;#31934;&amp;#2783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1450;&amp;#23545;&amp;#31934;&amp;#2783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934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31934;&amp;#2783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31934;&amp;#2783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1934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840;&amp;#29699;&amp;#31934;&amp;#27833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31934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34;&amp;#2783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34;&amp;#27833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934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1934;&amp;#2783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934;&amp;#27833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934;&amp;#27833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1934;&amp;#2783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1934;&amp;#27833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1934;&amp;#27833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27954;&amp;#31934;&amp;#27833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1934;&amp;#27833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1934;&amp;#27833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5105;&amp;#22269;&amp;#31934;&amp;#27833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31934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1934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1934;&amp;#27833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1934;&amp;#27833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1934;&amp;#2783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1934;&amp;#2783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7325;&amp;#28857;&amp;#22478;&amp;#24066;&amp;#31934;&amp;#2783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1934;&amp;#27833;&amp;#34892;&amp;#19994;&lt;/strong&gt;&lt;strong&gt;&amp;ldquo;&lt;/strong&gt;&lt;strong&gt;&amp;#21313;&amp;#19977;&amp;#20116;&lt;/strong&gt;&lt;strong&gt;&amp;rdquo;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20108;&amp;#20116;&amp;rdquo;&amp;#31934;&amp;#278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1934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1934;&amp;#2783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1934;&amp;#27833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27833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31934;&amp;#27833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1934;&amp;#27833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1934;&amp;#2783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783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2783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40;&amp;#22269;&amp;#31934;&amp;#2783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1934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1934;&amp;#2783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1934;&amp;#2783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840;&amp;#22269;&amp;#31934;&amp;#2783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1934;&amp;#27833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1934;&amp;#278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1934;&amp;#2783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1934;&amp;#2783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1934;&amp;#2783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27833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27833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1934;&amp;#27833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31934;&amp;#2783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934;&amp;#27833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66;&amp;#27665;&amp;#29983;&amp;#2796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27833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783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934;&amp;#27833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2783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783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2783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934;&amp;#2783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2783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34;&amp;#2783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1934;&amp;#27833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1934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1934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1934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1934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1934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2269;&amp;#20869;&amp;#31934;&amp;#27833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934;&amp;#278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934;&amp;#278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934;&amp;#278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934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934;&amp;#278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278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934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27;&amp;#35201;&amp;#31934;&amp;#278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3538;&amp;#2460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025;&amp;#23194;&amp;#20048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76;&amp;#29747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658;&amp;#22478;&amp;#23454;&amp;#19994;&amp;#21457;&amp;#236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22;&amp;#32599;&amp;#26106;&amp;#26031;&amp;#27431;&amp;#33298;&amp;#20025;&amp;#36152;&amp;#26131;(&amp;#19978;&amp;#28023;)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31;&amp;#33713;&amp;#38597;(&amp;#20013;&amp;#22269;)&amp;#26377;&amp;#38480;&amp;#20844;&amp;#214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521;&amp;#22269;BaseFormul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521;&amp;#22269;Quinessenc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521;&amp;#22269;ABSOLUTEAroma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27719;&amp;#32654;&amp;#33293;&amp;#22825;&amp;#28982;&amp;#29992;&amp;#2169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1934;&amp;#27833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934;&amp;#2783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934;&amp;#278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34;&amp;#2783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934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934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278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278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934;&amp;#2783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934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1934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31934;&amp;#2783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934;&amp;#2783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278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934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1934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934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934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934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934;&amp;#27833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1934;&amp;#2783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1934;&amp;#27833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1934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5268;&amp;#271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1934;&amp;#2783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934;&amp;#2783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2783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934;&amp;#2783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934;&amp;#278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1934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934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934;&amp;#278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934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934;&amp;#278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934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934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934;&amp;#278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934;&amp;#2783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934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1934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1934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34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78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5112;&amp;#30053;&amp;#30740;&amp;#31350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1934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934;&amp;#27833;&amp;#34892;&amp;#19994;&amp;#25237;&amp;#36164;&amp;#25112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934;&amp;#27833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934;&amp;#27833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934;&amp;#27833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934;&amp;#27833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934;&amp;#27833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934;&amp;#27833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934;&amp;#27833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34;&amp;#27833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934;&amp;#27833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934;&amp;#27833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34;&amp;#27833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