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烹饪培训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21;&amp;#39274;&amp;#22521;&amp;#35757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21;&amp;#39274;&amp;#22521;&amp;#35757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13/R1303/201709/28-239758.html"&gt;&lt;span&gt;&lt;span&gt;&amp;#28921;&amp;#39274;&amp;#22521;&amp;#35757;&lt;/span&gt;&lt;/span&gt;&lt;/a&gt;&lt;/span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521;&amp;#357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1;&amp;#35757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1;&amp;#35757;&amp;#24066;&amp;#223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0340;&amp;#29702;&amp;#35770;&amp;#266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4066;&amp;#22330;&amp;#24418;&amp;#25104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1;&amp;#357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407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4072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4072;&amp;#30340;&amp;#21171;&amp;#211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8921;&amp;#39274;&amp;#39278;&amp;#3913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921;&amp;#39274;&amp;#39278;&amp;#3913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21;&amp;#39274;&amp;#39278;&amp;#3913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8921;&amp;#39274;&amp;#39278;&amp;#39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8921;&amp;#39274;&amp;#39278;&amp;#39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8921;&amp;#39274;&amp;#39278;&amp;#391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8921;&amp;#39274;&amp;#39278;&amp;#3913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8921;&amp;#39274;&amp;#39278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9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2654;&amp;#22269;&amp;#28921;&amp;#39274;&amp;#39278;&amp;#39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28921;&amp;#39274;&amp;#39278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9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4847;&amp;#22823;&amp;#21033;&amp;#28921;&amp;#39274;&amp;#39278;&amp;#39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8921;&amp;#39274;&amp;#39278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9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861;&amp;#22269;&amp;#28921;&amp;#39274;&amp;#39278;&amp;#39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8921;&amp;#39274;&amp;#22521;&amp;#3575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80;&amp;#25105;&amp;#22269;&amp;#28921;&amp;#39274;&amp;#22521;&amp;#35757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24635;&amp;#2030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21;&amp;#39274;&amp;#22521;&amp;#35757;&amp;#24037;&amp;#19994;&amp;#20027;&amp;#35201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21;&amp;#39274;&amp;#22521;&amp;#35757;&amp;#21457;&amp;#23637;&amp;#38656;&amp;#35201;&amp;#20851;&amp;#2788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20135;&amp;#19994;&amp;#21457;&amp;#23637;&amp;#38656;&amp;#31361;&amp;#3077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8921;&amp;#39274;&amp;#22521;&amp;#35757;&amp;#20135;&amp;#19994;&amp;#21457;&amp;#23637;&amp;#30340;&amp;#28145;&amp;#2361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21;&amp;#39274;&amp;#22521;&amp;#3575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8921;&amp;#39274;&amp;#22521;&amp;#35757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921;&amp;#39274;&amp;#22521;&amp;#357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34892;&amp;#19994;&amp;#32454;&amp;#209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3756;&amp;#31995;&amp;#20998;&amp;#31867;&amp;#65288;&amp;#20843;&amp;#22823;&amp;#33756;&amp;#319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65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29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0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397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9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2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509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8921;&amp;#39274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21;&amp;#39274;&amp;#22521;&amp;#3575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921;&amp;#39274;&amp;#22521;&amp;#35757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921;&amp;#39274;&amp;#22521;&amp;#35757;&amp;#34892;&amp;#19994;&amp;#29983;&amp;#20135;&amp;#2022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21;&amp;#39274;&amp;#22521;&amp;#35757;&amp;#34892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34892;&amp;#19994;&amp;#38656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921;&amp;#39274;&amp;#22521;&amp;#35757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21;&amp;#39274;&amp;#22521;&amp;#3575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37325;&amp;#28857;&amp;#21306;&amp;#22495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8921;&amp;#39274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921;&amp;#39274;&amp;#22521;&amp;#35757;&amp;#34892;&amp;#19994;&amp;#36164;&amp;#36136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921;&amp;#39274;&amp;#22521;&amp;#35757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921;&amp;#39274;&amp;#22521;&amp;#3575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921;&amp;#39274;&amp;#22521;&amp;#35757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921;&amp;#39274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8921;&amp;#39274;&amp;#22521;&amp;#3575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8921;&amp;#39274;&amp;#22521;&amp;#35757;&amp;#34892;&amp;#19994;&amp;#21306;&amp;#22495;&amp;#24066;&amp;#22330;&amp;#22521;&amp;#3575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5105;&amp;#22269;&amp;#28921;&amp;#39274;&amp;#22521;&amp;#35757;&amp;#20154;&amp;#274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8921;&amp;#39274;&amp;#22521;&amp;#35757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921;&amp;#39274;&amp;#22521;&amp;#35757;&amp;#34892;&amp;#19994;&amp;#22269;&amp;#20869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6032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8921;&amp;#39274;&amp;#39640;&amp;#31561;&amp;#19987;&amp;#3118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6032;&amp;#19996;&amp;#26041;&amp;#28921;&amp;#39274;&amp;#2407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3624;&amp;#28009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37117;&amp;#26032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3402;&amp;#27777;&amp;#21416;&amp;#24072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26032;&amp;#19996;&amp;#26041;&amp;#28921;&amp;#3927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271;&amp;#27801;&amp;#24066;&amp;#23731;&amp;#40595;&amp;#21416;&amp;#24072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24509;&amp;#26032;&amp;#19996;&amp;#26041;&amp;#28921;&amp;#3927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8921;&amp;#39274;&amp;#22521;&amp;#3575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8921;&amp;#39274;&amp;#22521;&amp;#35757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921;&amp;#39274;&amp;#22521;&amp;#35757;&amp;#19994;&amp;#21153;&amp;#27700;&amp;#241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0013;&amp;#28921;&amp;#39274;&amp;#22521;&amp;#35757;&amp;#30340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8921;&amp;#39274;&amp;#22521;&amp;#35757;&amp;#21407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921;&amp;#39274;&amp;#22521;&amp;#35757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21;&amp;#39274;&amp;#22521;&amp;#35757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21;&amp;#39274;&amp;#22521;&amp;#35757;&amp;#21407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8921;&amp;#39274;&amp;#22521;&amp;#3575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921;&amp;#39274;&amp;#22521;&amp;#35757;&amp;#19994;&amp;#21153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921;&amp;#39274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921;&amp;#39274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21;&amp;#39274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21;&amp;#39274;&amp;#22521;&amp;#3575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21;&amp;#39274;&amp;#22521;&amp;#3575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921;&amp;#39274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921;&amp;#39274;&amp;#22521;&amp;#357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921;&amp;#39274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21;&amp;#39274;&amp;#22521;&amp;#357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21;&amp;#39274;&amp;#22521;&amp;#357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921;&amp;#39274;&amp;#22521;&amp;#357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8921;&amp;#39274;&amp;#22521;&amp;#3575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921;&amp;#39274;&amp;#22521;&amp;#3575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21;&amp;#39274;&amp;#22521;&amp;#35757;&amp;#20998;&amp;#3186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21;&amp;#39274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21;&amp;#39274;&amp;#22521;&amp;#357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21;&amp;#39274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921;&amp;#39274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921;&amp;#39274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21;&amp;#39274;&amp;#22521;&amp;#357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21;&amp;#39274;&amp;#22521;&amp;#357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21;&amp;#39274;&amp;#22521;&amp;#35757;&amp;#26381;&amp;#211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921;&amp;#39274;&amp;#22521;&amp;#357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921;&amp;#39274;&amp;#22521;&amp;#357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921;&amp;#39274;&amp;#22521;&amp;#357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921;&amp;#39274;&amp;#22521;&amp;#357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921;&amp;#39274;&amp;#22521;&amp;#357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921;&amp;#39274;&amp;#22521;&amp;#357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8921;&amp;#39274;&amp;#22521;&amp;#35757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8921;&amp;#39274;&amp;#22521;&amp;#35757;&amp;#34892;&amp;#19994;&amp;#25237;&amp;#36164;&amp;#26426;&amp;#20250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921;&amp;#39274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21;&amp;#39274;&amp;#22521;&amp;#3575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21;&amp;#39274;&amp;#22521;&amp;#35757;&amp;#34892;&amp;#1999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21;&amp;#39274;&amp;#22521;&amp;#3575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921;&amp;#39274;&amp;#22521;&amp;#35757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21;&amp;#39274;&amp;#22521;&amp;#357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21;&amp;#39274;&amp;#22521;&amp;#357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21;&amp;#39274;&amp;#22521;&amp;#357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21;&amp;#39274;&amp;#22521;&amp;#357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21;&amp;#39274;&amp;#22521;&amp;#357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921;&amp;#39274;&amp;#22521;&amp;#3575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921;&amp;#39274;&amp;#22521;&amp;#357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8921;&amp;#39274;&amp;#22521;&amp;#35757;&amp;#34892;&amp;#19994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6;&amp;#37327;&amp;#19982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21;&amp;#39274;&amp;#22521;&amp;#35757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21;&amp;#39274;&amp;#22521;&amp;#3575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21;&amp;#39274;&amp;#22521;&amp;#35757;&amp;#34892;&amp;#19994;&amp;#19994;&amp;#21153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8921;&amp;#39274;&amp;#22521;&amp;#35757;&amp;#20225;&amp;#19994;&amp;#32463;&amp;#33829;&amp;#25112;&amp;#30053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921;&amp;#39274;&amp;#22521;&amp;#35757;&amp;#20225;&amp;#19994;&amp;#30340;&amp;#26631;&amp;#2643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921;&amp;#39274;&amp;#22521;&amp;#35757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21;&amp;#39274;&amp;#22521;&amp;#35757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21;&amp;#39274;&amp;#22521;&amp;#35757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921;&amp;#39274;&amp;#22521;&amp;#3575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21;&amp;#39274;&amp;#22521;&amp;#35757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21;&amp;#39274;&amp;#22521;&amp;#35757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20225;&amp;#19994;&amp;#28023;&amp;#22806;&amp;#33829;&amp;#38144;&amp;#27169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26381;&amp;#2115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26381;&amp;#2115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26381;&amp;#2115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26381;&amp;#2115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1;&amp;#39274;&amp;#22521;&amp;#35757;&amp;#26381;&amp;#21153;&amp;#34892;&amp;#19994;&amp;#37319;&amp;#36141;&amp;#12289;&amp;#29983;&amp;#20135;&amp;#2164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19994;&amp;#21153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