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烹饪培训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21;&amp;#39274;&amp;#22521;&amp;#3575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21;&amp;#39274;&amp;#22521;&amp;#3575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lt;/strong&gt;&lt;strong&gt;&lt;u&gt;&lt;a href="http://www.chinairr.org/report/R13/R1303/201709/28-239758.html"&gt;&lt;span&gt;&lt;span&gt;&amp;#28921;&amp;#39274;&amp;#22521;&amp;#35757;&lt;/span&gt;&lt;/span&gt;&lt;/a&gt;&lt;/u&gt;&lt;/strong&gt;&lt;strong&gt;&amp;#34892;&amp;#19994;&amp;#30456;&amp;#20851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21;&amp;#39274;&amp;#22521;&amp;#35757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21;&amp;#39274;&amp;#22521;&amp;#357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21;&amp;#39274;&amp;#22521;&amp;#3575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21;&amp;#39274;&amp;#22521;&amp;#357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32463;&amp;#27982;&amp;#12289;&amp;#31038;&amp;#2025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21;&amp;#39274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8921;&amp;#39274;&amp;#22521;&amp;#3575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19978;&amp;#19979;&amp;#28216;&amp;#20135;&amp;#1999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19978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19978;&amp;#28216;&amp;#34892;&amp;#19994;&amp;#21382;&amp;#21490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19978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921;&amp;#39274;&amp;#22521;&amp;#35757;&amp;#34892;&amp;#19994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8921;&amp;#39274;&amp;#22521;&amp;#35757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34892;&amp;#19994;&amp;#19979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19979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34892;&amp;#19994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921;&amp;#39274;&amp;#22521;&amp;#35757;&amp;#34892;&amp;#19994;&amp;#19979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8921;&amp;#39274;&amp;#22521;&amp;#35757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8921;&amp;#39274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921;&amp;#39274;&amp;#22521;&amp;#357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921;&amp;#39274;&amp;#22521;&amp;#3575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8921;&amp;#39274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21;&amp;#3927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21;&amp;#39274;&amp;#22521;&amp;#3575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921;&amp;#39274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34892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921;&amp;#39274;&amp;#22521;&amp;#357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921;&amp;#39274;&amp;#22521;&amp;#35757;&amp;#34892;&amp;#19994;&amp;#29305;&amp;#333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9305;&amp;#333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9305;&amp;#333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8921;&amp;#39274;&amp;#22521;&amp;#35757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921;&amp;#3927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21;&amp;#39274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921;&amp;#3927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21;&amp;#39274;&amp;#22521;&amp;#35757;&amp;#24066;&amp;#2233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921;&amp;#39274;&amp;#22521;&amp;#35757;&amp;#24066;&amp;#2233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24066;&amp;#2233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21;&amp;#39274;&amp;#22521;&amp;#35757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921;&amp;#39274;&amp;#22521;&amp;#35757;&amp;#24066;&amp;#2233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24066;&amp;#2233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921;&amp;#39274;&amp;#22521;&amp;#35757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24066;&amp;#22330;&amp;#20225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4066;&amp;#22330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24066;&amp;#22330;&amp;#20225;&amp;#19994;&amp;#21592;&amp;#2403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921;&amp;#39274;&amp;#22521;&amp;#35757;&amp;#24066;&amp;#22330;&amp;#37325;&amp;#28857;&amp;#2022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24066;&amp;#22330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21;&amp;#39274;&amp;#22521;&amp;#35757;&amp;#24066;&amp;#22330;&amp;#37325;&amp;#28857;&amp;#2022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8921;&amp;#39274;&amp;#22521;&amp;#35757;&amp;#65288;&amp;#32844;&amp;#19994;&amp;#22521;&amp;#35757;&amp;#65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21;&amp;#3927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4066;&amp;#22330;&amp;#29992;&amp;#25143;&amp;#29305;&amp;#2444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24066;&amp;#22330;&amp;#29992;&amp;#25143;&amp;#20998;&amp;#2406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21;&amp;#39274;&amp;#22521;&amp;#35757;&amp;#24066;&amp;#22330;&amp;#29992;&amp;#25143;&amp;#39044;&amp;#2639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3478;&amp;#24237;&amp;#28921;&amp;#39274;&amp;#22521;&amp;#35757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4237;&amp;#28921;&amp;#3927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8921;&amp;#3927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8921;&amp;#3927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4237;&amp;#28921;&amp;#3927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8921;&amp;#3927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8921;&amp;#3927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8921;&amp;#3927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4237;&amp;#28921;&amp;#3927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8921;&amp;#3927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8921;&amp;#3927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2312;&amp;#32447;&amp;#28921;&amp;#39274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12;&amp;#32447;&amp;#28921;&amp;#3927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8921;&amp;#39274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8921;&amp;#39274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12;&amp;#32447;&amp;#28921;&amp;#39274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8921;&amp;#39274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8921;&amp;#3927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8921;&amp;#3927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12;&amp;#32447;&amp;#28921;&amp;#39274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8921;&amp;#39274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8921;&amp;#39274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8921;&amp;#39274;&amp;#22521;&amp;#35757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21;&amp;#39274;&amp;#22521;&amp;#3575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21;&amp;#39274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21;&amp;#39274;&amp;#22521;&amp;#357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8921;&amp;#39274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amp;#28921;&amp;#3927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19968;&amp;#25163;&amp;#21416;&amp;#3340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vicook&amp;#23478;&amp;#24237;&amp;#21416;&amp;#33402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26;&amp;#21335;&amp;#28921;&amp;#3927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8921;&amp;#39274;&amp;#39640;&amp;#31561;&amp;#19987;&amp;#3118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3402;&amp;#27777;&amp;#28921;&amp;#3927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7801;&amp;#24066;&amp;#23731;&amp;#40595;&amp;#28921;&amp;#3927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2418;&amp;#21494;&amp;#35895;&amp;#32844;&amp;#1999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26;&amp;#21335;&amp;#27494;&amp;#22839;&amp;#23665;&amp;#24066;&amp;#28921;&amp;#3927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35465;&amp;#21416;&amp;#32844;&amp;#1999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8921;&amp;#39274;&amp;#22521;&amp;#35757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921;&amp;#3927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21;&amp;#39274;&amp;#22521;&amp;#3575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21;&amp;#3927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21;&amp;#39274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21;&amp;#39274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21;&amp;#39274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21;&amp;#39274;&amp;#22521;&amp;#3575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4180;&amp;#28921;&amp;#3927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38;&amp;#24180;&amp;#28921;&amp;#3927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28921;&amp;#3927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28921;&amp;#39274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921;&amp;#39274;&amp;#22521;&amp;#3575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21;&amp;#39274;&amp;#22521;&amp;#3575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21;&amp;#39274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21;&amp;#39274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921;&amp;#39274;&amp;#22521;&amp;#35757;&amp;#34892;&amp;#19994;&amp;#25237;&amp;#36164;&amp;#21069;&amp;#26223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21;&amp;#39274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21;&amp;#39274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21;&amp;#39274;&amp;#22521;&amp;#3575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21;&amp;#39274;&amp;#22521;&amp;#3575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21;&amp;#39274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21;&amp;#39274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921;&amp;#39274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36164;&amp;#26412;&amp;#36816;&amp;#20316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34892;&amp;#19994;&amp;#19978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34892;&amp;#19994;&amp;#19979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21;&amp;#39274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21;&amp;#39274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21;&amp;#39274;&amp;#22521;&amp;#3575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21;&amp;#3927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