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液晶体温计市场深度调查与市场年度调研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82;&amp;#26230;&amp;#20307;&amp;#28201;&amp;#35745;&amp;#24066;&amp;#22330;&amp;#28145;&amp;#24230;&amp;#35843;&amp;#26597;&amp;#19982;&amp;#24066;&amp;#22330;&amp;#24180;&amp;#24230;&amp;#35843;&amp;#3074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82;&amp;#26230;&amp;#20307;&amp;#28201;&amp;#35745;&amp;#24066;&amp;#22330;&amp;#28145;&amp;#24230;&amp;#35843;&amp;#26597;&amp;#19982;&amp;#24066;&amp;#22330;&amp;#24180;&amp;#24230;&amp;#35843;&amp;#3074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strong&gt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/span&gt;&lt;/strong&gt;&lt;strong&gt;&lt;/strong&gt;&lt;strong&gt;&amp;#20013;&amp;#22269;&amp;#28082;&amp;#26230;&lt;u&gt;&lt;span&gt;&lt;a href="http://www.chinairr.org/report/R10/R1001/201712/12-246714.html"&gt;&lt;span&gt;&lt;span&gt;&amp;#20307;&amp;#28201;&amp;#35745;&lt;/span&gt;&lt;/span&gt;&lt;/a&gt;&lt;/span&gt;&lt;/u&gt;&amp;#34892;&amp;#19994;&amp;#23439;&amp;#35266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8082;&amp;#26230;&amp;#20307;&amp;#28201;&amp;#35745;&amp;#34892;&amp;#19994;&amp;#23450;&amp;#2004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6230;&amp;#20307;&amp;#28201;&amp;#35745;&amp;#34892;&amp;#19994;&amp;#23439;&amp;#3526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28082;&amp;#26230;&amp;#20307;&amp;#28201;&amp;#35745;&amp;#34892;&amp;#19994;&amp;#29616;&amp;#29366;&amp;#21450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840;&amp;#29699;&amp;#28082;&amp;#26230;&amp;#20307;&amp;#28201;&amp;#35745;&amp;#34892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840;&amp;#29699;&amp;#28082;&amp;#26230;&amp;#20307;&amp;#28201;&amp;#35745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840;&amp;#29699;&amp;#28082;&amp;#26230;&amp;#20307;&amp;#28201;&amp;#35745;&amp;#20135;&amp;#19994;&amp;#20027;&amp;#35201;&amp;#22269;&amp;#23478;&amp;#36816;&amp;#3489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279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840;&amp;#29699;&amp;#28082;&amp;#26230;&amp;#20307;&amp;#28201;&amp;#35745;&amp;#20135;&amp;#19994;&amp;#24066;&amp;#22330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2015-2017&amp;#24180;&amp;#20013;&amp;#22269;&amp;#28082;&amp;#26230;&amp;#20307;&amp;#28201;&amp;#35745;&amp;#34892;&amp;#19994;&amp;#32463;&amp;#27982;&amp;#25351;&amp;#26631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5-2017&amp;#24180;&amp;#28082;&amp;#26230;&amp;#20307;&amp;#28201;&amp;#35745;&amp;#34892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8082;&amp;#26230;&amp;#20307;&amp;#28201;&amp;#35745;&amp;#34892;&amp;#19994;&amp;#32463;&amp;#27982;&amp;#36816;&amp;#34892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6230;&amp;#20307;&amp;#28201;&amp;#35745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20307;&amp;#28201;&amp;#35745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6230;&amp;#20307;&amp;#28201;&amp;#35745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6230;&amp;#20307;&amp;#28201;&amp;#35745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8082;&amp;#26230;&amp;#20307;&amp;#28201;&amp;#35745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6230;&amp;#20307;&amp;#28201;&amp;#35745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20307;&amp;#28201;&amp;#35745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6230;&amp;#20307;&amp;#28201;&amp;#35745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6230;&amp;#20307;&amp;#28201;&amp;#35745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8082;&amp;#26230;&amp;#20307;&amp;#28201;&amp;#35745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6230;&amp;#20307;&amp;#28201;&amp;#3574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20307;&amp;#28201;&amp;#35745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82;&amp;#26230;&amp;#20307;&amp;#28201;&amp;#3574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82;&amp;#26230;&amp;#20307;&amp;#28201;&amp;#35745;&amp;#34892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28082;&amp;#26230;&amp;#20307;&amp;#28201;&amp;#35745;&amp;#34892;&amp;#19994;&amp;#24066;&amp;#22330;&amp;#19982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8082;&amp;#26230;&amp;#20307;&amp;#28201;&amp;#35745;&amp;#34892;&amp;#19994;&amp;#19978;&amp;#19979;&amp;#2821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6230;&amp;#20307;&amp;#28201;&amp;#35745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-2017&amp;#24180;&amp;#25105;&amp;#22269;&amp;#28082;&amp;#26230;&amp;#20307;&amp;#28201;&amp;#35745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82;&amp;#26230;&amp;#20307;&amp;#28201;&amp;#35745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082;&amp;#26230;&amp;#20307;&amp;#28201;&amp;#35745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082;&amp;#26230;&amp;#20307;&amp;#28201;&amp;#35745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6230;&amp;#20307;&amp;#28201;&amp;#35745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5758;&amp;#20215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82;&amp;#26230;&amp;#20307;&amp;#28201;&amp;#35745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31454;&amp;#20105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28082;&amp;#26230;&amp;#20307;&amp;#28201;&amp;#35745;&amp;#34892;&amp;#19994;&amp;#20256;&amp;#32479;&amp;#21830;&amp;#19994;&amp;#27169;&amp;#2433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8082;&amp;#26230;&amp;#20307;&amp;#28201;&amp;#35745;&amp;#34892;&amp;#19994;&amp;#21407;&amp;#26009;&amp;#37319;&amp;#3614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6230;&amp;#20307;&amp;#28201;&amp;#35745;&amp;#34892;&amp;#19994;&amp;#32463;&amp;#3382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6230;&amp;#20307;&amp;#28201;&amp;#35745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28082;&amp;#26230;&amp;#20307;&amp;#28201;&amp;#35745;&amp;#34892;&amp;#19994;&amp;#21830;&amp;#19994;&amp;#27169;&amp;#24335;&amp;#26500;&amp;#24314;&amp;#19982;&amp;#23454;&amp;#26045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8082;&amp;#26230;&amp;#20307;&amp;#28201;&amp;#35745;&amp;#34892;&amp;#19994;&amp;#21830;&amp;#19994;&amp;#27169;&amp;#24335;&amp;#35201;&amp;#32032;&amp;#19982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19994;&amp;#27169;&amp;#24335;&amp;#30340;&amp;#26500;&amp;#25104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19994;&amp;#27169;&amp;#24335;&amp;#30340;&amp;#27169;&amp;#243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0215;&amp;#205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12;&amp;#300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66;&amp;#223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6164;&amp;#28304;&amp;#25972;&amp;#215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&amp;#12289;&amp;#36164;&amp;#26412;&amp;#36816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&amp;#12289;&amp;#25104;&amp;#2641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&amp;#12289;&amp;#33829;&amp;#2591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4;&amp;#21151;&amp;#21830;&amp;#19994;&amp;#27169;&amp;#24335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6230;&amp;#20307;&amp;#28201;&amp;#35745;&amp;#34892;&amp;#19994;&amp;#20225;&amp;#19994;&amp;#21830;&amp;#19994;&amp;#27169;&amp;#24335;&amp;#26500;&amp;#24314;&amp;#27493;&amp;#39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366;&amp;#25496;&amp;#23458;&amp;#25143;&amp;#20215;&amp;#20540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6;&amp;#21464;&amp;#21830;&amp;#19994;&amp;#24605;&amp;#32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8;&amp;#25143;&amp;#38544;&amp;#24615;&amp;#38656;&amp;#277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8;&amp;#25143;&amp;#20215;&amp;#20540;&amp;#20027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0215;&amp;#20540;&amp;#38142;&amp;#208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8;&amp;#25143;&amp;#20215;&amp;#20540;&amp;#20844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20215;&amp;#2054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830;&amp;#19994;&amp;#24418;&amp;#24577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47;&amp;#25214;&amp;#21033;&amp;#30410;&amp;#30456;&amp;#20851;&amp;#32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500;&amp;#2431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6230;&amp;#20307;&amp;#28201;&amp;#35745;&amp;#34892;&amp;#19994;&amp;#21830;&amp;#19994;&amp;#27169;&amp;#24335;&amp;#30340;&amp;#23454;&amp;#2604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215;&amp;#20540;&amp;#38142;&amp;#31649;&amp;#29702;&amp;#3034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9640;&amp;#25928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640;&amp;#21697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5345;&amp;#32493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555;&amp;#36895;&amp;#23458;&amp;#25143;&amp;#21709;&amp;#242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215;&amp;#20540;&amp;#38142;&amp;#31649;&amp;#29702;&amp;#31995;&amp;#32479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52;&amp;#32455;&amp;#32467;&amp;#26500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5511;&amp;#21046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991;&amp;#2127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0013;&amp;#22269;&amp;#28082;&amp;#26230;&amp;#20307;&amp;#28201;&amp;#35745;&amp;#34892;&amp;#19994;&amp;#21830;&amp;#19994;&amp;#27169;&amp;#24335;&amp;#21019;&amp;#26032;&amp;#36716;&amp;#2241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114;&amp;#32852;&amp;#32593;&amp;#24605;&amp;#32500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14;&amp;#32852;&amp;#32593;&amp;#24605;&amp;#32500;&amp;#19977;&amp;#22823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522;&amp;#20110;&amp;#20114;&amp;#32852;&amp;#32593;&amp;#24605;&amp;#32500;&amp;#30340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114;&amp;#32852;&amp;#32593;&amp;#26102;&amp;#20195;&amp;#19971;&amp;#22823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500;&amp;#25104;&amp;#24179;&amp;#21488;&amp;#27169;&amp;#24335;&amp;#30340;6&amp;#20010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179;&amp;#21488;&amp;#27169;&amp;#24335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179;&amp;#21488;&amp;#27169;&amp;#24335;&amp;#25104;&amp;#21151;&amp;#30340;&amp;#22235;&amp;#22823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179;&amp;#21488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13;&amp;#36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813;&amp;#36153;&amp;#21830;&amp;#1999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813;&amp;#36153;&amp;#25112;&amp;#30053;&amp;#30340;&amp;#23454;&amp;#26045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13;&amp;#36153;&amp;#25112;&amp;#30053;&amp;#30340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135;&amp;#2169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249;&amp;#202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063;&amp;#32676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8192;&amp;#36947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7807;&amp;#36890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23458;&amp;#25143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7&amp;#65289;&amp;#25104;&amp;#26412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8&amp;#65289;&amp;#22721;&amp;#22418;&amp;#27169;&amp;#24335;&amp;#21019;&amp;#26032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719;&amp;#30828;&amp;#19968;&amp;#20307;&amp;#2127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719;&amp;#30828;&amp;#19968;&amp;#20307;&amp;#21270;&amp;#21830;&amp;#19994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719;&amp;#30828;&amp;#19968;&amp;#20307;&amp;#21270;&amp;#27169;&amp;#24335;&amp;#21463;&amp;#21040;&amp;#24066;&amp;#22330;&amp;#36861;&amp;#254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719;&amp;#30828;&amp;#19968;&amp;#20307;&amp;#21270;&amp;#27169;&amp;#24335;&amp;#26159;&amp;#19968;&amp;#39033;&amp;#31995;&amp;#32479;&amp;#24037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5104;&amp;#21151;&amp;#25171;&amp;#36896;&amp;#36719;&amp;#30828;&amp;#19968;&amp;#20307;&amp;#21270;&amp;#21830;&amp;#19994;&amp;#27169;&amp;#24335;&amp;#30340;&amp;#20851;&amp;#38190;&amp;#20030;&amp;#255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O2O&amp;#27169;&amp;#24335;&amp;#29190;&amp;#21457;&amp;#24040;&amp;#22823;&amp;#21147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O2O&amp;#27169;&amp;#24335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O2O&amp;#27169;&amp;#24335;&amp;#30340;&amp;#30408;&amp;#210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O2O&amp;#27169;&amp;#24335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697;&amp;#2926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697;&amp;#29260;&amp;#27169;&amp;#24335;&amp;#30340;&amp;#20869;&amp;#28085;&amp;#21450;&amp;#26412;&amp;#361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104;&amp;#21151;&amp;#30340;&amp;#31227;&amp;#21160;&amp;#20114;&amp;#32852;&amp;#32593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914;&amp;#20309;&amp;#25512;&amp;#36827;&amp;#21697;&amp;#29260;&amp;#32463;&amp;#338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452;&amp;#27169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452;&amp;#27169;&amp;#27169;&amp;#24335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227;&amp;#21160;&amp;#20114;&amp;#32852;&amp;#32593;&amp;#65306;&amp;#29992;&amp;#25143;&amp;#35268;&amp;#27169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2;&amp;#27169;&amp;#27169;&amp;#24335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60;&amp;#20040;&amp;#26159;&amp;#36895;&amp;#2423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6895;&amp;#24230;&amp;#27169;&amp;#24335;&amp;#30340;&amp;#20027;&amp;#35201;&amp;#34920;&amp;#29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6895;&amp;#24230;&amp;#27169;&amp;#24335;&amp;#24212;&amp;#27880;&amp;#24847;&amp;#30340;&amp;#20960;&amp;#2001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114;&amp;#32852;&amp;#32593;&amp;#32972;&amp;#26223;&amp;#19979;&amp;#28082;&amp;#26230;&amp;#20307;&amp;#28201;&amp;#3574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6230;&amp;#20307;&amp;#28201;&amp;#35745;&amp;#34892;&amp;#19994;&amp;#19982;&amp;#20114;&amp;#32852;&amp;#32593;&amp;#24605;&amp;#32500;&amp;#30340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14;&amp;#32852;&amp;#32593;&amp;#32972;&amp;#26223;&amp;#19979;&amp;#28082;&amp;#26230;&amp;#20307;&amp;#28201;&amp;#35745;&amp;#34892;&amp;#19994;&amp;#21830;&amp;#19994;&amp;#27169;&amp;#24335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span&gt;2017&amp;#24180;&amp;#28082;&amp;#26230;&amp;#20307;&amp;#28201;&amp;#35745;&amp;#34892;&amp;#19994;&amp;#20225;&amp;#19994;&amp;#32463;&amp;#33829;&amp;#24773;&amp;#20917;&amp;#19982;&amp;#21830;&amp;#19994;&amp;#27169;&amp;#24335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0225;&amp;#19994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&amp;#20225;&amp;#19994;&amp;#200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&amp;#20225;&amp;#19994;&amp;#213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3829;&amp;#19994;&amp;#2115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28192;&amp;#36947;&amp;#32593;&amp;#324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2463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span&gt;2018-2024&amp;#24180;&amp;#20013;&amp;#22269;&amp;#28082;&amp;#26230;&amp;#20307;&amp;#28201;&amp;#35745;&amp;#34892;&amp;#19994;&amp;#21457;&amp;#23637;&amp;#21069;&amp;#26223;&amp;#39044;&amp;#27979;&amp;#20998;&amp;#26512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2018-2024&amp;#24180;&amp;#28082;&amp;#26230;&amp;#20307;&amp;#28201;&amp;#35745;&amp;#34892;&amp;#19994;&amp;#21457;&amp;#23637;&amp;#21069;&amp;#26223;&amp;#21450;&amp;#36235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8082;&amp;#26230;&amp;#20307;&amp;#28201;&amp;#35745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8082;&amp;#26230;&amp;#20307;&amp;#28201;&amp;#35745;&amp;#34892;&amp;#19994;&amp;#20379;&amp;#24212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82;&amp;#26230;&amp;#20307;&amp;#28201;&amp;#3574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82;&amp;#26230;&amp;#20307;&amp;#28201;&amp;#35745;&amp;#34892;&amp;#19994;&amp;#30408;&amp;#21033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8082;&amp;#26230;&amp;#20307;&amp;#28201;&amp;#35745;&amp;#34892;&amp;#19994;&amp;#25237;&amp;#36164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amp;#34892;&amp;#19994;&amp;#25237;&amp;#36164;&amp;#29305;&amp;#24615;&amp;#20998;&amp;#26512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0379;&amp;#2771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892;&amp;#19994;&amp;#21457;&amp;#23637;&amp;#36235;&amp;#21183;&amp;#19982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2018-2024&lt;/strong&gt;&lt;strong&gt;&amp;#24180;&amp;#20013;&amp;#22269;&amp;#28082;&amp;#26230;&amp;#20307;&amp;#28201;&amp;#35745;&amp;#34892;&amp;#19994;&amp;#25237;&amp;#34701;&amp;#36164;&amp;#25112;&amp;#30053;&amp;#35268;&amp;#21010;&amp;#20998;&amp;#26512;&lt;/strong&gt;&lt;strong&gt;(ZY GXH)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lt;span&gt;.&amp;#19968;&amp;#33410;&lt;/span&gt;&amp;#28082;&amp;#26230;&amp;#20307;&amp;#28201;&amp;#35745;&amp;#34892;&amp;#19994;&amp;#20851;&amp;#38190;&amp;#25104;&amp;#21151;&amp;#35201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82;&amp;#26230;&amp;#20307;&amp;#28201;&amp;#35745;&amp;#34892;&amp;#19994;&amp;#25237;&amp;#36164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6230;&amp;#20307;&amp;#28201;&amp;#35745;&amp;#34892;&amp;#19994;&amp;#36827;&amp;#20837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20307;&amp;#28201;&amp;#35745;&amp;#34892;&amp;#19994;&amp;#36864;&amp;#20986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8082;&amp;#26230;&amp;#20307;&amp;#28201;&amp;#35745;&amp;#34892;&amp;#19994;&amp;#25237;&amp;#3616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919;&amp;#3157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4066;&amp;#22330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1454;&amp;#20105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19979;&amp;#28216;&amp;#38656;&amp;#27714;&amp;#39118;&amp;#38505;&amp;#19982;&amp;#35268;&amp;#369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082;&amp;#26230;&amp;#20307;&amp;#28201;&amp;#35745;&amp;#34892;&amp;#19994;&amp;#34701;&amp;#36164;&amp;#28192;&amp;#36947;&amp;#1998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82;&amp;#26230;&amp;#20307;&amp;#28201;&amp;#35745;&amp;#34892;&amp;#19994;&amp;#34701;&amp;#3616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82;&amp;#26230;&amp;#20307;&amp;#28201;&amp;#35745;&amp;#34892;&amp;#19994;&amp;#34701;&amp;#36164;&amp;#31574;&amp;#30053;&amp;#20998;&amp;#26512;(ZY GXH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82;&amp;#26230;&amp;#20307;&amp;#28201;&amp;#35745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082;&amp;#26230;&amp;#20307;&amp;#28201;&amp;#357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38469;&amp;#28082;&amp;#26230;&amp;#20307;&amp;#28201;&amp;#35745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GDP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CPI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4037;&amp;#19994;&amp;#22686;&amp;#21152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2478;&amp;#38215;&amp;#23621;&amp;#27665;&amp;#21487;&amp;#25903;&amp;#37197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8082;&amp;#26230;&amp;#20307;&amp;#28201;&amp;#35745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0013;&amp;#22269;&amp;#28082;&amp;#26230;&amp;#20307;&amp;#28201;&amp;#3574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8082;&amp;#26230;&amp;#20307;&amp;#28201;&amp;#35745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7&amp;#24180;&amp;#25105;&amp;#22269;&amp;#28082;&amp;#26230;&amp;#20307;&amp;#28201;&amp;#35745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82;&amp;#26230;&amp;#20307;&amp;#28201;&amp;#35745;&amp;#24066;&amp;#22330;&amp;#35268;&amp;#27169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