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诊脉仪市场深度调查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5786;&amp;#33033;&amp;#20202;&amp;#24066;&amp;#22330;&amp;#28145;&amp;#24230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5786;&amp;#33033;&amp;#20202;&amp;#24066;&amp;#22330;&amp;#28145;&amp;#24230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amp;#20013;&amp;#22269;&amp;#35786;&amp;#33033;&amp;#20202;&amp;#34892;&amp;#19994;&amp;#23439;&amp;#35266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35786;&amp;#33033;&amp;#20202;&amp;#34892;&amp;#19994;&amp;#23450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786;&amp;#33033;&amp;#20202;&amp;#34892;&amp;#19994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40;&amp;#29699;&amp;#35786;&amp;#33033;&amp;#20202;&amp;#34892;&amp;#19994;&amp;#29616;&amp;#29366;&amp;#21450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0840;&amp;#29699;&amp;#35786;&amp;#33033;&amp;#20202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35786;&amp;#33033;&amp;#20202;&amp;#34892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35786;&amp;#33033;&amp;#20202;&amp;#20135;&amp;#19994;&amp;#20027;&amp;#35201;&amp;#22269;&amp;#23478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840;&amp;#29699;&amp;#35786;&amp;#33033;&amp;#20202;&amp;#20135;&amp;#19994;&amp;#24066;&amp;#22330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2015-2017&amp;#24180;&amp;#20013;&amp;#22269;&amp;#35786;&amp;#33033;&amp;#20202;&amp;#34892;&amp;#19994;&amp;#32463;&amp;#27982;&amp;#25351;&amp;#26631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5-2017&amp;#24180;&amp;#35786;&amp;#33033;&amp;#20202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35786;&amp;#33033;&amp;#20202;&amp;#34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86;&amp;#33033;&amp;#20202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86;&amp;#33033;&amp;#20202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86;&amp;#33033;&amp;#20202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786;&amp;#33033;&amp;#20202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35786;&amp;#33033;&amp;#20202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86;&amp;#33033;&amp;#20202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86;&amp;#33033;&amp;#2020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86;&amp;#33033;&amp;#2020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786;&amp;#33033;&amp;#2020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35786;&amp;#33033;&amp;#20202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86;&amp;#33033;&amp;#2020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86;&amp;#33033;&amp;#2020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86;&amp;#33033;&amp;#2020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786;&amp;#33033;&amp;#20202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5786;&amp;#33033;&amp;#20202;&amp;#34892;&amp;#19994;&amp;#24066;&amp;#22330;&amp;#19982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35786;&amp;#33033;&amp;#20202;&amp;#34892;&amp;#19994;&amp;#19978;&amp;#19979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86;&amp;#33033;&amp;#20202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7&amp;#24180;&amp;#25105;&amp;#22269;&amp;#35786;&amp;#33033;&amp;#2020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786;&amp;#33033;&amp;#20202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786;&amp;#33033;&amp;#20202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786;&amp;#33033;&amp;#20202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786;&amp;#33033;&amp;#202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786;&amp;#33033;&amp;#20202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5786;&amp;#33033;&amp;#20202;&amp;#34892;&amp;#19994;&amp;#20256;&amp;#32479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35786;&amp;#33033;&amp;#20202;&amp;#34892;&amp;#19994;&amp;#21407;&amp;#2600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786;&amp;#33033;&amp;#20202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786;&amp;#33033;&amp;#20202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5786;&amp;#33033;&amp;#20202;&amp;#34892;&amp;#19994;&amp;#21830;&amp;#19994;&amp;#27169;&amp;#24335;&amp;#26500;&amp;#24314;&amp;#19982;&amp;#23454;&amp;#2604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35786;&amp;#33033;&amp;#20202;&amp;#34892;&amp;#19994;&amp;#21830;&amp;#19994;&amp;#27169;&amp;#24335;&amp;#35201;&amp;#32032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3034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7169;&amp;#24335;&amp;#30340;&amp;#27169;&amp;#243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0215;&amp;#205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12;&amp;#300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164;&amp;#28304;&amp;#25972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5104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33829;&amp;#259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1151;&amp;#21830;&amp;#19994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786;&amp;#33033;&amp;#20202;&amp;#34892;&amp;#19994;&amp;#20225;&amp;#19994;&amp;#21830;&amp;#19994;&amp;#27169;&amp;#24335;&amp;#26500;&amp;#24314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3458;&amp;#25143;&amp;#20215;&amp;#205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6;&amp;#21464;&amp;#21830;&amp;#19994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8;&amp;#25143;&amp;#38544;&amp;#2461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8;&amp;#25143;&amp;#20215;&amp;#20540;&amp;#20027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215;&amp;#20540;&amp;#38142;&amp;#208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8;&amp;#25143;&amp;#20215;&amp;#20540;&amp;#20844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20215;&amp;#205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830;&amp;#19994;&amp;#24418;&amp;#245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7;&amp;#25214;&amp;#21033;&amp;#30410;&amp;#30456;&amp;#20851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00;&amp;#2431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786;&amp;#33033;&amp;#20202;&amp;#34892;&amp;#19994;&amp;#21830;&amp;#19994;&amp;#27169;&amp;#24335;&amp;#30340;&amp;#2345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215;&amp;#20540;&amp;#38142;&amp;#31649;&amp;#29702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345;&amp;#3249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555;&amp;#36895;&amp;#23458;&amp;#25143;&amp;#2170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15;&amp;#20540;&amp;#38142;&amp;#31649;&amp;#29702;&amp;#31995;&amp;#3247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52;&amp;#32455;&amp;#32467;&amp;#2650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5786;&amp;#33033;&amp;#20202;&amp;#34892;&amp;#19994;&amp;#21830;&amp;#19994;&amp;#27169;&amp;#24335;&amp;#21019;&amp;#26032;&amp;#36716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0114;&amp;#32852;&amp;#32593;&amp;#24605;&amp;#3250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605;&amp;#32500;&amp;#19977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20114;&amp;#32852;&amp;#32593;&amp;#24605;&amp;#32500;&amp;#3034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14;&amp;#32852;&amp;#32593;&amp;#26102;&amp;#20195;&amp;#19971;&amp;#22823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500;&amp;#25104;&amp;#24179;&amp;#21488;&amp;#27169;&amp;#24335;&amp;#30340;6&amp;#2001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9;&amp;#21488;&amp;#27169;&amp;#24335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79;&amp;#21488;&amp;#27169;&amp;#24335;&amp;#25104;&amp;#21151;&amp;#30340;&amp;#22235;&amp;#22823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79;&amp;#21488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13;&amp;#3615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13;&amp;#36153;&amp;#25112;&amp;#30053;&amp;#30340;&amp;#23454;&amp;#2604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13;&amp;#36153;&amp;#25112;&amp;#30053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9;&amp;#202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63;&amp;#326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07;&amp;#36890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58;&amp;#25143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104;&amp;#26412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721;&amp;#22418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0828;&amp;#19968;&amp;#20307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9;&amp;#30828;&amp;#19968;&amp;#20307;&amp;#21270;&amp;#21830;&amp;#19994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9;&amp;#30828;&amp;#19968;&amp;#20307;&amp;#21270;&amp;#27169;&amp;#24335;&amp;#21463;&amp;#21040;&amp;#24066;&amp;#22330;&amp;#36861;&amp;#25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19;&amp;#30828;&amp;#19968;&amp;#20307;&amp;#21270;&amp;#27169;&amp;#24335;&amp;#26159;&amp;#19968;&amp;#39033;&amp;#31995;&amp;#3247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4;&amp;#21151;&amp;#25171;&amp;#36896;&amp;#36719;&amp;#30828;&amp;#19968;&amp;#20307;&amp;#21270;&amp;#21830;&amp;#19994;&amp;#27169;&amp;#24335;&amp;#30340;&amp;#20851;&amp;#38190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O2O&amp;#27169;&amp;#24335;&amp;#29190;&amp;#21457;&amp;#24040;&amp;#22823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O2O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O2O&amp;#27169;&amp;#24335;&amp;#30340;&amp;#30408;&amp;#210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O2O&amp;#27169;&amp;#24335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7169;&amp;#24335;&amp;#30340;&amp;#20869;&amp;#28085;&amp;#21450;&amp;#2641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4;&amp;#21151;&amp;#30340;&amp;#31227;&amp;#21160;&amp;#20114;&amp;#32852;&amp;#3259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914;&amp;#20309;&amp;#25512;&amp;#36827;&amp;#21697;&amp;#2926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2;&amp;#271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2;&amp;#27169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0114;&amp;#32852;&amp;#32593;&amp;#65306;&amp;#29992;&amp;#25143;&amp;#35268;&amp;#27169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2;&amp;#27169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60;&amp;#20040;&amp;#2615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5;&amp;#24230;&amp;#27169;&amp;#24335;&amp;#30340;&amp;#20027;&amp;#35201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5;&amp;#24230;&amp;#27169;&amp;#24335;&amp;#24212;&amp;#27880;&amp;#24847;&amp;#30340;&amp;#20960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14;&amp;#32852;&amp;#32593;&amp;#32972;&amp;#26223;&amp;#19979;&amp;#35786;&amp;#33033;&amp;#20202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86;&amp;#33033;&amp;#20202;&amp;#34892;&amp;#19994;&amp;#19982;&amp;#20114;&amp;#32852;&amp;#32593;&amp;#24605;&amp;#32500;&amp;#30340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2972;&amp;#26223;&amp;#19979;&amp;#35786;&amp;#33033;&amp;#20202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2017&amp;#24180;&amp;#35786;&amp;#33033;&amp;#20202;&amp;#34892;&amp;#19994;&amp;#20225;&amp;#19994;&amp;#32463;&amp;#33829;&amp;#24773;&amp;#20917;&amp;#19982;&amp;#21830;&amp;#19994;&amp;#27169;&amp;#2433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225;&amp;#19994;&amp;#200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0225;&amp;#19994;&amp;#213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2018-2024&amp;#24180;&amp;#20013;&amp;#22269;&amp;#35786;&amp;#33033;&amp;#20202;&amp;#34892;&amp;#19994;&amp;#21457;&amp;#23637;&amp;#21069;&amp;#26223;&amp;#39044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8-2024&amp;#24180;&amp;#35786;&amp;#33033;&amp;#20202;&amp;#34892;&amp;#19994;&amp;#21457;&amp;#23637;&amp;#21069;&amp;#26223;&amp;#2145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5786;&amp;#33033;&amp;#202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5786;&amp;#33033;&amp;#20202;&amp;#34892;&amp;#19994;&amp;#20379;&amp;#24212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5786;&amp;#33033;&amp;#20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5786;&amp;#33033;&amp;#20202;&amp;#34892;&amp;#19994;&amp;#30408;&amp;#2103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5786;&amp;#33033;&amp;#20202;&amp;#34892;&amp;#19994;&amp;#25237;&amp;#36164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0379;&amp;#2771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1457;&amp;#23637;&amp;#36235;&amp;#21183;&amp;#1998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2018-2024&amp;#24180;&amp;#20013;&amp;#22269;&amp;#35786;&amp;#33033;&amp;#20202;&amp;#34892;&amp;#19994;&amp;#25237;&amp;#34701;&amp;#36164;&amp;#25112;&amp;#30053;&amp;#35268;&amp;#21010;&amp;#20998;&amp;#26512;(ZY GXH)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35786;&amp;#33033;&amp;#20202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786;&amp;#33033;&amp;#20202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86;&amp;#33033;&amp;#20202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86;&amp;#33033;&amp;#20202;&amp;#34892;&amp;#19994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786;&amp;#33033;&amp;#20202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786;&amp;#33033;&amp;#20202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86;&amp;#33033;&amp;#20202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86;&amp;#33033;&amp;#20202;&amp;#34892;&amp;#19994;&amp;#34701;&amp;#36164;&amp;#31574;&amp;#30053;&amp;#20998;&amp;#26512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786;&amp;#33033;&amp;#2020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5786;&amp;#33033;&amp;#2020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5786;&amp;#33033;&amp;#20202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2269;&amp;#35786;&amp;#33033;&amp;#2020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2269;&amp;#35786;&amp;#33033;&amp;#20202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5105;&amp;#22269;&amp;#35786;&amp;#33033;&amp;#20202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5105;&amp;#22269;&amp;#35786;&amp;#33033;&amp;#20202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5786;&amp;#33033;&amp;#202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5786;&amp;#33033;&amp;#20202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5786;&amp;#33033;&amp;#20202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