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生物识别技术市场调查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983;&amp;#29289;&amp;#35782;&amp;#21035;&amp;#25216;&amp;#26415;&amp;#24066;&amp;#22330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983;&amp;#29289;&amp;#35782;&amp;#21035;&amp;#25216;&amp;#26415;&amp;#24066;&amp;#22330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1&amp;#31456;&amp;#65306;&lt;u&gt;&lt;a href="http://www.chinairr.org/report/R10/R1005/201712/08-246409.html"&gt;&lt;span&gt;&lt;span&gt;&amp;#29983;&amp;#29289;&amp;#35782;&amp;#21035;&amp;#25216;&amp;#26415;&lt;/span&gt;&lt;/span&gt;&lt;/a&gt;&lt;/u&gt;&amp;#34892;&amp;#19994;&amp;#21457;&amp;#23637;&amp;#32972;&amp;#26223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9983;&amp;#29289;&amp;#35782;&amp;#21035;&amp;#25216;&amp;#26415;&amp;#34892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9983;&amp;#29289;&amp;#35782;&amp;#21035;&amp;#25216;&amp;#2641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9983;&amp;#29289;&amp;#35782;&amp;#21035;&amp;#25216;&amp;#26415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9983;&amp;#29289;&amp;#35782;&amp;#21035;&amp;#25216;&amp;#2641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9983;&amp;#29289;&amp;#35782;&amp;#21035;&amp;#25216;&amp;#2641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9983;&amp;#29289;&amp;#35782;&amp;#21035;&amp;#25216;&amp;#2641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20027;&amp;#35201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26631;&amp;#20934;&amp;#21046;&amp;#23450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9289;&amp;#35782;&amp;#21035;&amp;#26631;&amp;#20934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9289;&amp;#35782;&amp;#21035;&amp;#26631;&amp;#20934;&amp;#24037;&amp;#20316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9;&amp;#20214;&amp;#20135;&amp;#19994;&amp;r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38450;&amp;#34892;&amp;#19994;&amp;r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9983;&amp;#29289;&amp;#35782;&amp;#21035;&amp;#25216;&amp;#26415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2269;&amp;#20869;&amp;#23439;&amp;#3526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7665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3439;&amp;#35266;&amp;#32463;&amp;#27982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9983;&amp;#29289;&amp;#35782;&amp;#21035;&amp;#25216;&amp;#26415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2463;&amp;#27982;&amp;#21457;&amp;#23637;&amp;#23545;&amp;#29983;&amp;#29289;&amp;#35782;&amp;#21035;&amp;#25216;&amp;#26415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5216;&amp;#26415;&amp;#36827;&amp;#27493;&amp;#19982;&amp;#31038;&amp;#20250;&amp;#32463;&amp;#27982;&amp;#30340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2&amp;#31456;&amp;#65306;&amp;#20840;&amp;#29699;&amp;#29983;&amp;#29289;&amp;#35782;&amp;#21035;&amp;#25216;&amp;#26415;&amp;#34892;&amp;#19994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840;&amp;#29699;&amp;#29983;&amp;#29289;&amp;#35782;&amp;#21035;&amp;#25216;&amp;#264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840;&amp;#29699;&amp;#29983;&amp;#29289;&amp;#35782;&amp;#21035;&amp;#25216;&amp;#2641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9289;&amp;#35782;&amp;#21035;&amp;#25216;&amp;#26415;&amp;#24050;&amp;#22312;&amp;#20840;&amp;#29699;&amp;#24191;&amp;#2786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78;&amp;#26080;&amp;#21333;&amp;#39033;&amp;#25216;&amp;#26415;&amp;#33021;&amp;#36866;&amp;#29992;&amp;#20110;&amp;#21508;&amp;#31181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38469;&amp;#20844;&amp;#21496;&amp;#29983;&amp;#29289;&amp;#35782;&amp;#21035;&amp;#25216;&amp;#26415;&amp;#26368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840;&amp;#29699;&amp;#29983;&amp;#29289;&amp;#35782;&amp;#21035;&amp;#25216;&amp;#264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29699;&amp;#29983;&amp;#29289;&amp;#35782;&amp;#21035;&amp;#25216;&amp;#2641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0840;&amp;#29699;&amp;#29983;&amp;#29289;&amp;#35782;&amp;#21035;&amp;#25216;&amp;#26415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840;&amp;#29699;&amp;#29983;&amp;#29289;&amp;#35782;&amp;#21035;&amp;#25216;&amp;#26415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840;&amp;#29699;&amp;#25351;&amp;#32441;&amp;#35782;&amp;#21035;&amp;#25216;&amp;#2641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840;&amp;#29699;&amp;#35821;&amp;#38899;&amp;#35782;&amp;#21035;&amp;#25216;&amp;#2641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840;&amp;#29699;&amp;#20154;&amp;#33080;&amp;#35782;&amp;#21035;&amp;#25216;&amp;#2641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40;&amp;#29699;&amp;#34425;&amp;#33180;&amp;#35782;&amp;#21035;&amp;#25216;&amp;#2641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1508;&amp;#22269;&amp;#29983;&amp;#29289;&amp;#35782;&amp;#21035;&amp;#25216;&amp;#264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2654;&amp;#22269;&amp;#29983;&amp;#29289;&amp;#35782;&amp;#21035;&amp;#25216;&amp;#264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9983;&amp;#29289;&amp;#35782;&amp;#21035;&amp;#25216;&amp;#26415;&amp;#26631;&amp;#20934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9983;&amp;#29289;&amp;#35782;&amp;#21035;&amp;#25216;&amp;#26415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9983;&amp;#29289;&amp;#35782;&amp;#21035;&amp;#25216;&amp;#2641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122;&amp;#27954;&amp;#29983;&amp;#29289;&amp;#35782;&amp;#21035;&amp;#25216;&amp;#264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1152;&amp;#25343;&amp;#22823;&amp;#29983;&amp;#29289;&amp;#35782;&amp;#21035;&amp;#25216;&amp;#264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840;&amp;#29699;&amp;#29983;&amp;#29289;&amp;#35782;&amp;#21035;&amp;#25216;&amp;#26415;&amp;#34892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9983;&amp;#29289;&amp;#35782;&amp;#21035;&amp;#25216;&amp;#26415;&amp;#23433;&amp;#208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9983;&amp;#29289;&amp;#35782;&amp;#21035;&amp;#25216;&amp;#26415;&amp;#20415;&amp;#25463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9983;&amp;#29289;&amp;#35782;&amp;#21035;&amp;#25216;&amp;#26415;&amp;#36523;&amp;#20221;&amp;#35748;&amp;#35777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3&amp;#31456;&amp;#65306;&amp;#20013;&amp;#22269;&amp;#29983;&amp;#29289;&amp;#35782;&amp;#21035;&amp;#25216;&amp;#26415;&amp;#34892;&amp;#19994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9983;&amp;#29289;&amp;#35782;&amp;#21035;&amp;#25216;&amp;#2641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29983;&amp;#29289;&amp;#35782;&amp;#21035;&amp;#25216;&amp;#2641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29983;&amp;#29289;&amp;#35782;&amp;#21035;&amp;#25216;&amp;#26415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29983;&amp;#29289;&amp;#35782;&amp;#21035;&amp;#25216;&amp;#26415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13;&amp;#22269;&amp;#29983;&amp;#29289;&amp;#35782;&amp;#21035;&amp;#25216;&amp;#264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29983;&amp;#29289;&amp;#35782;&amp;#21035;&amp;#25216;&amp;#2641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29983;&amp;#29289;&amp;#35782;&amp;#21035;&amp;#25216;&amp;#26415;&amp;#34892;&amp;#1999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013;&amp;#22269;&amp;#29983;&amp;#29289;&amp;#35782;&amp;#21035;&amp;#25216;&amp;#2641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9983;&amp;#29289;&amp;#35782;&amp;#21035;&amp;#25216;&amp;#26415;&amp;#25104;&amp;#26412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9983;&amp;#29289;&amp;#35782;&amp;#21035;&amp;#25216;&amp;#26415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9983;&amp;#29289;&amp;#35782;&amp;#21035;&amp;#25216;&amp;#26415;&amp;#20135;&amp;#2169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25216;&amp;#26415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4212;&amp;#29992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013;&amp;#22269;&amp;#29983;&amp;#29289;&amp;#35782;&amp;#21035;&amp;#34892;&amp;#19994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7329;&amp;#34701;&amp;#39046;&amp;#2249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5945;&amp;#32946;&amp;#39046;&amp;#2249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1307;&amp;#30103;&amp;#39046;&amp;#2249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4314;&amp;#31569;&amp;#39046;&amp;#2249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30005;&amp;#23376;&amp;#28040;&amp;#36153;&amp;#39046;&amp;#2249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30005;&amp;#23376;&amp;#25919;&amp;#21153;&amp;#39046;&amp;#2249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&amp;#31038;&amp;#20250;&amp;#20445;&amp;#38505;&amp;#39046;&amp;#2249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8&amp;#20844;&amp;#23433;&amp;#22522;&amp;#30784;&amp;#20449;&amp;#24687;&amp;#21270;&amp;#39046;&amp;#2249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4&amp;#31456;&amp;#65306;&amp;#20013;&amp;#22269;&amp;#29983;&amp;#29289;&amp;#35782;&amp;#21035;&amp;#25216;&amp;#26415;&amp;#21450;&amp;#24212;&amp;#2999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5351;&amp;#32441;&amp;#35782;&amp;#21035;&amp;#25216;&amp;#26415;&amp;#2145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5351;&amp;#32441;&amp;#35782;&amp;#21035;&amp;#25216;&amp;#26415;&amp;#30740;&amp;#313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1;&amp;#32441;&amp;#37319;&amp;#38598;&amp;#25216;&amp;#26415;&amp;#30740;&amp;#313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1;&amp;#32441;&amp;#39044;&amp;#22788;&amp;#29702;&amp;#25216;&amp;#26415;&amp;#30740;&amp;#313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51;&amp;#32441;&amp;#29305;&amp;#24449;&amp;#25552;&amp;#21462;&amp;#25216;&amp;#26415;&amp;#30740;&amp;#313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351;&amp;#32441;&amp;#21305;&amp;#37197;&amp;#31639;&amp;#27861;&amp;#30740;&amp;#313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5351;&amp;#32441;&amp;#35782;&amp;#21035;&amp;#25216;&amp;#2641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1;&amp;#32441;&amp;#35782;&amp;#21035;&amp;#25216;&amp;#26415;&amp;#22312;&amp;#28041;&amp;#23494;&amp;#31995;&amp;#32479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041;&amp;#23494;&amp;#31227;&amp;#21160;&amp;#23384;&amp;#20648;&amp;#20171;&amp;#36136;&amp;#31649;&amp;#29702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041;&amp;#23494;&amp;#35745;&amp;#31639;&amp;#26426;&amp;#21333;&amp;#26426;&amp;#25110;&amp;#32456;&amp;#31471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041;&amp;#23494;&amp;#32593;&amp;#32476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445;&amp;#23494;&amp;#35201;&amp;#23475;&amp;#37096;&amp;#38376;&amp;#37096;&amp;#20301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1;&amp;#32441;&amp;#35782;&amp;#21035;&amp;#25216;&amp;#26415;&amp;#22312;&amp;#22823;&amp;#20247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351;&amp;#32441;&amp;#22312;&amp;#20449;&amp;#24687;&amp;#23433;&amp;#20840;&amp;#20013;&amp;#30340;&amp;#24212;&amp;#29992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351;&amp;#32441;&amp;#22312;&amp;#30005;&amp;#23376;&amp;#28040;&amp;#36153;&amp;#39046;&amp;#22495;&amp;#30340;&amp;#24212;&amp;#29992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351;&amp;#32441;&amp;#22312;&amp;#20844;&amp;#23433;&amp;#21009;&amp;#20390;&amp;#20013;&amp;#30340;&amp;#24212;&amp;#29992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351;&amp;#32441;&amp;#38145;&amp;#30340;&amp;#24212;&amp;#29992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5351;&amp;#32441;&amp;#38376;&amp;#31105;&amp;#31995;&amp;#32479;&amp;#30340;&amp;#24212;&amp;#29992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5351;&amp;#32441;&amp;#32771;&amp;#21220;&amp;#31995;&amp;#32479;&amp;#30340;&amp;#24212;&amp;#29992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5351;&amp;#32441;&amp;#25216;&amp;#26415;&amp;#22312;&amp;#37329;&amp;#34701;&amp;#38134;&amp;#34892;&amp;#39046;&amp;#22495;&amp;#30340;&amp;#24212;&amp;#29992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5351;&amp;#32441;&amp;#35782;&amp;#21035;&amp;#25216;&amp;#26415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TouchID&amp;#26159;&amp;#25351;&amp;#32441;&amp;#35782;&amp;#21035;&amp;#39318;&amp;#27425;&amp;#22312;&amp;#25163;&amp;#26426;&amp;#24212;&amp;#29992;&amp;#19978;&amp;#21462;&amp;#24471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iPhone&amp;#25351;&amp;#32441;&amp;#35782;&amp;#21035;&amp;#3034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351;&amp;#32441;&amp;#35782;&amp;#21035;&amp;#23558;&amp;#25104;&amp;#26410;&amp;#26469;&amp;#26234;&amp;#33021;&amp;#25163;&amp;#26426;&amp;#21644;&amp;#24179;&amp;#26495;&amp;#30005;&amp;#33041;&amp;#30340;&amp;#26631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351;&amp;#32441;&amp;#35782;&amp;#21035;&amp;#23558;&amp;#25104;&amp;#20026;&amp;#26410;&amp;#26469;&amp;#31227;&amp;#21160;&amp;#25903;&amp;#20184;&amp;#30340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154;&amp;#33080;&amp;#35782;&amp;#21035;&amp;#25216;&amp;#26415;&amp;#2145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154;&amp;#33080;&amp;#35782;&amp;#210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33080;&amp;#35782;&amp;#21035;&amp;#25216;&amp;#264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33080;&amp;#35782;&amp;#21035;&amp;#31995;&amp;#32479;&amp;#20027;&amp;#35201;&amp;#21151;&amp;#33021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154;&amp;#33080;&amp;#35782;&amp;#21035;&amp;#25216;&amp;#2641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33080;&amp;#35782;&amp;#21035;&amp;#19982;&amp;#35270;&amp;#39057;&amp;#30417;&amp;#25511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33080;&amp;#35782;&amp;#21035;&amp;#25216;&amp;#26415;&amp;#22312;&amp;#20154;&amp;#21475;&amp;#31649;&amp;#29702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33080;&amp;#35782;&amp;#21035;&amp;#25216;&amp;#26415;&amp;#22312;&amp;#27665;&amp;#29992;&amp;#23433;&amp;#38450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54;&amp;#33080;&amp;#35782;&amp;#21035;&amp;#25216;&amp;#26415;&amp;#22312;&amp;#20844;&amp;#23433;&amp;#37096;&amp;#38376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4425;&amp;#33180;&amp;#35782;&amp;#21035;&amp;#25216;&amp;#26415;&amp;#2145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425;&amp;#33180;&amp;#35782;&amp;#210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425;&amp;#33180;&amp;#35782;&amp;#21035;&amp;#25216;&amp;#26415;&amp;#21457;&amp;#23637;&amp;#31616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425;&amp;#33180;&amp;#35782;&amp;#21035;&amp;#31995;&amp;#32479;&amp;#20027;&amp;#35201;&amp;#21151;&amp;#33021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425;&amp;#33180;&amp;#22270;&amp;#20687;&amp;#33719;&amp;#21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425;&amp;#33180;&amp;#22270;&amp;#20687;&amp;#39044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4425;&amp;#33180;&amp;#29305;&amp;#24449;&amp;#25552;&amp;#21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4425;&amp;#33180;&amp;#29305;&amp;#24449;&amp;#21305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425;&amp;#33180;&amp;#35782;&amp;#21035;&amp;#25216;&amp;#2641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5821;&amp;#38899;&amp;#35782;&amp;#21035;&amp;#25216;&amp;#26415;&amp;#2145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5821;&amp;#38899;&amp;#35782;&amp;#210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821;&amp;#38899;&amp;#35782;&amp;#21035;&amp;#25216;&amp;#26415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5821;&amp;#38899;&amp;#35782;&amp;#21035;&amp;#25216;&amp;#264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5821;&amp;#38899;&amp;#35782;&amp;#2103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821;&amp;#38899;&amp;#35782;&amp;#210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5821;&amp;#38899;&amp;#35782;&amp;#21035;&amp;#21333;&amp;#20803;&amp;#30340;&amp;#36873;&amp;#21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9305;&amp;#24449;&amp;#21442;&amp;#25968;&amp;#25552;&amp;#2146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169;&amp;#24335;&amp;#21305;&amp;#37197;&amp;#21450;&amp;#27169;&amp;#22411;&amp;#35757;&amp;#324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5821;&amp;#38899;&amp;#35782;&amp;#21035;&amp;#25216;&amp;#2641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821;&amp;#38899;&amp;#35782;&amp;#21035;&amp;#25216;&amp;#26415;&amp;#22269;&amp;#22806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821;&amp;#38899;&amp;#35782;&amp;#21035;&amp;#25216;&amp;#26415;&amp;#22269;&amp;#20869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821;&amp;#38899;&amp;#35782;&amp;#21035;&amp;#25216;&amp;#2641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5484;&amp;#38745;&amp;#33033;&amp;#35782;&amp;#21035;&amp;#25216;&amp;#26415;&amp;#2145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5484;&amp;#38745;&amp;#33033;&amp;#210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484;&amp;#38745;&amp;#33033;&amp;#35782;&amp;#21035;&amp;#25216;&amp;#26415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484;&amp;#38745;&amp;#33033;&amp;#35782;&amp;#21035;&amp;#25216;&amp;#264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484;&amp;#38745;&amp;#33033;&amp;#35782;&amp;#2103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484;&amp;#38745;&amp;#33033;&amp;#35782;&amp;#21035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484;&amp;#38745;&amp;#33033;&amp;#35782;&amp;#21035;&amp;#25216;&amp;#264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484;&amp;#38745;&amp;#33033;&amp;#35782;&amp;#21035;&amp;#25216;&amp;#2641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484;&amp;#38745;&amp;#33033;&amp;#35782;&amp;#21035;&amp;#20027;&amp;#35201;&amp;#21151;&amp;#33021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5484;&amp;#38745;&amp;#33033;&amp;#35782;&amp;#21035;&amp;#25216;&amp;#2641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484;&amp;#38745;&amp;#33033;&amp;#35782;&amp;#21035;&amp;#25216;&amp;#26415;&amp;#22269;&amp;#22806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484;&amp;#38745;&amp;#33033;&amp;#35782;&amp;#21035;&amp;#25216;&amp;#26415;&amp;#22269;&amp;#22806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5&amp;#31456;&amp;#65306;&amp;#20013;&amp;#22269;&amp;#29983;&amp;#29289;&amp;#35782;&amp;#21035;&amp;#25216;&amp;#26415;&amp;#34892;&amp;#19994;&amp;#20135;&amp;#21697;&amp;#24066;&amp;#223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5351;&amp;#32441;&amp;#35782;&amp;#21035;&amp;#25216;&amp;#2641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2269;&amp;#22806;&amp;#25351;&amp;#32441;&amp;#35782;&amp;#21035;&amp;#25216;&amp;#26415;&amp;#29983;&amp;#201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1;&amp;#32441;&amp;#35782;&amp;#21035;&amp;#20256;&amp;#24863;&amp;#22120;&amp;#20844;&amp;#2149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2823;&amp;#25351;&amp;#32441;&amp;#35782;&amp;#21035;&amp;#20256;&amp;#24863;&amp;#22120;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351;&amp;#32441;&amp;#35782;&amp;#21035;&amp;#20256;&amp;#24863;&amp;#22120;&amp;#26368;&amp;#22823;&amp;#20379;&amp;#24212;&amp;#21830;&amp;#65306;AuthenTe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Validitysensor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FingerprintCardsA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IDEX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2235;&amp;#22823;&amp;#21378;&amp;#21830;&amp;#25216;&amp;#264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2269;&amp;#20869;&amp;#25351;&amp;#32441;&amp;#35782;&amp;#21035;&amp;#25216;&amp;#26415;&amp;#29983;&amp;#201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5351;&amp;#32441;&amp;#35782;&amp;#21035;&amp;#25216;&amp;#26415;&amp;#32454;&amp;#2099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1;&amp;#32441;&amp;#381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351;&amp;#32441;&amp;#3814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351;&amp;#32441;&amp;#38145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1;&amp;#32441;&amp;#38376;&amp;#3110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51;&amp;#32441;&amp;#32771;&amp;#21220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351;&amp;#32441;&amp;#20445;&amp;#38505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351;&amp;#32441;&amp;#20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351;&amp;#32441;&amp;#30005;&amp;#2337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5351;&amp;#32441;&amp;#35782;&amp;#21035;&amp;#25216;&amp;#26415;&amp;#20135;&amp;#21697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154;&amp;#33080;&amp;#35782;&amp;#21035;&amp;#25216;&amp;#2641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154;&amp;#33080;&amp;#35782;&amp;#21035;&amp;#25216;&amp;#26415;&amp;#20135;&amp;#21697;&amp;#29983;&amp;#201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20154;&amp;#33080;&amp;#35782;&amp;#21035;&amp;#40857;&amp;#22836;&amp;mdash;&amp;mdash;NE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0154;&amp;#33080;&amp;#35782;&amp;#21035;&amp;#25216;&amp;#26415;&amp;#20027;&amp;#3520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54;&amp;#33080;&amp;#35782;&amp;#21035;&amp;#25216;&amp;#26415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154;&amp;#33080;&amp;#35782;&amp;#21035;&amp;#25216;&amp;#26415;&amp;#20135;&amp;#21697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4425;&amp;#33180;&amp;#35782;&amp;#21035;&amp;#25216;&amp;#2641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4425;&amp;#33180;&amp;#35782;&amp;#21035;&amp;#25216;&amp;#26415;&amp;#20135;&amp;#21697;&amp;#29983;&amp;#201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34425;&amp;#33180;&amp;#35782;&amp;#21035;&amp;#25216;&amp;#26415;&amp;#20027;&amp;#3520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4425;&amp;#33180;&amp;#35782;&amp;#21035;&amp;#25216;&amp;#26415;&amp;#20027;&amp;#3520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4425;&amp;#33180;&amp;#35782;&amp;#21035;&amp;#25216;&amp;#26415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4425;&amp;#33180;&amp;#35782;&amp;#21035;&amp;#25216;&amp;#26415;&amp;#20135;&amp;#21697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35821;&amp;#38899;&amp;#35782;&amp;#21035;&amp;#25216;&amp;#2641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5821;&amp;#38899;&amp;#35782;&amp;#21035;&amp;#25216;&amp;#26415;&amp;#20135;&amp;#21697;&amp;#29983;&amp;#201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821;&amp;#38899;&amp;#25216;&amp;#26415;&amp;#20027;&amp;#3520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821;&amp;#38899;&amp;#25216;&amp;#2641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5821;&amp;#38899;&amp;#35782;&amp;#21035;&amp;#25216;&amp;#26415;&amp;#20027;&amp;#35201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85;&amp;#22823;&amp;#35759;&amp;#39134;&amp;#35821;&amp;#38899;&amp;#35782;&amp;#21035;&amp;#19994;&amp;#21153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821;&amp;#38899;&amp;#35780;&amp;#27979;&amp;#19982;&amp;#25945;&amp;#23398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5821;&amp;#38899;&amp;#35780;&amp;#27979;&amp;#19982;&amp;#25945;&amp;#23398;&amp;#19994;&amp;#21153;&amp;#20116;&amp;#24180;&amp;#38388;&amp;#22686;&amp;#38271;7&amp;#20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945;&amp;#32946;&amp;#39046;&amp;#22495;&amp;#22404;&amp;#26029;&amp;#22320;&amp;#20301;&amp;#26126;&amp;#26174;&amp;#65292;&amp;#36890;&amp;#24120;&amp;#20026;&amp;#23458;&amp;#25143;&amp;#21333;&amp;#19968;&amp;#37319;&amp;#36141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001;&amp;#27491;&amp;#24335;&amp;#32771;&amp;#35797;&amp;#36752;&amp;#23556;&amp;#27169;&amp;#25311;&amp;#32771;&amp;#35797;&amp;#20197;&amp;#21450;&amp;ldquo;&amp;#19977;&amp;#27493;&amp;#36208;&amp;rdquo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22;&amp;#36890;&amp;#35805;&amp;#27979;&amp;#3578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3258;&amp;#21160;&amp;#27979;&amp;#35780;&amp;#20248;&amp;#21183;&amp;#65306;&amp;#26356;&amp;#23458;&amp;#35266;&amp;#19988;&amp;#21487;&amp;#38477;&amp;#2030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3478;&amp;#26222;&amp;#36890;&amp;#35805;&amp;#27700;&amp;#24179;&amp;#27979;&amp;#35780;&amp;#24050;&amp;#32463;&amp;#20840;&amp;#37096;&amp;#23454;&amp;#29616;&amp;#26426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448;&amp;#26041;&amp;#25351;&amp;#23450;&amp;#32771;&amp;#35797;&amp;#31995;&amp;#32479;&amp;#25512;&amp;#21160;&amp;#27169;&amp;#25311;&amp;#32771;&amp;#35797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222;&amp;#36890;&amp;#35805;&amp;#27979;&amp;#35797;&amp;#19994;&amp;#21153;&amp;#24066;&amp;#22330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21;&amp;#35328;&amp;#29677;&amp;#29677;&amp;#3689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945;&amp;#32946;&amp;#37096;&amp;#19982;&amp;#36130;&amp;#25919;&amp;#37096;&amp;#19987;&amp;#39033;&amp;#25903;&amp;#25345;&amp;#22522;&amp;#30784;&amp;#25945;&amp;#32946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433;&amp;#24509;&amp;#30465;&amp;ldquo;&amp;#34180;&amp;#25913;&amp;#35745;&amp;#21010;&amp;rdquo;&amp;#39033;&amp;#30446;&amp;#29677;&amp;#29677;&amp;#36890;&amp;#25307;&amp;#26631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021;&amp;#35328;&amp;#29677;&amp;#29677;&amp;#36890;&amp;#19994;&amp;#21153;&amp;#24066;&amp;#22330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39640;&amp;#32771;&amp;#33521;&amp;#35821;&amp;#21475;&amp;#35821;&amp;#32771;&amp;#35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5821;&amp;#38899;&amp;#35782;&amp;#21035;&amp;#25216;&amp;#26415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821;&amp;#38899;&amp;#35782;&amp;#21035;&amp;#20135;&amp;#21697;&amp;#24066;&amp;#22330;&amp;#31354;&amp;#38388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821;&amp;#38899;&amp;#35782;&amp;#21035;&amp;#20135;&amp;#21697;&amp;#25216;&amp;#26415;&amp;#38590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5821;&amp;#38899;&amp;#35782;&amp;#21035;&amp;#25216;&amp;#26415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639;&amp;#27861;&amp;#27169;&amp;#22411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36866;&amp;#24212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78;&amp;#20581;&amp;#24615;&amp;#26041;&amp;#38754;&amp;#32780;&amp;#35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10;&amp;#35821;&amp;#35328;&amp;#28151;&amp;#21512;&amp;#35782;&amp;#21035;&amp;#20197;&amp;#21450;&amp;#26080;&amp;#38480;&amp;#35789;&amp;#27719;&amp;#35782;&amp;#2103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10;&amp;#35821;&amp;#31181;&amp;#20132;&amp;#27969;&amp;#31995;&amp;#32479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35821;&amp;#38899;&amp;#35782;&amp;#21035;&amp;#25216;&amp;#26415;&amp;#20135;&amp;#21697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5484;&amp;#38745;&amp;#33033;&amp;#35782;&amp;#21035;&amp;#25216;&amp;#2641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5484;&amp;#38745;&amp;#33033;&amp;#35782;&amp;#21035;&amp;#25216;&amp;#26415;&amp;#20135;&amp;#21697;&amp;#29983;&amp;#201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5484;&amp;#38745;&amp;#33033;&amp;#35782;&amp;#21035;&amp;#25216;&amp;#26415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5484;&amp;#38745;&amp;#33033;&amp;#35782;&amp;#21035;&amp;#25216;&amp;#26415;&amp;#20135;&amp;#21697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484;&amp;#38745;&amp;#33033;&amp;#35782;&amp;#21035;&amp;#19982;&amp;#20854;&amp;#20182;&amp;#25216;&amp;#26415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484;&amp;#38745;&amp;#33033;&amp;#35782;&amp;#21035;&amp;#25216;&amp;#26415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6&amp;#31456;&amp;#65306;&amp;#37325;&amp;#28857;&amp;#22320;&amp;#21306;&amp;#29983;&amp;#29289;&amp;#35782;&amp;#21035;&amp;#25216;&amp;#26415;&amp;#34892;&amp;#19994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1271;&amp;#20140;&amp;#29983;&amp;#29289;&amp;#35782;&amp;#21035;&amp;#25216;&amp;#264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1271;&amp;#20140;&amp;#29983;&amp;#29289;&amp;#35782;&amp;#21035;&amp;#25216;&amp;#2641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271;&amp;#20140;&amp;#29983;&amp;#29289;&amp;#35782;&amp;#21035;&amp;#25216;&amp;#2641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271;&amp;#20140;&amp;#22885;&amp;#36816;&amp;#20250;&amp;#29983;&amp;#29289;&amp;#35782;&amp;#21035;&amp;#25216;&amp;#2641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33080;&amp;#35782;&amp;#21035;&amp;#20986;&amp;#20837;&amp;#21475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6828;&amp;#36317;&amp;#31163;&amp;#35270;&amp;#39057;&amp;#30417;&amp;#25511;&amp;#20154;&amp;#33080;&amp;#35782;&amp;#2103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87;&amp;#30097;&amp;#20154;&amp;#21592;&amp;#20154;&amp;#33080;&amp;#36523;&amp;#20221;&amp;#24555;&amp;#36895;&amp;#25490;&amp;#2659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0;&amp;#26223;&amp;#30005;&amp;#23376;&amp;#22320;&amp;#22270;&amp;#26234;&amp;#33021;&amp;#35270;&amp;#39057;&amp;#30417;&amp;#2551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9978;&amp;#28023;&amp;#29983;&amp;#29289;&amp;#35782;&amp;#21035;&amp;#25216;&amp;#264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9978;&amp;#28023;&amp;#29983;&amp;#29289;&amp;#35782;&amp;#21035;&amp;#25216;&amp;#2641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9978;&amp;#28023;&amp;#29983;&amp;#29289;&amp;#35782;&amp;#21035;&amp;#25216;&amp;#2641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9978;&amp;#28023;&amp;#19990;&amp;#21338;&amp;#20250;&amp;#29983;&amp;#29289;&amp;#35782;&amp;#21035;&amp;#25216;&amp;#2641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4191;&amp;#19996;&amp;#29983;&amp;#29289;&amp;#35782;&amp;#21035;&amp;#25216;&amp;#264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4191;&amp;#19996;&amp;#29983;&amp;#29289;&amp;#35782;&amp;#21035;&amp;#25216;&amp;#2641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4191;&amp;#19996;&amp;#29983;&amp;#29289;&amp;#35782;&amp;#21035;&amp;#25216;&amp;#2641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4191;&amp;#19996;&amp;#29983;&amp;#29289;&amp;#35782;&amp;#21035;&amp;#25216;&amp;#26415;&amp;#34892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7&amp;#31456;&amp;#65306;&amp;#20013;&amp;#22269;&amp;#29983;&amp;#29289;&amp;#35782;&amp;#21035;&amp;#25216;&amp;#26415;&amp;#34892;&amp;#19994;&amp;#39046;&amp;#20808;&amp;#20844;&amp;#2149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9983;&amp;#29289;&amp;#35782;&amp;#21035;&amp;#25216;&amp;#26415;&amp;#34892;&amp;#19994;&amp;#39046;&amp;#20808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0740;&amp;#21457;&amp;#25237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135;&amp;#38144;&amp;#33021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0408;&amp;#21033;&amp;#33021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1457;&amp;#23637;&amp;#33021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9983;&amp;#29289;&amp;#35782;&amp;#21035;&amp;#25216;&amp;#26415;&amp;#34892;&amp;#19994;&amp;#39046;&amp;#20808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271;&amp;#20140;&amp;#20013;&amp;#31185;&amp;#34425;&amp;#38712;&amp;#31185;&amp;#25216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5216;&amp;#26415;&amp;#2145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0135;&amp;#21697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7993;&amp;#27743;&amp;#20013;&amp;#27491;&amp;#26234;&amp;#33021;&amp;#31185;&amp;#25216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5216;&amp;#26415;&amp;#2145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0135;&amp;#21697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9978;&amp;#28023;&amp;#38134;&amp;#26216;&amp;#26234;&amp;#33021;&amp;#35782;&amp;#21035;&amp;#31185;&amp;#25216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5216;&amp;#26415;&amp;#2145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0135;&amp;#21697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023;&amp;#36947;&amp;#32943;&amp;#22855;&amp;#31185;&amp;#25216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5216;&amp;#26415;&amp;#2145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35;&amp;#21697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8145;&amp;#22323;&amp;#24066;&amp;#20122;&amp;#30053;&amp;#29305;&amp;#29983;&amp;#29289;&amp;#35782;&amp;#21035;&amp;#31185;&amp;#25216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5216;&amp;#26415;&amp;#2145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35;&amp;#21697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1271;&amp;#20140;&amp;#20975;&amp;#24179;&amp;#33406;&amp;#26862;&amp;#20449;&amp;#24687;&amp;#25216;&amp;#26415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5216;&amp;#26415;&amp;#2145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35;&amp;#21697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&amp;#40511;&amp;#36798;&amp;#39640;&amp;#26032;&amp;#25216;&amp;#26415;&amp;#38598;&amp;#2224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5216;&amp;#26415;&amp;#2145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0135;&amp;#21697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&amp;#27993;&amp;#27743;&amp;#32500;&amp;#23572;&amp;#31185;&amp;#25216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5216;&amp;#26415;&amp;#2145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35;&amp;#21697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&amp;#38738;&amp;#23707;&amp;#25991;&amp;#36798;&amp;#36890;&amp;#31185;&amp;#25216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5216;&amp;#26415;&amp;#2145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35;&amp;#21697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&amp;#27993;&amp;#27743;&amp;#22823;&amp;#21326;&amp;#25216;&amp;#26415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844;&amp;#21496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8&amp;#31456;&amp;#65306;&amp;#20013;&amp;#22269;&amp;#29983;&amp;#29289;&amp;#35782;&amp;#21035;&amp;#25216;&amp;#26415;&amp;#34892;&amp;#19994;&amp;#25237;&amp;#36164;&amp;#19982;&amp;#21069;&amp;#26223;&amp;#20998;&amp;#26512;(ZY GXH)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9983;&amp;#29289;&amp;#35782;&amp;#21035;&amp;#25216;&amp;#26415;&amp;#34892;&amp;#19994;&amp;#25237;&amp;#36164;&amp;#39118;&amp;#38505;&amp;#19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9983;&amp;#29289;&amp;#35782;&amp;#21035;&amp;#25216;&amp;#26415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70;&amp;#20047;&amp;#26680;&amp;#24515;&amp;#25216;&amp;#26415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70;&amp;#20047;&amp;#36164;&amp;#37329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70;&amp;#20047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9983;&amp;#29289;&amp;#35782;&amp;#21035;&amp;#25216;&amp;#26415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9983;&amp;#29289;&amp;#35782;&amp;#21035;&amp;#25216;&amp;#26415;&amp;#34892;&amp;#19994;&amp;#25237;&amp;#36164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83;&amp;#29289;&amp;#35782;&amp;#21035;&amp;#25216;&amp;#26415;&amp;#34892;&amp;#19994;&amp;#25237;&amp;#3616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532;&lt;span&gt;.&amp;#19968;&amp;#27874;&amp;#25237;&amp;#3616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20108;&amp;#2787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532;&amp;#19977;&amp;#2787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83;&amp;#29289;&amp;#35782;&amp;#21035;&amp;#25216;&amp;#26415;&amp;#34892;&amp;#19994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83;&amp;#29289;&amp;#35782;&amp;#21035;&amp;#25216;&amp;#26415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9983;&amp;#29289;&amp;#35782;&amp;#21035;&amp;#25216;&amp;#26415;&amp;#34892;&amp;#19994;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9983;&amp;#29289;&amp;#35782;&amp;#21035;&amp;#25216;&amp;#26415;&amp;#34892;&amp;#19994;&amp;#21457;&amp;#236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1457;&amp;#236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5509;&amp;#214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9983;&amp;#29289;&amp;#35782;&amp;#21035;&amp;#25216;&amp;#2641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9983;&amp;#29289;&amp;#35782;&amp;#21035;&amp;#25216;&amp;#2641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1;&amp;#32441;&amp;#35782;&amp;#21035;&amp;#25216;&amp;#2641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351;&amp;#32441;&amp;#35782;&amp;#21035;&amp;#25216;&amp;#2641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351;&amp;#32441;&amp;#35782;&amp;#21035;&amp;#25216;&amp;#26415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33080;&amp;#35782;&amp;#21035;&amp;#25216;&amp;#2641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54;&amp;#33080;&amp;#35782;&amp;#21035;&amp;#25216;&amp;#26415;&amp;#20248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33080;&amp;#35782;&amp;#21035;&amp;#25216;&amp;#26415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425;&amp;#33180;&amp;#35782;&amp;#21035;&amp;#25216;&amp;#2641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425;&amp;#33180;&amp;#35782;&amp;#21035;&amp;#25216;&amp;#2641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425;&amp;#33180;&amp;#35782;&amp;#21035;&amp;#25216;&amp;#26415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821;&amp;#38899;&amp;#35782;&amp;#21035;&amp;#25216;&amp;#2641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5821;&amp;#38899;&amp;#35782;&amp;#21035;&amp;#25216;&amp;#2641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5821;&amp;#38899;&amp;#35782;&amp;#21035;&amp;#25216;&amp;#26415;&amp;#24212;&amp;#29992;&amp;#21069;&amp;#26223;(ZY 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9983;&amp;#29289;&amp;#35782;&amp;#21035;&amp;#25216;&amp;#26415;&amp;#24212;&amp;#29992;&amp;#3034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9983;&amp;#29289;&amp;#35782;&amp;#21035;&amp;#25216;&amp;#2641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960;&amp;#31181;&amp;#20027;&amp;#35201;&amp;#30340;&amp;#29983;&amp;#29289;&amp;#35782;&amp;#21035;&amp;#25216;&amp;#264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9983;&amp;#29289;&amp;#35782;&amp;#21035;&amp;#30456;&amp;#20851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9983;&amp;#29289;&amp;#29305;&amp;#24449;&amp;#35782;&amp;#21035;&amp;#20998;&amp;#22996;&amp;#202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12298;&amp;#36719;&amp;#20214;&amp;#21644;&amp;#20449;&amp;#24687;&amp;#25216;&amp;#26415;&amp;#26381;&amp;#21153;&amp;#19994;&amp;rdquo;&amp;#21313;&amp;#19977;&amp;#20116;&amp;rdquo;&amp;#21457;&amp;#23637;&amp;#35268;&amp;#21010;&amp;#12299;&amp;#30456;&amp;#20851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12298;&amp;#20013;&amp;#22269;&amp;#23433;&amp;#38450;&amp;#34892;&amp;#19994;&amp;rdquo;&amp;#21313;&amp;#19977;&amp;#20116;&amp;rdquo;&amp;#21457;&amp;#23637;&amp;#35268;&amp;#21010;&amp;#12299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7&amp;#24180;&amp;#20013;&amp;#22269;&amp;#22269;&amp;#20869;&amp;#29983;&amp;#20135;&amp;#24635;&amp;#20540;&amp;#21450;&amp;#20854;&amp;#22686;&amp;#38271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7&amp;#24180;&amp;#20013;&amp;#22269;GDP&amp;#21021;&amp;#27493;&amp;#26680;&amp;#31639;&amp;#25968;&amp;#25454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7&amp;#24180;&amp;#20840;&amp;#22269;&amp;#35268;&amp;#27169;&amp;#20197;&amp;#19978;&amp;#20844;&amp;#21496;&amp;#24037;&amp;#19994;&amp;#22686;&amp;#21152;&amp;#20540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7&amp;#24180;&amp;#20840;&amp;#31038;&amp;#20250;&amp;#22266;&amp;#23450;&amp;#36164;&amp;#20135;&amp;#25237;&amp;#36164;&amp;#21450;&amp;#22686;&amp;#38271;&amp;#36895;&amp;#2423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9983;&amp;#29289;&amp;#35782;&amp;#21035;&amp;#25216;&amp;#26415;&amp;#22312;&amp;#31038;&amp;#20250;&amp;#32463;&amp;#27982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9983;&amp;#29289;&amp;#35782;&amp;#21035;&amp;#25216;&amp;#26415;&amp;#30340;&amp;#24191;&amp;#27867;&amp;#24212;&amp;#29992;&amp;#38656;&amp;#36798;&amp;#21040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8-2024&amp;#24180;&amp;#20840;&amp;#29699;&amp;#29983;&amp;#29289;&amp;#35782;&amp;#21035;&amp;#25216;&amp;#26415;&amp;#34892;&amp;#19994;&amp;#24066;&amp;#22330;&amp;#35268;&amp;#27169;&amp;#19982;&amp;#39044;&amp;#2797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840;&amp;#29699;&amp;#29983;&amp;#29289;&amp;#35782;&amp;#21035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8-2024&amp;#24180;&amp;#20840;&amp;#29699;&amp;#29983;&amp;#29289;&amp;#35782;&amp;#21035;&amp;#25216;&amp;#26415;&amp;#34892;&amp;#19994;&amp;#24066;&amp;#22330;&amp;#35268;&amp;#27169;&amp;#39044;&amp;#2797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8-2024&amp;#24180;&amp;#20840;&amp;#29699;&amp;#29983;&amp;#29289;&amp;#35782;&amp;#21035;&amp;#25216;&amp;#26415;&amp;#34892;&amp;#19994;&amp;#24066;&amp;#22330;&amp;#32467;&amp;#2650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8-2024&amp;#24180;&amp;#20840;&amp;#29699;&amp;#25351;&amp;#32441;&amp;#35782;&amp;#21035;&amp;#25216;&amp;#26415;&amp;#34892;&amp;#19994;&amp;#24066;&amp;#22330;&amp;#35268;&amp;#27169;&amp;#21450;&amp;#27604;&amp;#37325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8-2024&amp;#24180;&amp;#20840;&amp;#29699;&amp;#35821;&amp;#38899;&amp;#35782;&amp;#21035;&amp;#25216;&amp;#26415;&amp;#34892;&amp;#19994;&amp;#24066;&amp;#22330;&amp;#35268;&amp;#27169;&amp;#21450;&amp;#27604;&amp;#37325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8-2024&amp;#24180;&amp;#20840;&amp;#29699;&amp;#20154;&amp;#33080;&amp;#35782;&amp;#21035;&amp;#25216;&amp;#26415;&amp;#34892;&amp;#19994;&amp;#24066;&amp;#22330;&amp;#35268;&amp;#27169;&amp;#21450;&amp;#27604;&amp;#37325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8-2024&amp;#24180;&amp;#20840;&amp;#29699;&amp;#34425;&amp;#33180;&amp;#35782;&amp;#21035;&amp;#25216;&amp;#26415;&amp;#34892;&amp;#19994;&amp;#24066;&amp;#22330;&amp;#35268;&amp;#27169;&amp;#21450;&amp;#27604;&amp;#37325;&amp;#65288;&amp;#21333;&amp;#20301;&amp;#65306;&amp;#20159;&amp;#32654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