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手环市场竞争策略及前景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5163;&amp;#29615;&amp;#24066;&amp;#22330;&amp;#31454;&amp;#20105;&amp;#31574;&amp;#30053;&amp;#21450;&amp;#21069;&amp;#26223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5163;&amp;#29615;&amp;#24066;&amp;#22330;&amp;#31454;&amp;#20105;&amp;#31574;&amp;#30053;&amp;#21450;&amp;#21069;&amp;#26223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6234;&amp;#33021;&amp;#25163;&amp;#29615;&amp;#26159;&amp;#19968;&amp;#31181;&amp;#31359;&amp;#25140;&amp;#24335;&amp;#26234;&amp;#33021;&amp;#35774;&amp;#22791;&amp;#12290;&amp;#36890;&amp;#36807;&amp;#36825;&amp;#27454;&amp;#25163;&amp;#29615;&amp;#65292;&amp;#29992;&amp;#25143;&amp;#21487;&amp;#20197;&amp;#35760;&amp;#24405;&amp;#26085;&amp;#24120;&amp;#29983;&amp;#27963;&amp;#20013;&amp;#30340;&amp;#38203;&amp;#28860;&amp;#12289;&amp;#30561;&amp;#30496;&amp;#12289;&amp;#37096;&amp;#20998;&amp;#36824;&amp;#26377;&amp;#39278;&amp;#39135;&amp;#31561;&amp;#23454;&amp;#26102;&amp;#25968;&amp;#25454;&amp;#65292;&amp;#24182;&amp;#23558;&amp;#36825;&amp;#20123;&amp;#25968;&amp;#25454;&amp;#19982;&amp;#25163;&amp;#26426;&amp;#12289;&amp;#24179;&amp;#26495;&amp;#12289;ipod touch&amp;#21516;&amp;#27493;&amp;#65292;&amp;#36215;&amp;#21040;&amp;#36890;&amp;#36807;&amp;#25968;&amp;#25454;&amp;#25351;&amp;#23548;&amp;#20581;&amp;#24247;&amp;#29983;&amp;#27963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6234;&amp;#33021;&amp;#25163;&amp;#29615;&amp;#24066;&amp;#22330;&amp;#20173;&amp;#22788;&amp;#22312;&amp;#24066;&amp;#22330;&amp;#21457;&amp;#23637;&amp;#26399;&amp;#65292;&amp;#24066;&amp;#22330;&amp;#25193;&amp;#24352;&amp;#36805;&amp;#36895;&amp;#12290; 2015&amp;#24180;&amp;#65292;&amp;#22269;&amp;#20869;&amp;#26234;&amp;#33021;&amp;#25163;&amp;#29615;&amp;#24066;&amp;#22330;&amp;#35268;&amp;#27169;&amp;#36798;&amp;#21040;45&amp;#20159;&amp;#20803;&amp;#65292;2016&amp;#24180;&amp;#26234;&amp;#33021;&amp;#25163;&amp;#29615;&amp;#24066;&amp;#22330;&amp;#35268;&amp;#27169;&amp;#36798;&amp;#21040;56&amp;#20159;&amp;#20803;&amp;#24038;&amp;#21491;&amp;#12290;&amp;#39044;&amp;#35745;2017&amp;#24180;&amp;#23558;&amp;#20250;&amp;#36798;70&amp;#20159;&amp;#20803;&amp;#30340;&amp;#35268;&amp;#27169;&amp;#65292;&amp;#24179;&amp;#22343;&amp;#22686;&amp;#38271;&amp;#36895;&amp;#24230;15%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7&amp;#24180;&amp;#20013;&amp;#22269;&amp;#26234;&amp;#33021;&amp;#25163;&amp;#29615;&amp;#24066;&amp;#22330;&amp;#35268;&amp;#27169;&amp;#24773;&amp;#20917;&amp;#21450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191056043927.jpg"&gt;&lt;img border="0" alt="" width="522" height="355" src="/uploads/userup/1809/191056043927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0215;&amp;#26684;&amp;#32467;&amp;#26500;&amp;#26469;&amp;#30475;&amp;#65292;2016&amp;#24180;&amp;#19978;&amp;#21322;&amp;#24180;&amp;#26234;&amp;#33021;&amp;#25163;&amp;#29615;&amp;#24066;&amp;#22330;&amp;#19978;&amp;#65292;&amp;#20854;&amp;#20013;&amp;#20851;&amp;#27880;500-800&amp;#20803;&amp;#25163;&amp;#29615;&amp;#30340;&amp;#29992;&amp;#25143;&amp;#27604;&amp;#20363;&amp;#26368;&amp;#22810;&amp;#21344;&amp;#27604;&amp;#39640;&amp;#36798;20.2%&amp;#65292;&amp;#32780;&amp;#21315;&amp;#20803;&amp;#20197;&amp;#19978;&amp;#25163;&amp;#29615;&amp;#30340;&amp;#20851;&amp;#27880;&amp;#29992;&amp;#25143;&amp;#20063;&amp;#20986;&amp;#20046;&amp;#24847;&amp;#26009;&amp;#30340;&amp;#21344;&amp;#27604;&amp;#36739;&amp;#39640;&amp;#36798;&amp;#21040;&amp;#20102;16%&amp;#65292;&amp;#20294;&amp;#20851;&amp;#27880;100&amp;#20803;&amp;#20197;&amp;#19979;&amp;#25163;&amp;#29615;&amp;#30340;&amp;#29992;&amp;#25143;&amp;#21344;&amp;#27604;&amp;#20063;&amp;#39640;&amp;#36798;19%&amp;#65292;&amp;#21487;&amp;#20197;&amp;#30475;&amp;#24471;&amp;#20986;&amp;#20215;&amp;#26684;&amp;#20851;&amp;#27880;&amp;#24230;&amp;#20998;&amp;#24067;&amp;#21516;&amp;#26102;&amp;#28085;&amp;#30422;&amp;#20102;&amp;#26222;&amp;#36890;&amp;#22823;&amp;#20247;&amp;#29992;&amp;#25143;&amp;#21644;&amp;#39640;&amp;#31471;&amp;#21830;&amp;#21153;&amp;#20154;&amp;#22763;&amp;#32676;&amp;#20307;&amp;#12290;&amp;#20284;&amp;#20046;&amp;#22312;&amp;#27599;&amp;#20010;&amp;#32454;&amp;#20998;&amp;#24066;&amp;#22330;&amp;#26174;&amp;#24471;&amp;#27604;&amp;#36739;&amp;#24179;&amp;#22343;&amp;#65292;&amp;#24456;&amp;#28982;&amp;#36825;&amp;#26159;&amp;#19981;&amp;#31283;&amp;#23450;&amp;#30340;&amp;#32454;&amp;#20998;&amp;#32467;&amp;#26500;&amp;#12290;&amp;#25353;&amp;#36890;&amp;#29992;&amp;#30340;&amp;#24066;&amp;#22330;&amp;#35268;&amp;#24459;&amp;#65292;&amp;#22312;500&amp;#20803;&amp;#20197;&amp;#19979;&amp;#20013;&amp;#20302;&amp;#20135;&amp;#21697;&amp;#20851;&amp;#27880;&amp;#29575;&amp;#24212;&amp;#35813;&amp;#22312;60%&amp;#65292;&amp;#26174;&amp;#28982;&amp;#20013;&amp;#20302;&amp;#24066;&amp;#22330;&amp;#24066;&amp;#22330;&amp;#28183;&amp;#36879;&amp;#29575;&amp;#36824;&amp;#26159;&amp;#24191;&amp;#38420;&amp;#30340;&amp;#31354;&amp;#38388;&amp;#12290;&amp;#25110;&amp;#32773;&amp;#39640;&amp;#31471;&amp;#20135;&amp;#21697;&amp;#22312;&amp;#24066;&amp;#22330;&amp;#21457;&amp;#23637;&amp;#26399;&amp;#25317;&amp;#26377;&amp;#26356;&amp;#24555;&amp;#28183;&amp;#36879;&amp;#29575;&amp;#26159;&amp;#36825;&amp;#26234;&amp;#33021;&amp;#25163;&amp;#29615;&amp;#30340;&amp;#19968;&amp;#20010;&amp;#29305;&amp;#244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6234;&amp;#33021;&amp;#25163;&amp;#29615;&amp;#24066;&amp;#22330;&amp;#20135;&amp;#21697;&amp;#20215;&amp;#26684;&amp;#20851;&amp;#27880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19105611N27.jpg"&gt;&lt;img border="0" alt="" width="490" height="317" src="/uploads/userup/1809/19105611N27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2269;&amp;#20013;&amp;#22269;&amp;#20135;&amp;#19994;&amp;#30740;&amp;#31350;&amp;#25253;&amp;#21578;&amp;#32593;&amp;#21457;&amp;#24067;&amp;#30340;&amp;#12298;&lt;span&gt;2018-2024&amp;#24180;&amp;#20013;&amp;#22269;&amp;#26234;&amp;#33021;&amp;#25163;&amp;#29615;&lt;/span&gt;&amp;#24066;&amp;#22330;&amp;#31454;&amp;#20105;&amp;#31574;&amp;#30053;&amp;#21450;&amp;#21069;&amp;#26223;&amp;#21457;&amp;#23637;&amp;#36235;&amp;#21183;&amp;#39044;&amp;#27979;&amp;#25253;&amp;#21578;&amp;#12299;&amp;#20849;&amp;#21313;&amp;#20108;&amp;#31456;&amp;#12290;&amp;#39318;&amp;#20808;&amp;#20171;&amp;#32461;&amp;#20102;&amp;#20013;&amp;#22269;&amp;#26234;&amp;#33021;&amp;#25163;&amp;#29615;&amp;#34892;&amp;#19994;&amp;#24066;&amp;#22330;&amp;#21457;&amp;#23637;&amp;#29615;&amp;#22659;&amp;#12289;&amp;#20013;&amp;#22269;&amp;#26234;&amp;#33021;&amp;#25163;&amp;#29615;&amp;#25972;&amp;#20307;&amp;#36816;&amp;#34892;&amp;#24577;&amp;#21183;&amp;#31561;&amp;#65292;&amp;#25509;&amp;#30528;&amp;#20998;&amp;#26512;&amp;#20102;&amp;#20013;&amp;#22269;&amp;#26234;&amp;#33021;&amp;#25163;&amp;#29615;&amp;#34892;&amp;#19994;&amp;#24066;&amp;#22330;&amp;#36816;&amp;#34892;&amp;#30340;&amp;#29616;&amp;#29366;&amp;#65292;&amp;#28982;&amp;#21518;&amp;#20171;&amp;#32461;&amp;#20102;&amp;#20013;&amp;#22269;&amp;#26234;&amp;#33021;&amp;#25163;&amp;#29615;&amp;#24066;&amp;#22330;&amp;#31454;&amp;#20105;&amp;#26684;&amp;#23616;&amp;#12290;&amp;#38543;&amp;#21518;&amp;#65292;&amp;#25253;&amp;#21578;&amp;#23545;&amp;#20013;&amp;#22269;&amp;#26234;&amp;#33021;&amp;#25163;&amp;#29615;&amp;#20570;&amp;#20102;&amp;#37325;&amp;#28857;&amp;#20225;&amp;#19994;&amp;#32463;&amp;#33829;&amp;#29366;&amp;#20917;&amp;#20998;&amp;#26512;&amp;#65292;&amp;#26368;&amp;#21518;&amp;#20998;&amp;#26512;&amp;#20102;&amp;#20013;&amp;#22269;&amp;#26234;&amp;#33021;&amp;#25163;&amp;#29615;&amp;#34892;&amp;#19994;&amp;#21457;&amp;#23637;&amp;#36235;&amp;#21183;&amp;#19982;&amp;#25237;&amp;#36164;&amp;#39044;&amp;#27979;&amp;#12290;&amp;#24744;&amp;#33509;&amp;#24819;&amp;#23545;&amp;#26234;&amp;#33021;&amp;#25163;&amp;#29615;&amp;#20135;&amp;#19994;&amp;#26377;&amp;#20010;&amp;#31995;&amp;#32479;&amp;#30340;&amp;#20102;&amp;#35299;&amp;#25110;&amp;#32773;&amp;#24819;&amp;#25237;&amp;#36164;&amp;#26234;&amp;#33021;&amp;#25163;&amp;#2961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span&gt;&lt;span&gt;&lt;a href="http://www.chinairr.org/report/R04/R0401/201712/15-247077.html"&gt;&amp;#26234;&amp;#33021;&amp;#25163;&amp;#29615;&lt;/a&gt;&lt;/span&gt;&lt;/span&gt;&amp;#34892;&amp;#19994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6234;&amp;#33021;&amp;#25163;&amp;#2961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5163;&amp;#2961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25163;&amp;#29615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6234;&amp;#33021;&amp;#25163;&amp;#2961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2269;&amp;#26234;&amp;#33021;&amp;#25163;&amp;#29615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234;&amp;#33021;&amp;#25163;&amp;#2961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234;&amp;#33021;&amp;#25163;&amp;#2961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234;&amp;#33021;&amp;#25163;&amp;#29615;&amp;#34892;&amp;#19994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6234;&amp;#33021;&amp;#25163;&amp;#2961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840;&amp;#29699;&amp;#26234;&amp;#33021;&amp;#25163;&amp;#296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234;&amp;#33021;&amp;#25163;&amp;#2961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234;&amp;#33021;&amp;#25163;&amp;#296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Q1&amp;#26234;&amp;#33021;&amp;#25163;&amp;#29615;&amp;#20840;&amp;#2969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1910561O003.jpg"&gt;&lt;img border="0" alt="" width="488" height="343" src="/uploads/userup/1809/1910561O003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234;&amp;#33021;&amp;#25163;&amp;#2961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234;&amp;#33021;&amp;#25163;&amp;#296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5163;&amp;#29615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5163;&amp;#2961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25163;&amp;#2961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234;&amp;#33021;&amp;#25163;&amp;#29615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234;&amp;#33021;&amp;#25163;&amp;#29615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6234;&amp;#33021;&amp;#25163;&amp;#29615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6234;&amp;#33021;&amp;#25163;&amp;#29615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5163;&amp;#29615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0-2017&amp;#24180;&amp;#20013;&amp;#22269;&amp;#26234;&amp;#33021;&amp;#25163;&amp;#29615;&amp;#34892;&amp;#19994;&amp;#24635;&amp;#20307;&amp;#21457;&amp;#23637;&amp;#29366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2269;&amp;#26234;&amp;#33021;&amp;#25163;&amp;#29615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234;&amp;#33021;&amp;#25163;&amp;#2961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234;&amp;#33021;&amp;#25163;&amp;#29615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6234;&amp;#33021;&amp;#25163;&amp;#2961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6234;&amp;#33021;&amp;#25163;&amp;#2961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5163;&amp;#29615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25163;&amp;#29615;&amp;#19979;&amp;#28216;&amp;#24212;&amp;#29992;&amp;#38656;&amp;#2771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0-2017&amp;#24180;&amp;#26234;&amp;#33021;&amp;#25163;&amp;#29615;&amp;#36827;&amp;#20986;&amp;#21475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0-2017&amp;#24180;&amp;#26234;&amp;#33021;&amp;#25163;&amp;#29615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6234;&amp;#33021;&amp;#25163;&amp;#29615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234;&amp;#33021;&amp;#25163;&amp;#29615;&amp;#21450;&amp;#20854;&amp;#20027;&amp;#35201;&amp;#19978;&amp;#19979;&amp;#28216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6234;&amp;#33021;&amp;#25163;&amp;#29615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5163;&amp;#2961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269;&amp;#20869;&amp;#26234;&amp;#33021;&amp;#25163;&amp;#29615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1326;&amp;#2002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4066;&amp;#29609;&amp;#2165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7;&amp;#2614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0339;&amp;#26126;&amp;#33322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034;&amp;#23612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amp;#24066;&amp;#38647;&amp;#3450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Fitbit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271;&amp;#20140;&amp;#26391;&amp;#19975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191;&amp;#19996;&amp;#20048;&amp;#24515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5104;&amp;#37117;&amp;#20048;&amp;#21160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8-2024&amp;#24180;&amp;#26234;&amp;#33021;&amp;#25163;&amp;#29615;&amp;#34892;&amp;#19994;&amp;#25237;&amp;#36164;&amp;#26426;&amp;#20250;&amp;#19982;&amp;#39118;&amp;#3850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6234;&amp;#33021;&amp;#25163;&amp;#2961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6234;&amp;#33021;&amp;#25163;&amp;#2961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6234;&amp;#33021;&amp;#25163;&amp;#29615;&amp;#34892;&amp;#19994;&amp;#25237;&amp;#36164;&amp;#21069;&amp;#26223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37329;&amp;#30701;&amp;#3257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234;&amp;#33021;&amp;#25163;&amp;#29615;&amp;#20225;&amp;#19994;&amp;#25237;&amp;#36164;&amp;#35268;&amp;#21010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6234;&amp;#33021;&amp;#25163;&amp;#29615;&amp;#20225;&amp;#19994;&amp;#25237;&amp;#36164;&amp;#21069;&amp;#26223;&amp;#35268;&amp;#21010;&amp;#32972;&amp;#26223;&amp;#24847;&amp;#20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5163;&amp;#2961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25163;&amp;#2961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234;&amp;#33021;&amp;#25163;&amp;#29615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30740;&amp;#31350;&amp;#32467;&amp;#35770;&amp;#21450;&amp;#21457;&amp;#23637;&amp;#24314;&amp;#35758;&lt;/strong&gt;&lt;strong&gt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6234;&amp;#33021;&amp;#25163;&amp;#2961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5163;&amp;#29615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25163;&amp;#2961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4892;&amp;#19994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19978;&amp;#30340;&amp;#20215;&amp;#20540;&amp;#20256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37;&amp;#19994;&amp;#21697;&amp;#20986;&amp;#20135;&amp;#20215;&amp;#26684;&amp;#25351;&amp;#25968;&amp;#65288;P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0013;&amp;#2226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20013;&amp;#22269;&amp;#23621;&amp;#27665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0840;&amp;#22269;&amp;#35268;&amp;#27169;&amp;#20197;&amp;#19978;&amp;#24037;&amp;#19994;&amp;#22686;&amp;#21152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0840;&amp;#31038;&amp;#20250;&amp;#22266;&amp;#23450;&amp;#36164;&amp;#20135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5151;&amp;#22320;&amp;#20135;&amp;#24320;&amp;#21457;&amp;#25237;&amp;#36164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7700;&amp;#241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