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宠物医疗市场运行态势及投资策略建议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456;&amp;#29289;&amp;#21307;&amp;#30103;&amp;#24066;&amp;#22330;&amp;#36816;&amp;#34892;&amp;#24577;&amp;#21183;&amp;#21450;&amp;#25237;&amp;#36164;&amp;#31574;&amp;#30053;&amp;#24314;&amp;#35758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456;&amp;#29289;&amp;#21307;&amp;#30103;&amp;#24066;&amp;#22330;&amp;#36816;&amp;#34892;&amp;#24577;&amp;#21183;&amp;#21450;&amp;#25237;&amp;#36164;&amp;#31574;&amp;#30053;&amp;#24314;&amp;#35758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312;&amp;#25972;&amp;#20010;&amp;#23456;&amp;#29289;&amp;#34892;&amp;#19994;&amp;#24403;&amp;#20013;&amp;#65292;&amp;#23456;&amp;#29289;&amp;#21307;&amp;#30103;&amp;#34892;&amp;#19994;&amp;#20197;&amp;#20854;&amp;ldquo;&amp;#25216;&amp;#26415;&amp;#21547;&amp;#37327;&amp;#35201;&amp;#27714;&amp;#39640;&amp;#65292;&amp;#30828;&amp;#20214;&amp;#35774;&amp;#26045;&amp;#21644;&amp;#20154;&amp;#25165;&amp;#32032;&amp;#36136;&amp;#35201;&amp;#27714;&amp;#39640;&amp;#65292;&amp;#23458;&amp;#25143;&amp;#31896;&amp;#24615;&amp;#39640;&amp;rdquo;&amp;#20026;&amp;#20195;&amp;#34920;&amp;#30340;&amp;#39640;&amp;#38376;&amp;#27099;&amp;#20934;&amp;#20837;&amp;#65292;&amp;#22312;&amp;#34892;&amp;#19994;&amp;#20013;&amp;#22788;&amp;#20110;&amp;#26381;&amp;#21153;&amp;#20135;&amp;#20540;&amp;#26368;&amp;#39640;&amp;#12289;&amp;#21033;&amp;#28070;&amp;#26368;&amp;#39640;&amp;#30340;&amp;#39030;&amp;#31471;&amp;#22320;&amp;#2030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817;&amp;#24180;&amp;#65292;&amp;#20197;&amp;#39640;&amp;#30427;&amp;#12289;&amp;#29790;&amp;#26222;&amp;#29983;&amp;#29289;&amp;#20026;&amp;#20195;&amp;#34920;&amp;#30340;&amp;#19968;&amp;#25209;&amp;#22269;&amp;#20869;&amp;#22806;&amp;#36164;&amp;#26412;&amp;#65292;&amp;#22312;&amp;#24555;&amp;#36895;&amp;#21457;&amp;#23637;&amp;#30340;&amp;#20013;&amp;#22269;&amp;#23456;&amp;#29289;&amp;#21307;&amp;#30103;&amp;#34892;&amp;#19994;&amp;#32439;&amp;#32439;&amp;#21152;&amp;#24555;&amp;#24067;&amp;#23616;&amp;#12290;&amp;#34892;&amp;#19994;&amp;#20154;&amp;#22763;&amp;#26399;&amp;#24453;&amp;#65292;&amp;#20511;&amp;#21161;&amp;#36164;&amp;#26412;&amp;#30340;&amp;#21147;&amp;#37327;&amp;#65292;&amp;#22312;&amp;#30446;&amp;#21069;&amp;#24066;&amp;#22330;&amp;#39046;&amp;#22836;&amp;#32650;&amp;#23578;&amp;#26410;&amp;#20986;&amp;#29616;&amp;#30340;&amp;#19981;&amp;#26126;&amp;#26391;&amp;#31454;&amp;#20105;&amp;#26684;&amp;#23616;&amp;#19979;&amp;#65292;&amp;#20013;&amp;#22269;&amp;#23456;&amp;#29289;&amp;#21307;&amp;#30103;&amp;#24066;&amp;#22330;&amp;#33021;&amp;#23613;&amp;#24555;&amp;#24418;&amp;#25104;&amp;#19968;&amp;#25209;&amp;#22312;&amp;#20840;&amp;#22269;&amp;#26377;&amp;#24433;&amp;#21709;&amp;#21147;&amp;#30340;&amp;#30693;&amp;#21517;&amp;#36830;&amp;#38145;&amp;#23456;&amp;#29289;&amp;#21307;&amp;#30103;&amp;#26381;&amp;#21153;&amp;#21697;&amp;#29260;&amp;#65292;&amp;#25552;&amp;#39640;&amp;#34892;&amp;#19994;&amp;#38598;&amp;#20013;&amp;#24230;&amp;#65292;&amp;#24102;&amp;#39046;&amp;#20013;&amp;#22269;&amp;#23456;&amp;#29289;&amp;#21307;&amp;#30103;&amp;#36208;&amp;#21521;&amp;#38598;&amp;#32422;&amp;#21270;&amp;#12289;&amp;#35268;&amp;#27169;&amp;#21270;&amp;#12289;&amp;#21697;&amp;#29260;&amp;#21270;&amp;#21457;&amp;#23637;&amp;#20043;&amp;#3633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&amp;#23439;&amp;#29289;&amp;#20135;&amp;#19994;&amp;#21508;&amp;#32454;&amp;#20998;&amp;#24066;&amp;#22330;&amp;#25152;&amp;#28857;&amp;#21495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809/191032461501.jpg"&gt;&lt;img border="0" alt="" width="500" height="312" src="/uploads/userup/1809/191032461501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3456;&amp;#29289;&amp;#21307;&amp;#30103;&amp;#24066;&amp;#22330;&amp;#36816;&amp;#34892;&amp;#24577;&amp;#21183;&amp;#21450;&amp;#25237;&amp;#36164;&amp;#31574;&amp;#30053;&amp;#24314;&amp;#35758;&amp;#25253;&amp;#21578;&amp;#12299;&amp;#20849;&amp;#21313;&amp;#19968;&amp;#31456;&amp;#12290;&amp;#39318;&amp;#20808;&amp;#20171;&amp;#32461;&amp;#20102;&amp;#20013;&amp;#22269;&amp;#23456;&amp;#29289;&amp;#34892;&amp;#19994;&amp;#24066;&amp;#22330;&amp;#21457;&amp;#23637;&amp;#29615;&amp;#22659;&amp;#12289;&amp;#23456;&amp;#29289;&amp;#25972;&amp;#20307;&amp;#36816;&amp;#34892;&amp;#24577;&amp;#21183;&amp;#31561;&amp;#65292;&amp;#25509;&amp;#30528;&amp;#20998;&amp;#26512;&amp;#20102;&amp;#20013;&amp;#22269;&amp;#23456;&amp;#29289;&amp;#34892;&amp;#19994;&amp;#24066;&amp;#22330;&amp;#36816;&amp;#34892;&amp;#30340;&amp;#29616;&amp;#29366;&amp;#65292;&amp;#28982;&amp;#21518;&amp;#20171;&amp;#32461;&amp;#20102;&amp;#23456;&amp;#29289;&amp;#24066;&amp;#22330;&amp;#31454;&amp;#20105;&amp;#26684;&amp;#23616;&amp;#12290;&amp;#38543;&amp;#21518;&amp;#65292;&amp;#25253;&amp;#21578;&amp;#23545;&amp;#23456;&amp;#29289;&amp;#20570;&amp;#20102;&amp;#37325;&amp;#28857;&amp;#20225;&amp;#19994;&amp;#32463;&amp;#33829;&amp;#29366;&amp;#20917;&amp;#20998;&amp;#26512;&amp;#65292;&amp;#26368;&amp;#21518;&amp;#20998;&amp;#26512;&amp;#20102;&amp;#20013;&amp;#22269;&amp;#23456;&amp;#29289;&amp;#34892;&amp;#19994;&amp;#21457;&amp;#23637;&amp;#36235;&amp;#21183;&amp;#19982;&amp;#25237;&amp;#36164;&amp;#39044;&amp;#27979;&amp;#12290;&amp;#24744;&amp;#33509;&amp;#24819;&amp;#23545;&amp;#23456;&amp;#29289;&amp;#20135;&amp;#19994;&amp;#26377;&amp;#20010;&amp;#31995;&amp;#32479;&amp;#30340;&amp;#20102;&amp;#35299;&amp;#25110;&amp;#32773;&amp;#24819;&amp;#25237;&amp;#36164;&amp;#20013;&amp;#22269;&amp;#23456;&amp;#29289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--&amp;#19968;&amp;#31456;&amp;#19990;&amp;#30028;&lt;a href="http://www.chinairr.org/report/R10/R1003/201808/21-271331.html"&gt;&lt;span&gt;&lt;span&gt;&amp;#23456;&amp;#29289;&lt;/span&gt;&lt;/span&gt;&amp;#21307;&amp;#30103;&lt;/a&gt;&amp;#20135;&amp;#19994;&amp;#36816;&amp;#33829;&amp;#24577;&amp;#2118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--&amp;#19968;&amp;#33410;&amp;#20840;&amp;#29699;&amp;#23456;&amp;#29289;&amp;#21307;&amp;#30103;&amp;#20135;&amp;#19994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3456;&amp;#29289;&amp;#39282;&amp;#20859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3456;&amp;#29289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3456;&amp;#29289;&amp;#20445;&amp;#20581;&amp;#21697;&amp;#12289;&amp;#33647;&amp;#21697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0;&amp;#30028;&amp;#23456;&amp;#29289;&amp;#21307;&amp;#30103;&amp;#20135;&amp;#19994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6;&amp;#29289;&amp;#21307;&amp;#38498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6;&amp;#29289;&amp;#21307;&amp;#38498;&amp;#30340;&amp;#24067;&amp;#23616;&amp;#19982;&amp;#37197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6;&amp;#29289;&amp;#21307;&amp;#38498;&amp;#30417;&amp;#31649;&amp;#19982;&amp;#20154;&amp;#215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6;&amp;#29289;&amp;#21307;&amp;#38498;&amp;#30340;&amp;#36816;&amp;#33829;&amp;#19982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90;&amp;#30028;&amp;#23456;&amp;#29289;&amp;#21307;&amp;#30103;&amp;#24066;&amp;#22330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6;&amp;#29289;&amp;#21307;&amp;#30103;&amp;#30408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24040;&amp;#22836;&amp;#31454;&amp;#20105;&amp;#23456;&amp;#29289;&amp;#21307;&amp;#3010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6;&amp;#29289;&amp;#21307;&amp;#30103;&amp;#24066;&amp;#22330;&amp;#38656;&amp;#27714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19990;&amp;#30028;&amp;#23456;&amp;#29289;&amp;#21307;&amp;#30103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9990;&amp;#30028;&amp;#23456;&amp;#29289;&amp;#21307;&amp;#30103;&amp;#20027;&amp;#35201;&amp;#22269;&amp;#23478;&amp;#36816;&amp;#34892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--&amp;#19968;&amp;#33410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3456;&amp;#29289;&amp;#21307;&amp;#33647;&amp;#20445;&amp;#20581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3456;&amp;#29289;&amp;#29273;&amp;#21307;&amp;#19994;&amp;#21457;&amp;#23637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0154;&amp;#20080;&amp;#20445;&amp;#38505;&amp;#25903;&amp;#20184;&amp;#23456;&amp;#29289;&amp;#21307;&amp;#30103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21478;&amp;#31867;&amp;#23456;&amp;#29289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23456;&amp;#29289;&amp;#24066;&amp;#22330;&amp;#20381;&amp;#28982;&amp;#22362;&amp;#25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3456;&amp;#29289;&amp;#21307;&amp;#38498;&amp;#25512;&amp;#20986;&amp;#21478;&amp;#31867;&amp;#29305;&amp;#21035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6085;&amp;#26412;&amp;#23456;&amp;#29289;&amp;#21307;&amp;#30103;&amp;#36153;&amp;#36880;&amp;#28176;&amp;#25856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54;&amp;#23427;&amp;#22269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21;&amp;#22269;&amp;#23456;&amp;#29289;&amp;#21307;&amp;#30103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amp;#23456;&amp;#29289;&amp;#21307;&amp;#30103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595;&amp;#27954;&amp;#23456;&amp;#29289;&amp;#21307;&amp;#30103;&amp;#24320;&amp;#38144;&amp;#22810;&amp;#20110;&amp;#20154;&amp;#30340;&amp;#24320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3456;&amp;#29289;&amp;#21307;&amp;#30103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--&amp;#19968;&amp;#33410;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545;&amp;#22806;&amp;#36152;&amp;#26131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3456;&amp;#29289;&amp;#21307;&amp;#30103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21160;&amp;#29289;&amp;#35786;&amp;#30103;&amp;#26426;&amp;#26500;&amp;#31649;&amp;#29702;&amp;#21150;&amp;#27861;&amp;#12299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6;&amp;#29289;&amp;#21307;&amp;#38498;&amp;#21307;&amp;#30103;&amp;#25910;&amp;#36153;&amp;#32570;&amp;#20047;&amp;#30456;&amp;#20851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&amp;#30456;&amp;#20851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3456;&amp;#29289;&amp;#21307;&amp;#30103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35268;&amp;#27169;&amp;#2145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478;&amp;#38215;&amp;#21270;&amp;#3682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6;&amp;#29289;&amp;#39282;&amp;#20859;&amp;#30340;&amp;#30446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6;&amp;#29289;&amp;#24066;&amp;#22330;&amp;#28040;&amp;#36153;&amp;#24515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3456;&amp;#29289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--&amp;#19968;&amp;#33410;&amp;#20013;&amp;#22269;&amp;#23456;&amp;#29289;&amp;#20135;&amp;#19994;&amp;#36816;&amp;#34892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56;&amp;#29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016&amp;#25105;&amp;#22269;&amp;#23456;&amp;#29289;&amp;#34892;&amp;#19994;&amp;#24066;&amp;#22330;&amp;#35268;&amp;#27169;&amp;#32422;&amp;#20026;1225&amp;#20159;&amp;#20803;&amp;#65292;&amp;#23456;&amp;#29289;&amp;#34892;&amp;#19994;&amp;#23558;&amp;#32487;&amp;#32493;&amp;#20445;&amp;#25345;&amp;#39640;&amp;#36895;&amp;#21457;&amp;#23637;&amp;#65292;&amp;#34892;&amp;#19994;&amp;#21457;&amp;#23637;&amp;#31354;&amp;#38388;&amp;#24040;&amp;#228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7&amp;#24180;&amp;#20013;&amp;#22269;&amp;#23456;&amp;#29289;&amp;#34892;&amp;#19994;&amp;#24066;&amp;#22330;&amp;#35268;&amp;#27169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809/191032525J0.jpg"&gt;&lt;img border="0" alt="" width="494" height="308" src="/uploads/userup/1809/191032525J0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56;&amp;#29289;&amp;#29356;&amp;#34892;&amp;#19994;&amp;#30340;&amp;#20135;&amp;#1999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478;&amp;#31867;&amp;#23456;&amp;#29289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78;&amp;#31867;&amp;#23456;&amp;#29289;&amp;#30340;&amp;#28040;&amp;#36153;&amp;#24515;&amp;#29702;&amp;#2145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7700;&amp;#26063;&amp;#34892;&amp;#19994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6063;&amp;#24066;&amp;#22330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6063;&amp;#24066;&amp;#22330;&amp;#30340;&amp;#31454;&amp;#2010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027;&amp;#35201;&amp;#22478;&amp;#24066;&amp;#27700;&amp;#26063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5266;&amp;#36175;&amp;#40060;&amp;#20135;&amp;#19994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3456;&amp;#29289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6;&amp;#29289;&amp;#24066;&amp;#22330;&amp;#23384;&amp;#22312;&amp;#26292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56;&amp;#29289;&amp;#24066;&amp;#22330;&amp;#32463;&amp;#33829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56;&amp;#29289;&amp;#29356;&amp;#39282;&amp;#20859;&amp;#25104;&amp;#38544;&amp;#24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3456;&amp;#29289;&amp;#34892;&amp;#19994;&amp;#30340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56;&amp;#29289;&amp;#20135;&amp;#19994;&amp;#21457;&amp;#2363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6;&amp;#29289;&amp;#33829;&amp;#38144;&amp;#21019;&amp;#26032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99;&amp;#20915;&amp;#29356;&amp;#19994;&amp;#38382;&amp;#39064;&amp;#3034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6;&amp;#29289;&amp;#24066;&amp;#22330;&amp;#20225;&amp;#19994;&amp;#3034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3456;&amp;#29289;&amp;#34892;&amp;#19994;&amp;#36816;&amp;#34892;&amp;#25968;&amp;#25454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--&amp;#19968;&amp;#33410;&amp;#20013;&amp;#22269;&amp;#23456;&amp;#29289;&amp;#34892;&amp;#19994;&amp;#22522;&amp;#30784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56;&amp;#29289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68;&amp;#32447;&amp;#22478;&amp;#24066;&amp;#23456;&amp;#29289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483;&amp;#12289;&amp;#29399;&amp;#25968;&amp;#37327;&amp;#2145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483;&amp;#31918;&amp;#12289;&amp;#29399;&amp;#31918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6;&amp;#29289;&amp;#30123;&amp;#33495;&amp;#24066;&amp;#22330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3456;&amp;#29289;&amp;#34892;&amp;#19994;&amp;#24066;&amp;#2233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3456;&amp;#29289;&amp;#24066;&amp;#22330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3456;&amp;#29289;&amp;#38646;&amp;#21806;&amp;#19994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4030;&amp;#12289;&amp;#28145;&amp;#223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84;&amp;#38451;&amp;#12289;&amp;#22823;&amp;#36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3456;&amp;#29289;&amp;#21307;&amp;#30103;&amp;#20135;&amp;#19994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--&amp;#19968;&amp;#33410;&amp;#20013;&amp;#22269;&amp;#23456;&amp;#29289;&amp;#21307;&amp;#30103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56;&amp;#29289;&amp;#21307;&amp;#3010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6;&amp;#29289;&amp;#21307;&amp;#30103;&amp;#25104;&amp;#20026;&amp;#20013;&amp;#22269;&amp;#26292;&amp;#21033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3456;&amp;#29289;&amp;#20135;&amp;#19994;&amp;#21457;&amp;#23637;&amp;#32473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6;&amp;#29289;&amp;#21307;&amp;#30103;&amp;#24066;&amp;#22330;&amp;#25972;&amp;#39039;&amp;#31661;&amp;#22312;&amp;#24358;&amp;#199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3456;&amp;#29289;&amp;#21307;&amp;#38498;&amp;#32463;&amp;#33829;&amp;#19994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6;&amp;#29289;&amp;#21307;&amp;#38498;&amp;#35268;&amp;#27169;&amp;#21450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6;&amp;#29289;&amp;#21307;&amp;#38498;&amp;#24066;&amp;#22330;&amp;#25910;&amp;#36153;&amp;#24773;&amp;#20917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6;&amp;#29289;&amp;#21307;&amp;#38498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506;&amp;#35775;&amp;#23456;&amp;#29289;&amp;#35786;&amp;#25152;&amp;#25506;&amp;#31192;&amp;#23456;&amp;#29289;&amp;#21307;&amp;#30103;&amp;#22403;&amp;#22334;&amp;#22788;&amp;#2970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6;&amp;#29289;&amp;#21307;&amp;#30103;&amp;#22403;&amp;#22334;&amp;#27969;&amp;#21521;&amp;#24341;&amp;#20851;&amp;#278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6;&amp;#29289;&amp;#21307;&amp;#30103;&amp;#22403;&amp;#22334;&amp;#22238;&amp;#25910;&amp;#22788;&amp;#2970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6;&amp;#29289;&amp;#21307;&amp;#30103;&amp;#22403;&amp;#22334;&amp;#22788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33;&amp;#21709;&amp;#20013;&amp;#22269;&amp;#23456;&amp;#29289;&amp;#21307;&amp;#30103;&amp;#21457;&amp;#23637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30410;&amp;#22686;&amp;#22810;&amp;#30340;&amp;#21307;&amp;#30103;&amp;#32416;&amp;#324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6114;&amp;#30340;&amp;#35786;&amp;#30103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32500;&amp;#26435;&amp;#24847;&amp;#35782;&amp;#28129;&amp;#3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3456;&amp;#29289;&amp;#21307;&amp;#30103;&amp;#32416;&amp;#32439;&amp;#38754;&amp;#20020;&amp;#27861;&amp;#24459;&amp;#31354;&amp;#30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3456;&amp;#29289;&amp;#33647;&amp;#21450;&amp;#20445;&amp;#20581;&amp;#21697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--&amp;#19968;&amp;#33410;&amp;#20013;&amp;#22269;&amp;#23456;&amp;#29289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56;&amp;#29289;&amp;#33647;&amp;#24066;&amp;#22330;&amp;#28508;&amp;#21147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6;&amp;#29289;&amp;#21307;&amp;#30103;&amp;#20154;&amp;#33647;&amp;#20861;&amp;#29992;&amp;#30340;&amp;#21361;&amp;#23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56;&amp;#29289;&amp;#33647;&amp;#24066;&amp;#22330;&amp;#32570;&amp;#23569;&amp;#21046;&amp;#36896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3456;&amp;#29289;&amp;#21307;&amp;#30103;&amp;#20445;&amp;#20581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6;&amp;#29289;&amp;#20445;&amp;#20581;&amp;#21697;&amp;#21450;&amp;#33647;&amp;#2169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6;&amp;#29289;&amp;#20445;&amp;#20581;&amp;#21697;&amp;#24066;&amp;#22330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6;&amp;#29289;&amp;#20445;&amp;#20581;&amp;#21697;&amp;#25104;&amp;#24066;&amp;#22330;&amp;#32463;&amp;#27982;&amp;#26032;&amp;#30340;&amp;#22686;&amp;#382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20;&amp;#21457;&amp;#23456;&amp;#29289;&amp;#20445;&amp;#20581;&amp;#21697;&amp;#24066;&amp;#22330;&amp;#30340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6;&amp;#29289;&amp;#20445;&amp;#20581;&amp;#21697;&amp;#24066;&amp;#22330;&amp;#19987;&amp;#19994;&amp;#21270;&amp;#32463;&amp;#33829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3456;&amp;#29289;&amp;#21307;&amp;#30103;&amp;#2013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--&amp;#19968;&amp;#33410;&amp;#20013;&amp;#22269;&amp;#23456;&amp;#29289;&amp;#21307;&amp;#30103;&amp;#2013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3456;&amp;#29289;&amp;#33647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0340;&amp;#36739;&amp;#37327;&amp;#21644;&amp;#26381;&amp;#21153;&amp;#30340;&amp;#27604;&amp;#25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3456;&amp;#29289;&amp;#21307;&amp;#30103;&amp;#37325;&amp;#28857;&amp;#30465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28;&amp;#24066;&amp;#23456;&amp;#29289;&amp;#21307;&amp;#30103;&amp;#24066;&amp;#22330;&amp;#40060;&amp;#40857;&amp;#28151;&amp;#264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94;&amp;#27721;&amp;#24066;&amp;#23456;&amp;#29289;&amp;#21307;&amp;#3010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7827;&amp;#21271;&amp;#23456;&amp;#29289;&amp;#21307;&amp;#30103;&amp;#24066;&amp;#22330;&amp;#38382;&amp;#39064;&amp;#22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913;&amp;#27700;&amp;#23456;&amp;#29289;&amp;#21307;&amp;#38498;&amp;#20081;&amp;#35937;&amp;#20127;&amp;#24453;&amp;#25972;&amp;#390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71;&amp;#36896;&amp;#23456;&amp;#29289;&amp;#24215;&amp;#30340;&amp;#26680;&amp;#24515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07;&amp;#32856;&amp;#24215;&amp;#21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5;&amp;#21697;&amp;#21697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75;&amp;#30865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3456;&amp;#29289;&amp;#21307;&amp;#30103;&amp;#20135;&amp;#19994;&amp;#20248;&amp;#21183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--&amp;#19968;&amp;#33410;&amp;#27494;&amp;#27721;&amp;#26126;&amp;#26143;&amp;#23456;&amp;#29289;&amp;#21307;&amp;#301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6;&amp;#29289;&amp;#21307;&amp;#38498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6;&amp;#29289;&amp;#21307;&amp;#38498;&amp;#19987;&amp;#23478;&amp;#21450;&amp;#35774;&amp;#2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6;&amp;#29289;&amp;#21307;&amp;#38498;&amp;#29305;&amp;#33394;&amp;#21307;&amp;#301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145;&amp;#22323;&amp;#24066;&amp;#36125;&amp;#36125;&amp;#23456;&amp;#29289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6;&amp;#29289;&amp;#21307;&amp;#38498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6;&amp;#29289;&amp;#21307;&amp;#38498;&amp;#19987;&amp;#23478;&amp;#19982;&amp;#3577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6;&amp;#29289;&amp;#21307;&amp;#38498;&amp;#20027;&amp;#35201;&amp;#25216;&amp;#26415;&amp;#25991;&amp;#314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271;&amp;#20140;&amp;#25370;&amp;#29233;&amp;#21160;&amp;#29289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6;&amp;#29289;&amp;#21307;&amp;#38498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5252;&amp;#20154;&amp;#21592;&amp;#19982;&amp;#31185;&amp;#234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6;&amp;#29289;&amp;#21307;&amp;#38498;&amp;#29305;&amp;#33394;&amp;#38376;&amp;#357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003;&amp;#26222;&amp;#29483;&amp;#29399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6;&amp;#29289;&amp;#21307;&amp;#38498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5252;&amp;#20154;&amp;#21592;&amp;#19982;&amp;#19987;&amp;#19994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6;&amp;#29289;&amp;#21307;&amp;#38498;&amp;#21307;&amp;#30103;&amp;#35774;&amp;#2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3487;&amp;#24030;&amp;#24066;&amp;#24425;&amp;#39321;&amp;#23456;&amp;#29289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6;&amp;#29289;&amp;#21307;&amp;#38498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6;&amp;#29289;&amp;#21307;&amp;#38498;&amp;#21307;&amp;#24072;&amp;#22242;&amp;#384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87;&amp;#24030;&amp;#24066;&amp;#24425;&amp;#39321;&amp;#23456;&amp;#29289;&amp;#21307;&amp;#38498;&amp;#23456;&amp;#29289;&amp;#36229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6477;&amp;#24030;&amp;#26408;&amp;#19968;&amp;#23456;&amp;#29289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77;&amp;#24030;&amp;#26408;&amp;#19968;&amp;#23456;&amp;#29289;&amp;#21307;&amp;#38498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77;&amp;#24030;&amp;#26408;&amp;#19968;&amp;#23456;&amp;#29289;&amp;#21307;&amp;#38498;&amp;#26381;&amp;#2115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7982;&amp;#21335;&amp;#38647;&amp;#27431;&amp;#23456;&amp;#29289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82;&amp;#21335;&amp;#38647;&amp;#27431;&amp;#23456;&amp;#29289;&amp;#21307;&amp;#38498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6;&amp;#29289;&amp;#21307;&amp;#38498;&amp;#21307;&amp;#24072;&amp;#21450;&amp;#21307;&amp;#30103;&amp;#35774;&amp;#2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8738;&amp;#23707;&amp;#33267;&amp;#23578;&amp;#23456;&amp;#29289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38;&amp;#23707;&amp;#33267;&amp;#23578;&amp;#23456;&amp;#29289;&amp;#21307;&amp;#38498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38;&amp;#23707;&amp;#33267;&amp;#23578;&amp;#23456;&amp;#29289;&amp;#21307;&amp;#38498;&amp;#21307;&amp;#2407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38;&amp;#23707;&amp;#33267;&amp;#23578;&amp;#23456;&amp;#29289;&amp;#21307;&amp;#38498;&amp;#21307;&amp;#30103;&amp;#35774;&amp;#2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8145;&amp;#22323;&amp;#24066;&amp;#20116;&amp;#29615;&amp;#23456;&amp;#29289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45;&amp;#22323;&amp;#24066;&amp;#20116;&amp;#29615;&amp;#23456;&amp;#29289;&amp;#21307;&amp;#38498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2323;&amp;#24066;&amp;#20116;&amp;#29615;&amp;#23456;&amp;#29289;&amp;#21307;&amp;#38498;&amp;#19987;&amp;#23478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45;&amp;#22323;&amp;#24066;&amp;#20116;&amp;#29615;&amp;#23456;&amp;#29289;&amp;#21307;&amp;#38498;&amp;#21307;&amp;#30103;&amp;#35774;&amp;#2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45;&amp;#22323;&amp;#24066;&amp;#20116;&amp;#29615;&amp;#23456;&amp;#29289;&amp;#21307;&amp;#38498;&amp;#26381;&amp;#21153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8145;&amp;#22323;&amp;#24066;&amp;#24247;&amp;#24503;&amp;#36830;&amp;#38145;&amp;#23456;&amp;#29289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45;&amp;#22323;&amp;#24066;&amp;#24247;&amp;#24503;&amp;#36830;&amp;#38145;&amp;#23456;&amp;#29289;&amp;#21307;&amp;#38498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2323;&amp;#24066;&amp;#24247;&amp;#24503;&amp;#36830;&amp;#38145;&amp;#23456;&amp;#29289;&amp;#21307;&amp;#38498;&amp;#21307;&amp;#25252;&amp;#20154;&amp;#2159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45;&amp;#22323;&amp;#24066;&amp;#24247;&amp;#24503;&amp;#36830;&amp;#38145;&amp;#23456;&amp;#29289;&amp;#21307;&amp;#38498;&amp;#21307;&amp;#30103;&amp;#35774;&amp;#2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45;&amp;#22323;&amp;#24066;&amp;#24247;&amp;#24503;&amp;#36830;&amp;#38145;&amp;#23456;&amp;#29289;&amp;#21307;&amp;#38498;&amp;#26381;&amp;#21153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2018-2024&amp;#24180;&amp;#20013;&amp;#22269;&amp;#23456;&amp;#29289;&amp;#21307;&amp;#30103;&amp;#20135;&amp;#19994;&amp;#21457;&amp;#23637;&amp;#36235;&amp;#21183;&amp;#39044;&amp;#2797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--&amp;#19968;&amp;#33410;2018-2024&amp;#24180;&amp;#20013;&amp;#22269;&amp;#23456;&amp;#29289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6;&amp;#29289;&amp;#24066;&amp;#22330;&amp;#30340;&amp;#21457;&amp;#23637;&amp;#36235;&amp;#21183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6;&amp;#29289;&amp;#28040;&amp;#36153;&amp;#21576;&amp;#29616;&amp;#20986;&amp;#26102;&amp;#23578;&amp;#2127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356;&amp;#19994;&amp;#21457;&amp;#23637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3456;&amp;#29289;&amp;#21307;&amp;#30103;&amp;#20135;&amp;#1999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6;&amp;#29289;&amp;#21307;&amp;#30103;&amp;#20135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1306;&amp;#22411;&amp;#23456;&amp;#29289;&amp;#21307;&amp;#38498;&amp;#26410;&amp;#26469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30;&amp;#38145;&amp;#32463;&amp;#33829;&amp;#26159;&amp;#23456;&amp;#29289;&amp;#21307;&amp;#30103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3456;&amp;#29289;&amp;#21307;&amp;#30103;&amp;#20135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span&gt;2018-2024&amp;#24180;&amp;#20013;&amp;#22269;&amp;#23456;&amp;#29289;&amp;#21307;&amp;#30103;&amp;#20135;&amp;#19994;&amp;#25112;&amp;#30053;&amp;#30740;&amp;#31350; (ZY GXH)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--&amp;#19968;&amp;#33410;&amp;#20013;&amp;#22269;&amp;#23456;&amp;#29289;&amp;#21307;&amp;#30103;&amp;#20135;&amp;#19994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6;&amp;#29289;&amp;#21307;&amp;#30103;&amp;#34892;&amp;#19994;&amp;#25237;&amp;#3616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6;&amp;#29289;&amp;#21307;&amp;#30103;&amp;#20855;&amp;#26377;&amp;#33391;&amp;#22909;&amp;#30340;&amp;#25237;&amp;#3616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3456;&amp;#29289;&amp;#21307;&amp;#30103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6;&amp;#29289;&amp;#28040;&amp;#36153;&amp;#24066;&amp;#22330;&amp;#25237;&amp;#36164;&amp;#21830;&amp;#26426;&amp;#26080;&amp;#384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6;&amp;#29289;&amp;#21307;&amp;#30103;&amp;#24066;&amp;#22330;&amp;#25104;&amp;#26032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6;&amp;#29289;&amp;#21307;&amp;#30103;&amp;#20154;&amp;#25165;&amp;#25104;&amp;ldquo;&amp;#26032;&amp;#23456;&amp;rdquo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3456;&amp;#29289;&amp;#21307;&amp;#30103;&amp;#2013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6;&amp;#29289;&amp;#21307;&amp;#30103;&amp;#32416;&amp;#3243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23456;&amp;#29289;&amp;#21307;&amp;#30103;&amp;#20135;&amp;#19994;&amp;#25237;&amp;#36164;&amp;#24314;&amp;#35758; (ZY GXH)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span&gt;: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840;&amp;#29699;&amp;#23456;&amp;#29289;&amp;#39282;&amp;#20859;&amp;#35268;&amp;#27169;&amp;#21450;&amp;#20854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840;&amp;#29699;&amp;#23456;&amp;#29289;&amp;#20445;&amp;#20581;&amp;#21697;&amp;#33647;&amp;#21697;&amp;#28040;&amp;#36153;&amp;#35268;&amp;#27169;&amp;#21450;&amp;#20854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32654;&amp;#22269;&amp;#23456;&amp;#29289;&amp;#21307;&amp;#33647;&amp;#20445;&amp;#20581;&amp;#21697;&amp;#38144;&amp;#21806;&amp;#25910;&amp;#2083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33521;&amp;#22269;&amp;#23456;&amp;#29289;&amp;#21307;&amp;#33647;&amp;#20445;&amp;#20581;&amp;#21697;&amp;#38144;&amp;#21806;&amp;#25910;&amp;#2083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4503;&amp;#22269;&amp;#23456;&amp;#29289;&amp;#21307;&amp;#33647;&amp;#20445;&amp;#20581;&amp;#21697;&amp;#38144;&amp;#21806;&amp;#25910;&amp;#2083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2269;&amp;#20869;&amp;#29983;&amp;#20135;&amp;#24635;&amp;#20540;&amp;#26500;&amp;#25104;&amp;#21450;&amp;#22686;&amp;#38271;&amp;#36895;&amp;#2423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22269;&amp;#20869;&amp;#29983;&amp;#20135;&amp;#24635;&amp;#20540;&amp;#21450;&amp;#22686;&amp;#38271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35268;&amp;#27169;&amp;#20197;&amp;#19978;&amp;#20225;&amp;#19994;&amp;#24037;&amp;#19994;&amp;#22686;&amp;#21152;&amp;#20540;&amp;#22686;&amp;#38271;&amp;#36895;&amp;#2423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35268;&amp;#27169;&amp;#20197;&amp;#19978;&amp;#24037;&amp;#19994;&amp;#20225;&amp;#19994;&amp;#33829;&amp;#19994;&amp;#25910;&amp;#20837;&amp;#19982;&amp;#21033;&amp;#28070;&amp;#24635;&amp;#3906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20840;&amp;#31038;&amp;#20250;&amp;#22266;&amp;#23450;&amp;#36164;&amp;#20135;&amp;#25237;&amp;#36164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31038;&amp;#20250;&amp;#28040;&amp;#36153;&amp;#21697;&amp;#38646;&amp;#21806;&amp;#24635;&amp;#39069;&amp;#21450;&amp;#22686;&amp;#38271;&amp;#36895;&amp;#2423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2478;&amp;#38215;&amp;#23621;&amp;#27665;&amp;#20154;&amp;#22343;&amp;#21487;&amp;#25903;&amp;#37197;&amp;#25910;&amp;#2083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892;&amp;#26449;&amp;#23621;&amp;#27665;&amp;#20154;&amp;#22343;&amp;#32431;&amp;#25910;&amp;#2083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3621;&amp;#27665;&amp;#28040;&amp;#36153;&amp;#20215;&amp;#26684;&amp;#26376;&amp;#24230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36827;&amp;#20986;&amp;#21475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20154;&amp;#21475;&amp;#25968;&amp;#37327;&amp;#21450;&amp;#22686;&amp;#38271;&amp;#29575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0154;&amp;#21475;&amp;#25968;&amp;#37327;&amp;#21450;&amp;#20854;&amp;#26500;&amp;#25104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6411;&amp;#20013;&amp;#22269;&amp;#21508;&amp;#24180;&amp;#40836;&amp;#27573;&amp;#20154;&amp;#21475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22478;&amp;#38215;&amp;#21270;&amp;#29575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9978;&amp;#28023;&amp;#24066;&amp;#21306;&amp;#27700;&amp;#26063;&amp;#24066;&amp;#22330;&amp;#20027;&amp;#3520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9978;&amp;#28023;&amp;#24066;&amp;#27700;&amp;#26063;&amp;#24066;&amp;#22330;&amp;#20013;&amp;#23567;&amp;#22411;&amp;#12289;&amp;#20013;&amp;#22411;&amp;#21644;&amp;#22823;&amp;#22411;&amp;#35268;&amp;#27169;&amp;#3034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23456;&amp;#29289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29483;&amp;#31918;&amp;#29399;&amp;#31918;&amp;#38646;&amp;#21806;&amp;#37327;&amp;#21450;&amp;#20854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29483;&amp;#31918;&amp;#29399;&amp;#31918;&amp;#38646;&amp;#21806;&amp;#39069;&amp;#21450;&amp;#20854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23456;&amp;#29289;&amp;#39135;&amp;#21697;&amp;#20445;&amp;#20581;&amp;#21697;&amp;#24066;&amp;#22330;&amp;#38646;&amp;#21806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23456;&amp;#29289;&amp;#39135;&amp;#21697;&amp;#20445;&amp;#20581;&amp;#21697;&amp;#38646;&amp;#21806;&amp;#24066;&amp;#22330;&amp;#35268;&amp;#27169;&amp;#21450;&amp;#20854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TG-W&amp;#24494;&amp;#37327;&amp;#39640;&amp;#36895;&amp;#21488;&amp;#24335;&amp;#31163;&amp;#24515;&amp;#26426;&amp;#20027;&amp;#35201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1271;&amp;#20140;&amp;#35266;&amp;#36175;&amp;#21160;&amp;#29289;&amp;#21307;&amp;#38498;&amp;#19987;&amp;#23478;&amp;#21307;&amp;#24072;&amp;#21015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