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医疗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21307;&amp;#30103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21307;&amp;#30103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3456;&amp;#29289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313Y431.jpg"&gt;&lt;img border="0" alt="" width="501" height="310" src="/uploads/userup/1809/1910313Y43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6;&amp;#29289;&amp;#21307;&amp;#30103;&amp;#24066;&amp;#22330;&amp;#29616;&amp;#29366;&amp;#35843;&amp;#26597;&amp;#19982;&amp;#21069;&amp;#26223;&amp;#36235;&amp;#21183;&amp;#30740;&amp;#31350;&amp;#25253;&amp;#21578;&amp;#12299;&amp;#20849;&amp;#21313;&amp;#22235;&amp;#31456;&amp;#12290;&amp;#39318;&amp;#20808;&amp;#20171;&amp;#32461;&amp;#20102;&amp;#20013;&amp;#22269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0013;&amp;#22269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0013;&amp;#22269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0013;&amp;#22269;&amp;#23456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a href="http://www.chinairr.org/report/R10/R1003/201808/21-271331.html"&gt;&lt;span&gt;&lt;span&gt;&amp;#23456;&amp;#29289;&lt;/span&gt;&lt;/span&gt;&amp;#21307;&amp;#30103;&lt;/a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6;&amp;#29289;&amp;#21307;&amp;#3010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56;&amp;#29289;&amp;#21307;&amp;#3010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56;&amp;#29289;&amp;#21307;&amp;#3010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56;&amp;#29289;&amp;#21307;&amp;#3010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56;&amp;#29289;&amp;#21307;&amp;#30103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56;&amp;#29289;&amp;#21307;&amp;#3010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amp;#23456;&amp;#29289;&amp;#21307;&amp;#3010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span&gt;2017&amp;#24180;&amp;#20013;&amp;#22269;&amp;#23456;&amp;#29289;&amp;#21307;&amp;#30103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56;&amp;#29289;&amp;#21307;&amp;#30103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6;&amp;#29289;&amp;#21307;&amp;#301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2269;&amp;#23478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56;&amp;#29289;&amp;#21307;&amp;#301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0840;&amp;#29699;&amp;#23456;&amp;#29289;&amp;#21307;&amp;#3010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0840;&amp;#29699;&amp;#23456;&amp;#29289;&amp;#21307;&amp;#3010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3456;&amp;#29289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3456;&amp;#29289;&amp;#21307;&amp;#3010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3456;&amp;#29289;&amp;#21307;&amp;#30103;&amp;#34892;&amp;#19994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840;&amp;#29699;&amp;#20027;&amp;#35201;&amp;#22320;&amp;#21306;&amp;#23456;&amp;#29289;&amp;#21307;&amp;#3010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0840;&amp;#29699;&amp;#23456;&amp;#29289;&amp;#21307;&amp;#30103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3456;&amp;#29289;&amp;#21307;&amp;#30103;&amp;#34892;&amp;#19994;&amp;#23456;&amp;#29289;&amp;#20445;&amp;#20581;&amp;#21697;&amp;#12289;&amp;#33647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3456;&amp;#29289;&amp;#21307;&amp;#30103;&amp;#34892;&amp;#19994;&amp;#24067;&amp;#23616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3456;&amp;#29289;&amp;#21307;&amp;#30103;&amp;#34892;&amp;#19994;&amp;#31649;&amp;#29702;&amp;#19982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0840;&amp;#29699;&amp;#23456;&amp;#29289;&amp;#21307;&amp;#3010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0013;&amp;#22269;&amp;#23456;&amp;#29289;&amp;#21307;&amp;#3010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3456;&amp;#29289;&amp;#21307;&amp;#301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3456;&amp;#29289;&amp;#21307;&amp;#3010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3456;&amp;#29289;&amp;#21307;&amp;#301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3439;&amp;#29289;&amp;#20135;&amp;#19994;&amp;#21508;&amp;#32454;&amp;#20998;&amp;#24066;&amp;#22330;&amp;#25152;&amp;#28857;&amp;#2149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31441Z8.jpg"&gt;&lt;img border="0" alt="" width="492" height="309" src="/uploads/userup/1809/191031441Z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3456;&amp;#29289;&amp;#21307;&amp;#30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3456;&amp;#29289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3456;&amp;#29289;&amp;#21307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3456;&amp;#29289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3456;&amp;#29289;&amp;#21307;&amp;#3010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3456;&amp;#29289;&amp;#21307;&amp;#301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3456;&amp;#29289;&amp;#21307;&amp;#301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3456;&amp;#29289;&amp;#21307;&amp;#3010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3456;&amp;#29289;&amp;#21307;&amp;#3010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0013;&amp;#22269;&amp;#23456;&amp;#29289;&amp;#33647;&amp;#21450;&amp;#20445;&amp;#20581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7&amp;#24180;&amp;#20013;&amp;#22269;&amp;#23456;&amp;#29289;&amp;#3364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20869;&amp;#23456;&amp;#29289;&amp;#336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05;&amp;#22269;&amp;#23456;&amp;#29289;&amp;#3364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5;&amp;#22269;&amp;#23456;&amp;#29289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23456;&amp;#29289;&amp;#33647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&amp;#24180;&amp;#20013;&amp;#22269;&amp;#23456;&amp;#29289;&amp;#33647;&amp;#21697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456;&amp;#29289;&amp;#33647;&amp;#21697;&amp;#30740;&amp;#3135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23456;&amp;#29289;&amp;#33647;&amp;#21697;&amp;#30340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7&amp;#24180;&amp;#20013;&amp;#22269;&amp;#23456;&amp;#29289;&amp;#21307;&amp;#30103;&amp;#20445;&amp;#20581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456;&amp;#29289;&amp;#20445;&amp;#20581;&amp;#21697;&amp;#21450;&amp;#33647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456;&amp;#29289;&amp;#20445;&amp;#20581;&amp;#21697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456;&amp;#29289;&amp;#20445;&amp;#20581;&amp;#21697;&amp;#24066;&amp;#22330;&amp;#19987;&amp;#19994;&amp;#21270;&amp;#32463;&amp;#3382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0013;&amp;#22269;&amp;#23456;&amp;#29289;&amp;#21307;&amp;#30103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23456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23456;&amp;#2928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145;&amp;#22323;&amp;#23456;&amp;#29289;&amp;#32463;&amp;#27982;&amp;#24050;&amp;#24418;&amp;#25104;&amp;#23436;&amp;#2597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191;&amp;#24030;&amp;#23456;&amp;#2928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40;&amp;#2794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40;&amp;#27941;&amp;#23456;&amp;#29289;&amp;#20132;&amp;#2613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3456;&amp;#29289;&amp;#29356;&amp;#25968;&amp;#37327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825;&amp;#27941;&amp;#28392;&amp;#28023;&amp;#26032;&amp;#21306;&amp;#23456;&amp;#2928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96;&amp;#21271;&amp;#23456;&amp;#29289;&amp;#20132;&amp;#2613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797;&amp;#23425;&amp;#23456;&amp;#29289;&amp;#29356;&amp;#20986;&amp;#21475;&amp;#38889;&amp;#22269;&amp;#28176;&amp;#251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84;&amp;#38451;&amp;#23456;&amp;#2928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19978;&amp;#28023;&amp;#23456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414;&amp;#38376;&amp;#25171;&amp;#36896;&amp;#20013;&amp;#22269;&amp;#19996;&amp;#21335;&amp;#31532;&lt;span&gt;.&amp;#19968;&amp;#23456;&amp;#29289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8271;&amp;#27801;&amp;#23456;&amp;#29289;&amp;#34892;&amp;#19994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827;&amp;#21335;&amp;#23456;&amp;#29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0013;&amp;#22269;&amp;#23456;&amp;#29289;&amp;#21307;&amp;#3010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56;&amp;#29289;&amp;#21307;&amp;#3010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456;&amp;#29289;&amp;#21307;&amp;#3010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56;&amp;#29289;&amp;#21307;&amp;#3010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56;&amp;#29289;&amp;#21307;&amp;#3010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0013;&amp;#22269;&amp;#23456;&amp;#29289;&amp;#21307;&amp;#3010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3456;&amp;#29289;&amp;#21307;&amp;#30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56;&amp;#29289;&amp;#21307;&amp;#3010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56;&amp;#29289;&amp;#21307;&amp;#3010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456;&amp;#29289;&amp;#21307;&amp;#3010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56;&amp;#29289;&amp;#21307;&amp;#3010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456;&amp;#29289;&amp;#21307;&amp;#3010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456;&amp;#29289;&amp;#21307;&amp;#3010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3456;&amp;#29289;&amp;#21307;&amp;#3010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3456;&amp;#29289;&amp;#21307;&amp;#3010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3456;&amp;#29289;&amp;#21307;&amp;#3010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3456;&amp;#29289;&amp;#21307;&amp;#3010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456;&amp;#29289;&amp;#21307;&amp;#3010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3456;&amp;#29289;&amp;#21307;&amp;#3010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3456;&amp;#29289;&amp;#21307;&amp;#3010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20013;&amp;#22269;&amp;#23456;&amp;#29289;&amp;#21307;&amp;#3849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494;&amp;#27721;&amp;#26126;&amp;#26143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456;&amp;#29289;&amp;#21307;&amp;#38498;&amp;#19987;&amp;#23478;&amp;#21450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3456;&amp;#29289;&amp;#21307;&amp;#38498;&amp;#29305;&amp;#33394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45;&amp;#22323;&amp;#24066;&amp;#36125;&amp;#36125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3456;&amp;#29289;&amp;#21307;&amp;#38498;&amp;#19987;&amp;#23478;&amp;#19982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3456;&amp;#29289;&amp;#21307;&amp;#38498;&amp;#20027;&amp;#35201;&amp;#25216;&amp;#26415;&amp;#25991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5370;&amp;#29233;&amp;#21160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3456;&amp;#29289;&amp;#21307;&amp;#38498;&amp;#21307;&amp;#25252;&amp;#20154;&amp;#21592;&amp;#19982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3456;&amp;#29289;&amp;#21307;&amp;#38498;&amp;#29305;&amp;#33394;&amp;#38376;&amp;#357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0003;&amp;#26222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3456;&amp;#29289;&amp;#21307;&amp;#38498;&amp;#21307;&amp;#25252;&amp;#20154;&amp;#21592;&amp;#19982;&amp;#19987;&amp;#1999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3487;&amp;#24030;&amp;#24066;&amp;#24425;&amp;#39321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1307;&amp;#38498;&amp;#21307;&amp;#2407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1307;&amp;#38498;&amp;#23456;&amp;#29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477;&amp;#24030;&amp;#26408;&amp;#19968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3456;&amp;#29289;&amp;#21307;&amp;#38498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82;&amp;#21335;&amp;#38647;&amp;#27431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7982;&amp;#21335;&amp;#38647;&amp;#27431;&amp;#23456;&amp;#29289;&amp;#21307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3456;&amp;#29289;&amp;#21307;&amp;#38498;&amp;#21307;&amp;#2407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3456;&amp;#29289;&amp;#21307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738;&amp;#23707;&amp;#33267;&amp;#23578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3456;&amp;#29289;&amp;#21307;&amp;#38498;&amp;#21307;&amp;#2407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3456;&amp;#29289;&amp;#21307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24066;&amp;#20116;&amp;#29615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3456;&amp;#29289;&amp;#21307;&amp;#38498;&amp;#21307;&amp;#2407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3456;&amp;#29289;&amp;#21307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3456;&amp;#29289;&amp;#21307;&amp;#38498;&amp;#20027;&amp;#35201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145;&amp;#22323;&amp;#24066;&amp;#24247;&amp;#24503;&amp;#36830;&amp;#38145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3456;&amp;#29289;&amp;#21307;&amp;#38498;&amp;#21307;&amp;#2407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3456;&amp;#29289;&amp;#21307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3456;&amp;#29289;&amp;#21307;&amp;#38498;&amp;#20027;&amp;#35201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lt;span&gt;2018-2024&amp;#24180;&amp;#20013;&amp;#22269;&amp;#23456;&amp;#29289;&amp;#21307;&amp;#38498;&amp;#20135;&amp;#19994;&amp;#21457;&amp;#23637;&amp;#36235;&amp;#2118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3456;&amp;#29289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5105;&amp;#22269;&amp;#23456;&amp;#29289;&amp;#24066;&amp;#22330;&amp;#30340;&amp;#21457;&amp;#23637;&amp;#36235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3456;&amp;#29289;&amp;#39135;&amp;#21697;&amp;#21046;&amp;#368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3456;&amp;#29289;&amp;#21307;&amp;#38498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3456;&amp;#29289;&amp;#21307;&amp;#30103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3456;&amp;#29289;&amp;#21307;&amp;#30103;&amp;#25237;&amp;#36164;&amp;#21069;&amp;#26223;&amp;#35843;&amp;#307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456;&amp;#29289;&amp;#21307;&amp;#2339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5105;&amp;#22269;&amp;#23456;&amp;#29289;&amp;#21307;&amp;#2339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5105;&amp;#22269;&amp;#23456;&amp;#29289;&amp;#21307;&amp;#23398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lt;span&gt;2018-2024&amp;#24180;&amp;#20013;&amp;#22269;&amp;#23456;&amp;#29289;&amp;#21307;&amp;#30103;&amp;#34892;&amp;#19994;&amp;#34892;&amp;#19994;&amp;#21069;&amp;#26223;&amp;#35843;&amp;#3074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3456;&amp;#29289;&amp;#21307;&amp;#30103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3456;&amp;#29289;&amp;#21307;&amp;#30103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3456;&amp;#29289;&amp;#21307;&amp;#30103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3456;&amp;#29289;&amp;#21307;&amp;#3010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5105;&amp;#22269;&amp;#23456;&amp;#29289;&amp;#35786;&amp;#30103;&amp;#19994;&amp;#21457;&amp;#23637;&amp;#36830;&amp;#38145;&amp;#32463;&amp;#33829;&amp;#30340;&amp;#20248;&amp;#21183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56;&amp;#29289;&amp;#35786;&amp;#30103;&amp;#19994;&amp;#21457;&amp;#23637;&amp;#36830;&amp;#38145;&amp;#32463;&amp;#33829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013;&amp;#22269;&amp;#23456;&amp;#29289;&amp;#21307;&amp;#3010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3456;&amp;#29289;&amp;#21307;&amp;#30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3456;&amp;#29289;&amp;#21307;&amp;#3010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lt;span&gt;2018-2024&amp;#24180;&amp;#20013;&amp;#22269;&amp;#23456;&amp;#29289;&amp;#21307;&amp;#30103;&amp;#20225;&amp;#19994;&amp;#25237;&amp;#36164;&amp;#35268;&amp;#21010;&amp;#24314;&amp;#35758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56;&amp;#29289;&amp;#21307;&amp;#30103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456;&amp;#29289;&amp;#21307;&amp;#3010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56;&amp;#29289;&amp;#21307;&amp;#3010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amp;#30740;&amp;#31350;&amp;#32467;&amp;#35770;&amp;#21450;&amp;#24314;&amp;#35758;&lt;span&gt;(ZY GXH)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1307;&amp;#3010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1307;&amp;#301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1307;&amp;#3010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29992;&amp;#21697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0013;&amp;#22269;&amp;#23456;&amp;#29289;&amp;#24066;&amp;#22330;&amp;#29992;&amp;#21697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6;&amp;#29289;&amp;#39282;&amp;#2085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22320;&amp;#26041;&amp;#21487;&amp;#21345;&amp;#29356;&amp;#23456;&amp;#29289;&amp;#2939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6;&amp;#29289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56;&amp;#29289;&amp;#24066;&amp;#22330;&amp;#37319;&amp;#36141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6;&amp;#29289;&amp;#29399;&amp;#39282;&amp;#2085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6;&amp;#29289;&amp;#29483;&amp;#39282;&amp;#2085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1307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6;&amp;#29289;&amp;#21307;&amp;#3010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6;&amp;#29289;&amp;#21307;&amp;#3010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21307;&amp;#3010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21307;&amp;#30103;&amp;#36235;&amp;#2118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