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类制品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31867;&amp;#21046;&amp;#2169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31867;&amp;#21046;&amp;#2169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1463;&amp;#22269;&amp;#23478;&amp;#35268;&amp;#21010;&amp;#12289;&amp;#20840;&amp;#29699;&amp;#29983;&amp;#29289;&amp;#20135;&amp;#19994;&amp;#24433;&amp;#21709;&amp;#65292;&amp;#28023;&amp;#27915;&amp;#29983;&amp;#29289;&amp;#21307;&amp;#33647;&amp;#39046;&amp;#22495;&amp;#25910;&amp;#21040;&amp;#21508;&amp;#26041;&amp;#20851;&amp;#27880;&amp;#12290;2014&amp;#24180;&amp;#20013;&amp;#22269;&amp;#28023;&amp;#27915;&amp;#31867;&amp;#21046;&amp;#21697;&amp;#34892;&amp;#19994;&amp;#24066;&amp;#22330;&amp;#35268;&amp;#27169;&amp;#36798;3318.1&amp;#20159;&amp;#20803;&amp;#65292;&amp;#21040;2016&amp;#24180;&amp;#65292;&amp;#20013;&amp;#22269;&amp;#28023;&amp;#27915;&amp;#31867;&amp;#21046;&amp;#21697;&amp;#34892;&amp;#19994;&amp;#24066;&amp;#22330;&amp;#35268;&amp;#27169;&amp;#36798;4571.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-2016&amp;#24180;&amp;#65292;&amp;#20013;&amp;#22269;&amp;#28023;&amp;#27915;&amp;#31867;&amp;#21046;&amp;#21697;&amp;#34892;&amp;#19994;&amp;#24066;&amp;#22330;&amp;#35268;&amp;#27169;&amp;#22686;&amp;#36895;&amp;#20998;&amp;#21035;&amp;#26159;18.4%&amp;#12289;15.7%&amp;#12289;19.0%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8023;&amp;#27915;&amp;#31867;&amp;#21046;&amp;#21697;&amp;#34892;&amp;#19994;&amp;#24066;&amp;#22330;&amp;#35268;&amp;#27169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1361C8.jpg" target="_blank"&gt;&lt;img border="0" alt="" src="/uploads/userup/1809/1Z941361C8.jpg" width="48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7915;&amp;#31867;&amp;#21046;&amp;#21697;&amp;#34892;&amp;#19994;&amp;#20840;&amp;#26223;&amp;#35843;&amp;#30740;&amp;#21450;&amp;#24066;&amp;#22330;&amp;#20998;&amp;#26512;&amp;#39044;&amp;#27979;&amp;#25253;&amp;#21578;&amp;#12299;&amp;#20849;&amp;#21313;&amp;#22235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8/R0805/201612/15-221699.html"&gt;&lt;span&gt;&lt;span&gt;&amp;#28023;&amp;#27915;&amp;#31867;&amp;#21046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3186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8023;&amp;#27915;&amp;#31867;&amp;#21046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31867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8023;&amp;#27915;&amp;#31867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8023;&amp;#27915;&amp;#31867;&amp;#21046;&amp;#21697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1453C9.jpg" target="_blank"&gt;&lt;img border="0" alt="" src="/uploads/userup/1809/1Z941453C9.jpg" width="496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31867;&amp;#21046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7915;&amp;#31867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23;&amp;#27915;&amp;#31867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31867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23;&amp;#27915;&amp;#31867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8023;&amp;#27915;&amp;#31867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8023;&amp;#27915;&amp;#31867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31867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4212;&amp;#29992;&amp;#24066;&amp;#22330;&amp;#24635;&amp;#2030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31867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8023;&amp;#27915;&amp;#31867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8023;&amp;#27915;&amp;#31867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8023;&amp;#27915;&amp;#31867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8023;&amp;#27915;&amp;#31867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31867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2017&amp;#24180;&amp;#20013;&amp;#22269;&amp;#28023;&amp;#27915;&amp;#31867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8023;&amp;#27915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8023;&amp;#27915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8023;&amp;#27915;&amp;#31867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023;&amp;#27915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23;&amp;#27915;&amp;#31867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1867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8023;&amp;#27915;&amp;#31867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1867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31867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31867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31867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3186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31867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27915;&amp;#31867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023;&amp;#27915;&amp;#31867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8023;&amp;#27915;&amp;#31867;&amp;#21046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6114;&amp;#27888;&amp;#36830;&amp;#3814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23433;&amp;#24247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8;&amp;#22240;&amp;#28023;&amp;#27915;&amp;#29983;&amp;#2928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859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8023;&amp;#27915;&amp;#31867;&amp;#21046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023;&amp;#27915;&amp;#31867;&amp;#2104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8023;&amp;#27915;&amp;#31867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7700;&amp;#20135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33647;&amp;#20135;&amp;#19994;&amp;#38142;&amp;#19968;&amp;#3332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31867;&amp;#21046;&amp;#2169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