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类制品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31867;&amp;#21046;&amp;#21697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31867;&amp;#21046;&amp;#21697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0013;&amp;#22269;&amp;#28023;&amp;#27915;&amp;#31867;&amp;#21046;&amp;#21697;&amp;#34892;&amp;#19994;&amp;#24066;&amp;#22330;&amp;#35268;&amp;#27169;&amp;#36798;3318.1&amp;#20159;&amp;#20803;&amp;#65292;&amp;#21040;2016&amp;#24180;&amp;#65292;&amp;#20013;&amp;#22269;&amp;#28023;&amp;#27915;&amp;#31867;&amp;#21046;&amp;#21697;&amp;#34892;&amp;#19994;&amp;#24066;&amp;#22330;&amp;#35268;&amp;#27169;&amp;#36798;4571.3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8023;&amp;#27915;&amp;#31867;&amp;#21046;&amp;#21697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9/1Z940122A9.jpg" target="_blank"&gt;&lt;img border="0" alt="" src="/uploads/userup/1809/1Z940122A9.jpg" width="498" height="328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trong&gt;&amp;#28023;&amp;#27915;&amp;#31867;&amp;#21046;&amp;#21697;&lt;/strong&gt;&amp;#24066;&amp;#22330;&amp;#20840;&amp;#26223;&amp;#35843;&amp;#26597;&amp;#19982;&amp;#24066;&amp;#22330;&amp;#24180;&amp;#24230;&amp;#35843;&amp;#30740;&amp;#25253;&amp;#21578;&amp;#12299;&amp;#20849;&amp;#21313;&amp;#20116;&amp;#31456;&amp;#12290;&amp;#39318;&amp;#20808;&amp;#20171;&amp;#32461;&amp;#20102;&amp;#28023;&amp;#27915;&amp;#31867;&amp;#21046;&amp;#21697;&amp;#34892;&amp;#19994;&amp;#24066;&amp;#22330;&amp;#21457;&amp;#23637;&amp;#29615;&amp;#22659;&amp;#12289;&amp;#28023;&amp;#27915;&amp;#31867;&amp;#21046;&amp;#21697;&amp;#25972;&amp;#20307;&amp;#36816;&amp;#34892;&amp;#24577;&amp;#21183;&amp;#31561;&amp;#65292;&amp;#25509;&amp;#30528;&amp;#20998;&amp;#26512;&amp;#20102;&amp;#28023;&amp;#27915;&amp;#31867;&amp;#21046;&amp;#21697;&amp;#34892;&amp;#19994;&amp;#24066;&amp;#22330;&amp;#36816;&amp;#34892;&amp;#30340;&amp;#29616;&amp;#29366;&amp;#65292;&amp;#28982;&amp;#21518;&amp;#20171;&amp;#32461;&amp;#20102;&amp;#28023;&amp;#27915;&amp;#31867;&amp;#21046;&amp;#21697;&amp;#24066;&amp;#22330;&amp;#31454;&amp;#20105;&amp;#26684;&amp;#23616;&amp;#12290;&amp;#38543;&amp;#21518;&amp;#65292;&amp;#25253;&amp;#21578;&amp;#23545;&amp;#28023;&amp;#27915;&amp;#31867;&amp;#21046;&amp;#21697;&amp;#20570;&amp;#20102;&amp;#37325;&amp;#28857;&amp;#20225;&amp;#19994;&amp;#32463;&amp;#33829;&amp;#29366;&amp;#20917;&amp;#20998;&amp;#26512;&amp;#65292;&amp;#26368;&amp;#21518;&amp;#20998;&amp;#26512;&amp;#20102;&amp;#28023;&amp;#27915;&amp;#31867;&amp;#21046;&amp;#21697;&amp;#34892;&amp;#19994;&amp;#21457;&amp;#23637;&amp;#36235;&amp;#21183;&amp;#19982;&amp;#25237;&amp;#36164;&amp;#39044;&amp;#27979;&amp;#12290;&amp;#24744;&amp;#33509;&amp;#24819;&amp;#23545;&amp;#28023;&amp;#27915;&amp;#31867;&amp;#21046;&amp;#21697;&amp;#20135;&amp;#19994;&amp;#26377;&amp;#20010;&amp;#31995;&amp;#32479;&amp;#30340;&amp;#20102;&amp;#35299;&amp;#25110;&amp;#32773;&amp;#24819;&amp;#25237;&amp;#36164;&amp;#28023;&amp;#27915;&amp;#31867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8/R0805/201612/15-221699.html"&gt;&lt;span&gt;&lt;span&gt;&amp;#28023;&amp;#27915;&amp;#31867;&amp;#21046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8023;&amp;#27915;&amp;#31867;&amp;#21046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27915;&amp;#31867;&amp;#21046;&amp;#2169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8023;&amp;#27915;&amp;#31867;&amp;#21046;&amp;#21697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8023;&amp;#27915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8023;&amp;#27915;&amp;#3186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19990;&amp;#30028;&amp;#28023;&amp;#27915;&amp;#31867;&amp;#21046;&amp;#21697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8023;&amp;#27915;&amp;#31867;&amp;#21046;&amp;#2169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27915;&amp;#31867;&amp;#21046;&amp;#2169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27915;&amp;#31867;&amp;#21046;&amp;#21697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27915;&amp;#31867;&amp;#21046;&amp;#2169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8023;&amp;#27915;&amp;#31867;&amp;#21046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8023;&amp;#27915;&amp;#31867;&amp;#21046;&amp;#21697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8023;&amp;#27915;&amp;#31867;&amp;#21046;&amp;#21697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20013;&amp;#22269;&amp;#28023;&amp;#27915;&amp;#31867;&amp;#21046;&amp;#21697;&amp;#34892;&amp;#19994;&amp;#24066;&amp;#22330;&amp;#35268;&amp;#27169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0231230.jpg" target="_blank"&gt;&lt;img border="0" alt="" src="/uploads/userup/1809/1Z940231230.jpg" width="50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8023;&amp;#27915;&amp;#31867;&amp;#21046;&amp;#21697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27915;&amp;#31867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27915;&amp;#31867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31867;&amp;#21046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31867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8023;&amp;#27915;&amp;#31867;&amp;#21046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23;&amp;#27915;&amp;#31867;&amp;#21046;&amp;#21697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1867;&amp;#21046;&amp;#21697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1867;&amp;#21046;&amp;#21697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31867;&amp;#21046;&amp;#21697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1867;&amp;#21046;&amp;#2169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31867;&amp;#21046;&amp;#21697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7915;&amp;#31867;&amp;#21046;&amp;#21697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23;&amp;#27915;&amp;#31867;&amp;#21046;&amp;#2169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22269;&amp;#28023;&amp;#27915;&amp;#31867;&amp;#21046;&amp;#21697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31867;&amp;#21046;&amp;#21697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31867;&amp;#21046;&amp;#21697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8023;&amp;#27915;&amp;#31867;&amp;#21046;&amp;#21697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7915;&amp;#31867;&amp;#21046;&amp;#21697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8023;&amp;#27915;&amp;#31867;&amp;#21046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31867;&amp;#21046;&amp;#2169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3186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8023;&amp;#27915;&amp;#31867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31867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27915;&amp;#31867;&amp;#21046;&amp;#21697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8023;&amp;#27915;&amp;#31867;&amp;#21046;&amp;#21697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8023;&amp;#27915;&amp;#31867;&amp;#21046;&amp;#21697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23;&amp;#27915;&amp;#31867;&amp;#21046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27915;&amp;#31867;&amp;#21046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1867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27915;&amp;#31867;&amp;#21046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27915;&amp;#31867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23;&amp;#27915;&amp;#3186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27915;&amp;#31867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27915;&amp;#31867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8023;&amp;#27915;&amp;#31867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8023;&amp;#27915;&amp;#31867;&amp;#21046;&amp;#21697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8023;&amp;#27915;&amp;#31867;&amp;#21046;&amp;#21697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23;&amp;#27915;&amp;#31867;&amp;#21046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023;&amp;#27915;&amp;#31867;&amp;#21046;&amp;#21697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8023;&amp;#27915;&amp;#31867;&amp;#21046;&amp;#21697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8023;&amp;#27915;&amp;#31867;&amp;#21046;&amp;#21697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8023;&amp;#27915;&amp;#31867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8023;&amp;#27915;&amp;#31867;&amp;#21046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8023;&amp;#27915;&amp;#31867;&amp;#21046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023;&amp;#27915;&amp;#31867;&amp;#21046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23;&amp;#27915;&amp;#31867;&amp;#21046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023;&amp;#27915;&amp;#31867;&amp;#21046;&amp;#21697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1867;&amp;#21046;&amp;#21697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8023;&amp;#27915;&amp;#31867;&amp;#21046;&amp;#21697;&amp;#34892;&amp;#19994;&amp;#24066;&amp;#22330;&amp;#31574;&amp;#30053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7915;&amp;#31867;&amp;#21046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31867;&amp;#21046;&amp;#2169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31867;&amp;#21046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1867;&amp;#21046;&amp;#2169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31867;&amp;#21046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7915;&amp;#31867;&amp;#21046;&amp;#21697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31867;&amp;#21046;&amp;#21697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31867;&amp;#21046;&amp;#21697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31867;&amp;#21046;&amp;#21697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31867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7915;&amp;#31867;&amp;#21046;&amp;#21697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27915;&amp;#31867;&amp;#21046;&amp;#21697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7915;&amp;#31867;&amp;#21046;&amp;#21697;&amp;#34892;&amp;#19994;&amp;#24066;&amp;#22330;&amp;#20135;&amp;#21697;&amp;#20215;&amp;#26684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