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酒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7202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7202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37233;&amp;#39321;&amp;#37202;&amp;#36208;&amp;#21183;&amp;#30475;&amp;#22909;&amp;#65292;&amp;#20307;&amp;#29616;&amp;#20986;&amp;#30333;&amp;#37202;&amp;#24066;&amp;#22330;&amp;#36861;&amp;#27714;&amp;#32511;&amp;#33394;&amp;#12289;&amp;#26377;&amp;#26426;&amp;#12289;&amp;#20581;&amp;#24247;&amp;#28040;&amp;#36153;&amp;#30340;&amp;#19968;&amp;#31181;&amp;#26102;&amp;#20195;&amp;#36235;&amp;#21183;&amp;#12290;&amp;#26410;&amp;#26469;&amp;#65292;&amp;#37233;&amp;#39321;&amp;#37202;&amp;#24066;&amp;#22330;&amp;#20221;&amp;#39069;&amp;#24517;&amp;#28982;&amp;#26159;&amp;#36880;&amp;#27493;&amp;#25552;&amp;#21319;&amp;#12290;&amp;#36149;&amp;#24030;&amp;#20161;&amp;#24576;&amp;#26159;&amp;#22269;&amp;#20869;&amp;#37233;&amp;#39321;&amp;#22411;&amp;#30333;&amp;#37202;&amp;#20225;&amp;#19994;&amp;#38598;&amp;#20013;&amp;#24230;&amp;#26368;&amp;#39640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6&lt;/strong&gt;&lt;strong&gt;&amp;#24180;&amp;#20013;&amp;#22269;&amp;#30333;&amp;#37202;&amp;#34892;&amp;#19994;&amp;#36827;&amp;#2147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223OU5.jpg" target="_blank"&gt;&lt;img border="0" alt="" src="/uploads/userup/1809/1Z9223OU5.jpg" width="501" height="311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0333;&amp;#37202;&amp;#34892;&amp;#19994;&amp;#21306;&amp;#22495;&amp;#36164;&amp;#20135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22423105.jpg" target="_blank"&gt;&lt;img border="0" alt="" src="/uploads/userup/1809/1Z922423105.jpg" width="504" height="32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7202;&amp;#24066;&amp;#22330;&amp;#20840;&amp;#26223;&amp;#35843;&amp;#26597;&amp;#19982;&amp;#25237;&amp;#36164;&amp;#31574;&amp;#30053;&amp;#25253;&amp;#21578;&amp;#12299;&amp;#20849;&amp;#21313;&amp;#2010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013;&amp;#22269;&lt;/strong&gt;&lt;strong&gt;&lt;a href="http://www.chinairr.org/report/R07/R0701/201808/10-270170.html"&gt;&lt;span&gt;&lt;span&gt;&amp;#30333;&amp;#37202;&lt;/span&gt;&lt;/span&gt;&lt;/a&gt;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333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21046;&amp;#3689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33;&amp;#37202;&amp;#20135;&amp;#19994;&amp;#26174;&amp;#33879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33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230;&amp;#20013;&amp;#22269;&amp;#30333;&amp;#37202;&amp;#21313;&amp;#22823;&amp;#26032;&amp;#3839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30333;&amp;#37202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333;&amp;#37202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35;&amp;#24029;&amp;#30333;&amp;#37202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27;&amp;#21271;&amp;#30333;&amp;#37202;&amp;#23454;&amp;#29616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46;&amp;#21335;&amp;#30465;&amp;#37202;&amp;#20135;&amp;#37327;&amp;#31361;&amp;#30772;&amp;#30334;&amp;#19975;&amp;#21544;&amp;#228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333;&amp;#37202;&amp;#24066;&amp;#22330;&amp;#36816;&amp;#34892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08;&amp;#32447;&amp;#30333;&amp;#37202;&amp;#38144;&amp;#2180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7202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720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333;&amp;#37202;&amp;#26399;&amp;#24453;&amp;#1998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4453;&amp;#65306;&amp;#36164;&amp;#26412;&amp;#25972;&amp;#21512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551;&amp;#65306;&amp;#24180;&amp;#20221;&amp;#37202;&amp;#20250;&amp;#19981;&amp;#20250;&amp;#25104;&amp;#30333;&amp;#37202;&amp;#34892;&amp;#19994;&amp;#30340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333;&amp;#3720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2456;&amp;#31471;&amp;#26159;&amp;#37202;&amp;#31867;&amp;#20135;&amp;#21697;&amp;#3034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37202;&amp;#26159;&amp;#26032;&amp;#29983;&amp;#30333;&amp;#37202;&amp;#21697;&amp;#29260;&amp;#30340;&amp;#26368;&amp;#20339;&amp;#31435;&amp;#3627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215;&amp;#20540;&amp;#20173;&amp;#28982;&amp;#19981;&amp;#214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6041;&amp;#24335;&amp;#20197;&amp;#21333;&amp;#32431;&amp;#20135;&amp;#21697;&amp;#20419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9992;&amp;#37202;&amp;#21344;&amp;#26377;&amp;#24456;&amp;#22823;&amp;#30340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2495;&amp;#24066;&amp;#22330;&amp;#21697;&amp;#29260;&amp;#20173;&amp;#2134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amp;#21518;&amp;#31454;&amp;#20105;&amp;#38454;&amp;#2757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7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6827;&amp;#20837;&amp;#31454;&amp;#20105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3521;&amp;#22836;&amp;#26684;&amp;#2361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4040;&amp;#22836;&amp;#32469;&amp;#36807;&amp;#22806;&amp;#36164;&amp;#25511;&amp;#32929;&amp;#31105;&amp;#20196;&amp;#25200;&amp;#21160;&amp;#30333;&amp;#372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7202;&amp;#25991;&amp;#21270;&amp;#31454;&amp;#20105;&amp;#30340;&amp;#25112;&amp;#30053;&amp;#21046;&amp;#396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840;&amp;#29699;&amp;#21270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1454;&amp;#20105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22312;&amp;#20004;&amp;#20010;&amp;#25112;&amp;#30053;&amp;#21046;&amp;#39640;&amp;#28857;&amp;#20013;&amp;#23547;&amp;#25214;&amp;#33258;&amp;#24049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567;&amp;#30333;&amp;#37202;&amp;#20225;&amp;#19994;&amp;#30456;&amp;#235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5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19987;&amp;#27880;&amp;#23601;&amp;#2615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1;&amp;#34892;&amp;#21147;&amp;#23601;&amp;#2615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0333;&amp;#37202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7202;&amp;#34892;&amp;#19994;&amp;ldquo;&amp;#26032;&amp;rdquo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7202;&amp;#34892;&amp;#19994;&amp;#21457;&amp;#23637;&amp;ldquo;&amp;#26032;&amp;rdquo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3720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333;&amp;#37202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9640;&amp;#31471;&amp;#21270;&amp;#36827;&amp;#19968;&amp;#2749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47;&amp;#21306;&amp;#22495;&amp;#21697;&amp;#29260;&amp;#23558;&amp;#25104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amp;#19994;&amp;#35268;&amp;#27169;&amp;#21270;&amp;#12289;&amp;#36328;&amp;#22320;&amp;#22495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320;&amp;#2249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37202;&amp;#34892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97;&amp;#292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565;&amp;#21644;&amp;#24605;&amp;#36335;&amp;#26159;&amp;#25104;&amp;#21151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2;&amp;#20399;&amp;#21106;&amp;#25454;&amp;#12289;&amp;#21306;&amp;#22495;&amp;#2002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6723;&amp;#27425;&amp;#36235;&amp;#21521;&amp;#20013;&amp;#12289;&amp;#39640;&amp;#267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230;&amp;#37202;&amp;#2223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8;&amp;#29260;&amp;#12289;&amp;#20080;&amp;#26029;&amp;#20135;&amp;#21697;&amp;#23558;&amp;#32487;&amp;#32493;&amp;#20914;&amp;#2098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8040;&amp;#36153;&amp;#36234;&amp;#26469;&amp;#36234;&amp;#36235;&amp;#21521;&amp;#21517;&amp;#372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4066;&amp;#22330;&amp;#25110;&amp;#21306;&amp;#22495;&amp;#20013;&amp;#24515;&amp;#3045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66;&amp;#22330;&amp;#22810;&amp;#20803;&amp;#2127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697;&amp;#36136;&amp;#30340;&amp;#36820;&amp;#29854;&amp;#24402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333;&amp;#37202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33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24030;&amp;#30465;&amp;#30333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0465;&amp;#30333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36149;&amp;#24030;&amp;#30465;&amp;#37233;&amp;#39321;&amp;#22411;&amp;#30333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22491406.jpg" target="_blank"&gt;&lt;img border="0" alt="" src="/uploads/userup/1809/1Z922491406.jpg" width="49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0465;&amp;#30333;&amp;#37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0333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0465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65;&amp;#39640;&amp;#3147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39640;&amp;#31471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0465;&amp;#39640;&amp;#31471;&amp;#30333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0465;&amp;#39640;&amp;#31471;&amp;#30333;&amp;#37202;&amp;#34892;&amp;#19994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39640;&amp;#31471;&amp;#30333;&amp;#37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9640;&amp;#31471;&amp;#30333;&amp;#37202;&amp;#34892;&amp;#19994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39640;&amp;#31471;&amp;#3033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3;&amp;#37202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0340;&amp;#30333;&amp;#37202;&amp;#38656;&amp;#27714;&amp;#20998;&amp;#26512;&amp;#21450;&amp;#28040;&amp;#36153;&amp;#32676;&amp;#2030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027;&amp;#21147;&amp;#28040;&amp;#36153;&amp;#32676;&amp;#28040;&amp;#36153;&amp;#38656;&amp;#2771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80&amp;#21518;&amp;rdquo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80&amp;#21518;&amp;rdquo;&amp;#32676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3545;&amp;ldquo;80&amp;#21518;&amp;rdquo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333;&amp;#37202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15;&amp;#20540;&amp;#19981;&amp;#214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37202;&amp;#26159;&amp;#26032;&amp;#29983;&amp;#30333;&amp;#37202;&amp;#21697;&amp;#29260;&amp;#30340;&amp;#26368;&amp;#20339;&amp;#31435;&amp;#3627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2456;&amp;#31471;&amp;#26159;&amp;#37202;&amp;#31867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6041;&amp;#24335;&amp;#20197;&amp;#21333;&amp;#32431;&amp;#20135;&amp;#2169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4066;&amp;#22330;&amp;#21697;&amp;#29260;&amp;#2134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29992;&amp;#37202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6723;&amp;#30333;&amp;#37202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6684;&amp;#23616;&amp;#22810;&amp;#3242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333;&amp;#37202;&amp;#28040;&amp;#36153;&amp;#26356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7202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6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8;&amp;#274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2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3450;&amp;#30340;&amp;#26102;&amp;#3838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7202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917;&amp;#30340;&amp;#26368;&amp;#22810;&amp;#30340;&amp;#30333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1916;&amp;#27426;&amp;#21917;&amp;#21738;&amp;#31181;&amp;#39321;&amp;#22411;&amp;#3034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917;&amp;#30340;&amp;#26368;&amp;#22810;&amp;#30340;&amp;#30333;&amp;#37202;&amp;#20135;&amp;#21697;&amp;#26159;&amp;#21738;&amp;#20010;&amp;#242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48;&amp;#20026;&amp;#22909;&amp;#30340;&amp;#30333;&amp;#37202;&amp;#20135;&amp;#21697;&amp;#24212;&amp;#20855;&amp;#22791;&amp;#30340;&amp;#26680;&amp;#245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2312;&amp;#23478;&amp;#37324;&amp;#21644;&amp;#39277;&amp;#39302;&amp;#21917;&amp;#30333;&amp;#37202;&amp;#21738;&amp;#2001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748;&amp;#20026;&amp;#36141;&amp;#20080;&amp;#33258;&amp;#24049;&amp;#21917;&amp;#30340;&amp;#30333;&amp;#37202;&amp;#22810;&amp;#23569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5748;&amp;#20026;&amp;#36141;&amp;#20080;&amp;#31036;&amp;#21697;&amp;#30333;&amp;#37202;&amp;#22810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4179;&amp;#22343;&amp;#27599;&amp;#26376;&amp;#33258;&amp;#24049;&amp;#21917;&amp;#30333;&amp;#37202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19968;&amp;#33324;&amp;#26159;&amp;#22312;&amp;#20160;&amp;#20040;&amp;#22320;&amp;#28857;&amp;#36141;&amp;#20080;&amp;#30333;&amp;#372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3;&amp;#38144;&amp;#21830;&amp;#30333;&amp;#3720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697;&amp;#2926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4892;&amp;#2002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697;&amp;#2926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3;&amp;#3720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4180;&amp;#367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44;&amp;#39278;&amp;#29992;&amp;#26041;&amp;#24335;&amp;#20581;&amp;#24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0135;&amp;#2169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0135;&amp;#21697;&amp;#21306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333;&amp;#3720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39321;&amp;#26102;&amp;#20195;&amp;#30333;&amp;#37202;&amp;#21697;&amp;#2926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7202;&amp;#20225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9;&amp;#35859;&amp;#28192;&amp;#36947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934;&amp;#32789;&amp;#30340;&amp;#20869;&amp;#23481;&amp;#19982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934;&amp;#32789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934;&amp;#32789;&amp;#30340;&amp;#32452;&amp;#32455;&amp;#12289;&amp;#23454;&amp;#26045;&amp;#2145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934;&amp;#32789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7233;&amp;#39321;&amp;#22411;&amp;#30333;&amp;#37202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233;&amp;#39321;&amp;#22411;&amp;#30333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233;&amp;#39321;&amp;#22411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33;&amp;#39321;&amp;#22411;&amp;#30333;&amp;#37202;&amp;#21046;&amp;#3689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233;&amp;#39321;&amp;#22411;&amp;#30333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7233;&amp;#39321;&amp;#22411;&amp;#30333;&amp;#37202;&amp;#20135;&amp;#19994;&amp;#26174;&amp;#33879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233;&amp;#39321;&amp;#22411;&amp;#30333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233;&amp;#39321;&amp;#22411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33;&amp;#39321;&amp;#22411;&amp;#30333;&amp;#37202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33;&amp;#39321;&amp;#22411;&amp;#30333;&amp;#37202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3;&amp;#39321;&amp;#22411;&amp;#30333;&amp;#37202;&amp;#37325;&amp;#22823;&amp;#26032;&amp;#3839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37233;&amp;#39321;&amp;#22411;&amp;#30333;&amp;#37202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508;&amp;#23395;&amp;#24230;&amp;#37233;&amp;#39321;&amp;#22411;&amp;#30333;&amp;#37202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7233;&amp;#39321;&amp;#22411;&amp;#30333;&amp;#37202;&amp;#24066;&amp;#22330;&amp;#36816;&amp;#34892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33;&amp;#39321;&amp;#22411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9321;&amp;#22411;&amp;#30333;&amp;#37202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9321;&amp;#22411;&amp;#30333;&amp;#3720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7233;&amp;#39321;&amp;#22411;&amp;#30333;&amp;#37202;&amp;#26399;&amp;#24453;&amp;#1998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233;&amp;#39321;&amp;#22411;&amp;#30333;&amp;#3720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39321;&amp;#22411;&amp;#30333;&amp;#37202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9321;&amp;#22411;&amp;#30333;&amp;#37202;&amp;#24471;&amp;#21040;&amp;#36234;&amp;#26469;&amp;#36234;&amp;#22810;&amp;#20154;&amp;#30340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37202;&amp;#26159;&amp;#26032;&amp;#29983;&amp;#37233;&amp;#39321;&amp;#22411;&amp;#30333;&amp;#37202;&amp;#21697;&amp;#29260;&amp;#30340;&amp;#26368;&amp;#20339;&amp;#31435;&amp;#3627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37202;&amp;#27491;&amp;#24335;&amp;#36827;&amp;#20837;&amp;#20301;&amp;#27425;&amp;#37325;&amp;#2650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467;&amp;#26500;&amp;#20174;&amp;#20498;&amp;#37329;&amp;#23383;&amp;#22612;&amp;#36716;&amp;#21521;&amp;#27204;&amp;#270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21644;&amp;#32452;&amp;#32455;&amp;#32467;&amp;#26500;&amp;#38754;&amp;#20020;&amp;#21452;&amp;#3732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53;&amp;#23567;&amp;#19982;&amp;#27987;&amp;#39321;&amp;#21697;&amp;#31867;&amp;#30340;&amp;#35268;&amp;#27169;&amp;#24046;&amp;#36317;&amp;#21644;&amp;#28040;&amp;#3615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8151;&amp;#20081;&amp;#65292;&amp;#26631;&amp;#20934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9321;&amp;#22411;&amp;#30333;&amp;#37202;&amp;#21518;&amp;#31454;&amp;#20105;&amp;#38454;&amp;#2757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9321;&amp;#22411;&amp;#30333;&amp;#37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9321;&amp;#22411;&amp;#30333;&amp;#37202;&amp;#31454;&amp;#20105;&amp;#26684;&amp;#2361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39321;&amp;#22411;&amp;#30333;&amp;#3720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7233;&amp;#39321;&amp;#22411;&amp;#30333;&amp;#37202;&amp;#23521;&amp;#22836;&amp;#26684;&amp;#23616;&amp;#24050;&amp;#32463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9321;&amp;#22411;&amp;#30333;&amp;#37202;&amp;#25991;&amp;#21270;&amp;#31454;&amp;#20105;&amp;#30340;&amp;#25112;&amp;#30053;&amp;#21046;&amp;#396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9321;&amp;#22411;&amp;#30333;&amp;#37202;&amp;#20840;&amp;#29699;&amp;#21270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9321;&amp;#22411;&amp;#30333;&amp;#37202;&amp;#34892;&amp;#19994;&amp;#31454;&amp;#20105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567;&amp;#37233;&amp;#39321;&amp;#22411;&amp;#30333;&amp;#37202;&amp;#20225;&amp;#19994;&amp;#30456;&amp;#235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5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19987;&amp;#27880;&amp;#23601;&amp;#2615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1;&amp;#34892;&amp;#21147;&amp;#23601;&amp;#2615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7233;&amp;#39321;&amp;#22411;&amp;#30333;&amp;#37202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39321;&amp;#22411;&amp;#30333;&amp;#37202;&amp;#34892;&amp;#19994;&amp;ldquo;&amp;#26032;&amp;rdquo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9321;&amp;#22411;&amp;#30333;&amp;#37202;&amp;#34892;&amp;#19994;&amp;#21457;&amp;#23637;&amp;ldquo;&amp;#26032;&amp;rdquo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233;&amp;#39321;&amp;#22411;&amp;#30333;&amp;#3720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7233;&amp;#39321;&amp;#22411;&amp;#30333;&amp;#37202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9321;&amp;#22411;&amp;#30333;&amp;#37202;&amp;#19994;&amp;#35268;&amp;#27169;&amp;#21270;&amp;#12289;&amp;#36328;&amp;#22320;&amp;#22495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33;&amp;#39321;&amp;#22411;&amp;#30333;&amp;#37202;&amp;#34892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33;&amp;#39321;&amp;#22411;&amp;#30333;&amp;#37202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233;&amp;#39321;&amp;#22411;&amp;#3033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37233;&amp;#39321;&amp;#22411;&amp;#30333;&amp;#37202;&amp;#20135;&amp;#2232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225Hc9.jpg" target="_blank"&gt;&lt;img border="0" alt="" src="/uploads/userup/1809/1Z9225Hc9.jpg" width="495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24030;&amp;#30465;&amp;#37233;&amp;#39321;&amp;#22411;&amp;#30333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37233;&amp;#39321;&amp;#22411;&amp;#30333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37233;&amp;#39321;&amp;#22411;&amp;#30333;&amp;#37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7233;&amp;#39321;&amp;#22411;&amp;#30333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37233;&amp;#39321;&amp;#2241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65;&amp;#39640;&amp;#31471;&amp;#37233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39640;&amp;#31471;&amp;#37233;&amp;#39321;&amp;#22411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0465;&amp;#39640;&amp;#31471;&amp;#37233;&amp;#39321;&amp;#22411;&amp;#30333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0465;&amp;#39640;&amp;#31471;&amp;#37233;&amp;#39321;&amp;#22411;&amp;#30333;&amp;#37202;&amp;#34892;&amp;#19994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39640;&amp;#31471;&amp;#37233;&amp;#39321;&amp;#22411;&amp;#30333;&amp;#37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9640;&amp;#31471;&amp;#37233;&amp;#39321;&amp;#22411;&amp;#30333;&amp;#37202;&amp;#34892;&amp;#19994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39640;&amp;#31471;&amp;#37233;&amp;#39321;&amp;#22411;&amp;#3033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33;&amp;#39321;&amp;#22411;&amp;#30333;&amp;#37202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0340;&amp;#37233;&amp;#39321;&amp;#22411;&amp;#30333;&amp;#37202;&amp;#38656;&amp;#27714;&amp;#20998;&amp;#26512;&amp;#21450;&amp;#28040;&amp;#36153;&amp;#32676;&amp;#2030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9321;&amp;#22411;&amp;#30333;&amp;#37202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9321;&amp;#22411;&amp;#30333;&amp;#37202;&amp;#20027;&amp;#21147;&amp;#28040;&amp;#36153;&amp;#32676;&amp;#28040;&amp;#36153;&amp;#38656;&amp;#2771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80&amp;#21518;&amp;rdquo;&amp;#37233;&amp;#39321;&amp;#22411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80&amp;#21518;&amp;rdquo;&amp;#32676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3545;&amp;ldquo;80&amp;#21518;&amp;rdquo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7233;&amp;#39321;&amp;#22411;&amp;#30333;&amp;#37202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9321;&amp;#22411;&amp;#30333;&amp;#37202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9321;&amp;#22411;&amp;#30333;&amp;#37202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9321;&amp;#22411;&amp;#30333;&amp;#37202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917;&amp;#30340;&amp;#26368;&amp;#22810;&amp;#30340;&amp;#37233;&amp;#39321;&amp;#22411;&amp;#30333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1916;&amp;#27426;&amp;#21917;&amp;#21738;&amp;#20010;&amp;#21697;&amp;#29260;&amp;#30340;&amp;#37233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917;&amp;#30340;&amp;#26368;&amp;#22810;&amp;#30340;&amp;#37233;&amp;#39321;&amp;#22411;&amp;#30333;&amp;#37202;&amp;#20135;&amp;#21697;&amp;#26159;&amp;#21738;&amp;#20010;&amp;#242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48;&amp;#20026;&amp;#22909;&amp;#30340;&amp;#37233;&amp;#39321;&amp;#22411;&amp;#30333;&amp;#37202;&amp;#20135;&amp;#21697;&amp;#24212;&amp;#20855;&amp;#22791;&amp;#30340;&amp;#26680;&amp;#245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2312;&amp;#23478;&amp;#37324;&amp;#21644;&amp;#39277;&amp;#39302;&amp;#21917;&amp;#37233;&amp;#39321;&amp;#22411;&amp;#30333;&amp;#37202;&amp;#21738;&amp;#2001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5748;&amp;#20026;&amp;#36141;&amp;#20080;&amp;#31036;&amp;#21697;&amp;#37233;&amp;#39321;&amp;#22411;&amp;#30333;&amp;#37202;&amp;#22810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4179;&amp;#22343;&amp;#27599;&amp;#26376;&amp;#33258;&amp;#24049;&amp;#21917;&amp;#37233;&amp;#39321;&amp;#22411;&amp;#30333;&amp;#37202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19968;&amp;#33324;&amp;#26159;&amp;#22312;&amp;#20160;&amp;#20040;&amp;#22320;&amp;#28857;&amp;#36141;&amp;#20080;&amp;#37233;&amp;#39321;&amp;#22411;&amp;#30333;&amp;#372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233;&amp;#39321;&amp;#22411;&amp;#30333;&amp;#37202;&amp;#19994;&amp;#33829;&amp;#38144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33;&amp;#39321;&amp;#22411;&amp;#30333;&amp;#37202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3;&amp;#39321;&amp;#22411;&amp;#30333;&amp;#37202;&amp;#32593;&amp;#324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28192;&amp;#369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amp;#28192;&amp;#3694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8192;&amp;#36947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33;&amp;#39321;&amp;#22411;&amp;#30333;&amp;#37202;&amp;#33829;&amp;#38144;&amp;#31574;&amp;#30053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0333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333;&amp;#37202;&amp;#34892;&amp;#19994;&amp;#38656;&amp;#27714;&amp;#24066;&amp;#22330;&amp;#20998;&amp;#26512;&amp;#65288;&amp;#25353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333;&amp;#37202;&amp;#32454;&amp;#20998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49;&amp;#24030;&amp;#30465;&amp;#20869;&amp;#39640;&amp;#31471;&amp;#30333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49;&amp;#24030;&amp;#30465;&amp;#39640;&amp;#31471;&amp;#30333;&amp;#37202;&amp;#34892;&amp;#19994;&amp;#38144;&amp;#2180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500&amp;#20803;&amp;#20197;&amp;#19978;&amp;#30333;&amp;#37202;&amp;#24066;&amp;#22330;&amp;#21069;&amp;#20116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20027;&amp;#21147;&amp;#28040;&amp;#36153;&amp;#32676;&amp;#28040;&amp;#36153;&amp;#38656;&amp;#27714;&amp;#20215;&amp;#20540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28040;&amp;#36153;&amp;#32676;&amp;#28040;&amp;#36153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917;&amp;#30340;&amp;#26368;&amp;#22810;&amp;#30340;&amp;#30333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68;&amp;#21916;&amp;#27426;&amp;#21917;&amp;#21738;&amp;#31181;&amp;#39321;&amp;#22411;&amp;#3034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917;&amp;#30340;&amp;#26368;&amp;#22810;&amp;#30340;&amp;#30333;&amp;#37202;&amp;#20135;&amp;#21697;&amp;#26159;&amp;#21738;&amp;#20010;&amp;#242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5748;&amp;#20026;&amp;#36141;&amp;#20080;&amp;#33258;&amp;#24049;&amp;#21917;&amp;#30340;&amp;#30333;&amp;#37202;&amp;#22810;&amp;#23569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5748;&amp;#20026;&amp;#36141;&amp;#20080;&amp;#31036;&amp;#21697;&amp;#30333;&amp;#37202;&amp;#22810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179;&amp;#22343;&amp;#27599;&amp;#26376;&amp;#33258;&amp;#24049;&amp;#21917;&amp;#30333;&amp;#37202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306;&amp;#2249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33;&amp;#39321;&amp;#22411;&amp;#30333;&amp;#37202;&amp;#20135;&amp;#2232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49;&amp;#24030;&amp;#30465;&amp;#37233;&amp;#39321;&amp;#22411;&amp;#30333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0465;&amp;#39640;&amp;#31471;&amp;#37233;&amp;#39321;&amp;#22411;&amp;#30333;&amp;#37202;&amp;#34892;&amp;#19994;&amp;#38144;&amp;#21806;&amp;#25910;&amp;#20837;&amp;#65288;&amp;#36149;&amp;#24030;&amp;#30465;&amp;#208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68;&amp;#21916;&amp;#27426;&amp;#21917;&amp;#21738;&amp;#20010;&amp;#21697;&amp;#29260;&amp;#30340;&amp;#37233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917;&amp;#30340;&amp;#26368;&amp;#22810;&amp;#30340;&amp;#37233;&amp;#39321;&amp;#22411;&amp;#30333;&amp;#37202;&amp;#20135;&amp;#21697;&amp;#26159;&amp;#21738;&amp;#20010;&amp;#242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2312;&amp;#23478;&amp;#37324;&amp;#21644;&amp;#39277;&amp;#39302;&amp;#21917;&amp;#37233;&amp;#39321;&amp;#22411;&amp;#30333;&amp;#37202;&amp;#21738;&amp;#20010;&amp;#27425;&amp;#2596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5748;&amp;#20026;&amp;#36141;&amp;#20080;&amp;#31036;&amp;#21697;&amp;#37233;&amp;#39321;&amp;#22411;&amp;#30333;&amp;#37202;&amp;#22810;&amp;#38065;&amp;#19968;&amp;#29942;&amp;#26368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4179;&amp;#22343;&amp;#27599;&amp;#26376;&amp;#33258;&amp;#24049;&amp;#21917;&amp;#37233;&amp;#39321;&amp;#22411;&amp;#30333;&amp;#37202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19968;&amp;#33324;&amp;#26159;&amp;#22312;&amp;#20160;&amp;#20040;&amp;#22320;&amp;#28857;&amp;#36141;&amp;#20080;&amp;#37233;&amp;#39321;&amp;#22411;&amp;#30333;&amp;#37202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