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全屋智能家电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0;&amp;#23627;&amp;#26234;&amp;#33021;&amp;#23478;&amp;#30005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0;&amp;#23627;&amp;#26234;&amp;#33021;&amp;#23478;&amp;#30005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3478;&amp;#30005;&amp;#19981;&amp;#20165;&amp;#26041;&amp;#20415;&amp;#20320;&amp;#30340;&amp;#29983;&amp;#27963;&amp;#65292;&amp;#23427;&amp;#36824;&amp;#33021;&amp;#19981;&amp;#26029;&amp;#25552;&amp;#21319;&amp;#20320;&amp;#30340;&amp;#29983;&amp;#27963;&amp;#21697;&amp;#36136;&amp;#12290;&amp;#21487;&amp;#20197;&amp;#24110;&amp;#21161;&amp;#20320;&amp;#25552;&amp;#21319;&amp;#28921;&amp;#39274;&amp;#12289;&amp;#32654;&amp;#39135;&amp;#12289;&amp;#23089;&amp;#20048;&amp;#12289;&amp;#20197;&amp;#21450;&amp;#36141;&amp;#29289;&amp;#30340;&amp;#26032;&amp;#20307;&amp;#39564;&amp;#65292;&amp;#23601;&amp;#20687;&amp;#20320;&amp;#30340;&amp;#26234;&amp;#33021;&amp;#20276;&amp;#20387;&amp;#24320;&amp;#21551;&amp;#20840;&amp;#26032;&amp;#30340;&amp;#20114;&amp;#32852;&amp;#32593;&amp;#23478;&amp;#30005;&amp;#29983;&amp;#27963;&amp;#12290;&amp;#20840;&amp;#23627;&amp;#26234;&amp;#33021;&amp;#26159;&amp;#19968;&amp;#31181;&amp;#20840;&amp;#26032;&amp;#30340;&amp;#26234;&amp;#24935;&amp;#29983;&amp;#27963;&amp;#26041;&amp;#24335;&amp;#65292;&amp;#38500;&amp;#20256;&amp;#32479;&amp;#30340;&amp;#23621;&amp;#20303;&amp;#21151;&amp;#33021;&amp;#22806;&amp;#65292;&amp;#36824;&amp;#20855;&amp;#26377;&amp;#20840;&amp;#26041;&amp;#20301;&amp;#30340;&amp;#20449;&amp;#24687;&amp;#20132;&amp;#20114;&amp;#21151;&amp;#33021;&amp;#65292;&amp;#26356;&amp;#20154;&amp;#24615;&amp;#12289;&amp;#26356;&amp;#20415;&amp;#25463;&amp;#12289;&amp;#29978;&amp;#33267;&amp;#26356;&amp;#33410;&amp;#32422;&amp;#36164;&amp;#283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40;&amp;#23627;&amp;#26234;&amp;#33021;&amp;#23478;&amp;#30005;&amp;#24066;&amp;#22330;&amp;#28145;&amp;#24230;&amp;#20998;&amp;#26512;&amp;#19982;&amp;#21069;&amp;#26223;&amp;#23637;&amp;#26395;&amp;#30740;&amp;#31350;&amp;#25253;&amp;#21578;&amp;#12299;&amp;#20849;&amp;#21313;&amp;#31456;&amp;#12290;&amp;#39318;&amp;#20808;&amp;#20171;&amp;#32461;&amp;#20102;&amp;#20840;&amp;#23627;&amp;#26234;&amp;#33021;&amp;#23478;&amp;#30005;&amp;#30456;&amp;#20851;&amp;#27010;&amp;#24565;&amp;#21450;&amp;#21457;&amp;#23637;&amp;#29615;&amp;#22659;&amp;#65292;&amp;#25509;&amp;#30528;&amp;#20998;&amp;#26512;&amp;#20102;&amp;#20013;&amp;#22269;&amp;#20840;&amp;#23627;&amp;#26234;&amp;#33021;&amp;#23478;&amp;#30005;&amp;#35268;&amp;#27169;&amp;#21450;&amp;#28040;&amp;#36153;&amp;#38656;&amp;#27714;&amp;#65292;&amp;#28982;&amp;#21518;&amp;#23545;&amp;#20013;&amp;#22269;&amp;#20840;&amp;#23627;&amp;#26234;&amp;#33021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0840;&amp;#23627;&amp;#26234;&amp;#33021;&amp;#23478;&amp;#30005;&amp;#38754;&amp;#20020;&amp;#30340;&amp;#26426;&amp;#36935;&amp;#21450;&amp;#21457;&amp;#23637;&amp;#21069;&amp;#26223;&amp;#12290;&amp;#24744;&amp;#33509;&amp;#24819;&amp;#23545;&amp;#20013; &amp;#22269;&amp;#20840;&amp;#23627;&amp;#26234;&amp;#33021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840;&amp;#23627;&lt;u&gt;&lt;a href="http://www.chinairr.org/report/R06/R0606/201707/27-235673.html"&gt;&lt;span&gt;&lt;span&gt;&amp;#26234;&amp;#33021;&amp;#23478;&amp;#30005;&lt;/span&gt;&lt;/span&gt;&lt;/a&gt;&lt;/u&gt;&amp;#38416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3627;&amp;#26234;&amp;#33021;&amp;#23478;&amp;#300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2-2017&amp;#24180;&amp;#20013;&amp;#22269;&amp;#20840;&amp;#23627;&amp;#26234;&amp;#33021;&amp;#23478;&amp;#30005;&amp;#20135;&amp;#19994;&amp;#36816;&amp;#3489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840;&amp;#23627;&amp;#26234;&amp;#33021;&amp;#23478;&amp;#3000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627;&amp;#26234;&amp;#33021;&amp;#23478;&amp;#3000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627;&amp;#26234;&amp;#33021;&amp;#23478;&amp;#3000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840;&amp;#23627;&amp;#26234;&amp;#33021;&amp;#23478;&amp;#3000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8-2024&lt;/strong&gt;&lt;strong&gt;&amp;#24180;&amp;#20013;&amp;#22269;&amp;#20840;&amp;#23627;&amp;#26234;&amp;#33021;&amp;#23478;&amp;#30005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840;&amp;#23627;&amp;#26234;&amp;#33021;&amp;#23478;&amp;#3000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627;&amp;#26234;&amp;#33021;&amp;#23478;&amp;#30005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40;&amp;#23627;&amp;#26234;&amp;#3302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3627;&amp;#26234;&amp;#33021;&amp;#23478;&amp;#30005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840;&amp;#23627;&amp;#26234;&amp;#33021;&amp;#23478;&amp;#30005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627;&amp;#26234;&amp;#33021;&amp;#23478;&amp;#3000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0840;&amp;#23627;&amp;#26234;&amp;#33021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840;&amp;#23627;&amp;#26234;&amp;#33021;&amp;#23478;&amp;#30005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20840;&amp;#23627;&amp;#26234;&amp;#33021;&amp;#23478;&amp;#30005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840;&amp;#23627;&amp;#26234;&amp;#33021;&amp;#23478;&amp;#30005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627;&amp;#26234;&amp;#33021;&amp;#23478;&amp;#30005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627;&amp;#26234;&amp;#33021;&amp;#23478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3627;&amp;#26234;&amp;#33021;&amp;#23478;&amp;#30005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840;&amp;#23627;&amp;#26234;&amp;#33021;&amp;#23478;&amp;#30005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627;&amp;#26234;&amp;#33021;&amp;#23478;&amp;#3000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627;&amp;#26234;&amp;#33021;&amp;#23478;&amp;#30005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3627;&amp;#26234;&amp;#33021;&amp;#23478;&amp;#30005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840;&amp;#23627;&amp;#26234;&amp;#33021;&amp;#23478;&amp;#30005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24180;&amp;#20013;&amp;#22269;&amp;#20840;&amp;#23627;&amp;#26234;&amp;#33021;&amp;#23478;&amp;#3000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840;&amp;#23627;&amp;#26234;&amp;#33021;&amp;#23478;&amp;#3000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840;&amp;#23627;&amp;#26234;&amp;#33021;&amp;#23478;&amp;#3000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840;&amp;#23627;&amp;#26234;&amp;#33021;&amp;#23478;&amp;#3000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840;&amp;#23627;&amp;#26234;&amp;#33021;&amp;#23478;&amp;#3000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2-2017&amp;#24180;&amp;#20013;&amp;#22269;&amp;#20840;&amp;#23627;&amp;#26234;&amp;#33021;&amp;#23478;&amp;#30005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840;&amp;#23627;&amp;#26234;&amp;#33021;&amp;#23478;&amp;#3000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40;&amp;#23627;&amp;#26234;&amp;#33021;&amp;#23478;&amp;#3000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840;&amp;#23627;&amp;#26234;&amp;#33021;&amp;#23478;&amp;#3000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840;&amp;#23627;&amp;#26234;&amp;#33021;&amp;#23478;&amp;#3000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0840;&amp;#23627;&amp;#26234;&amp;#33021;&amp;#23478;&amp;#300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7&lt;/strong&gt;&lt;strong&gt;&amp;#24180;&amp;#20013;&amp;#22269;&amp;#20840;&amp;#23627;&amp;#26234;&amp;#33021;&amp;#23478;&amp;#30005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0840;&amp;#23627;&amp;#26234;&amp;#33021;&amp;#23478;&amp;#30005;&amp;#31454;&amp;#20105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627;&amp;#26234;&amp;#33021;&amp;#23478;&amp;#30005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627;&amp;#26234;&amp;#33021;&amp;#23478;&amp;#3000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3627;&amp;#26234;&amp;#33021;&amp;#23478;&amp;#3000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840;&amp;#23627;&amp;#26234;&amp;#33021;&amp;#23478;&amp;#3000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627;&amp;#26234;&amp;#33021;&amp;#23478;&amp;#3000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627;&amp;#26234;&amp;#33021;&amp;#23478;&amp;#3000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840;&amp;#23627;&amp;#26234;&amp;#33021;&amp;#23478;&amp;#3000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840;&amp;#23627;&amp;#26234;&amp;#33021;&amp;#23478;&amp;#30005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0840;&amp;#23627;&amp;#26234;&amp;#33021;&amp;#23478;&amp;#30005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840;&amp;#23627;&amp;#26234;&amp;#33021;&amp;#23478;&amp;#300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627;&amp;#26234;&amp;#33021;&amp;#23478;&amp;#30005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627;&amp;#26234;&amp;#33021;&amp;#23478;&amp;#3000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3627;&amp;#26234;&amp;#33021;&amp;#23478;&amp;#3000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40;&amp;#23627;&amp;#26234;&amp;#33021;&amp;#23478;&amp;#3000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627;&amp;#26234;&amp;#33021;&amp;#23478;&amp;#3000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627;&amp;#26234;&amp;#33021;&amp;#23478;&amp;#3000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3627;&amp;#26234;&amp;#33021;&amp;#23478;&amp;#3000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40;&amp;#23627;&amp;#26234;&amp;#33021;&amp;#23478;&amp;#3000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0840;&amp;#23627;&amp;#26234;&amp;#33021;&amp;#23478;&amp;#3000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840;&amp;#23627;&amp;#26234;&amp;#33021;&amp;#23478;&amp;#3000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40;&amp;#23627;&amp;#26234;&amp;#33021;&amp;#23478;&amp;#300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627;&amp;#26234;&amp;#33021;&amp;#23478;&amp;#3000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627;&amp;#26234;&amp;#33021;&amp;#23478;&amp;#3000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40;&amp;#23627;&amp;#26234;&amp;#33021;&amp;#23478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