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60°</w:t>
      </w:r>
      <w:r>
        <w:rPr/>
        <w:t>旋转电热水壶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60&amp;#176;&amp;#26059;&amp;#36716;&amp;#30005;&amp;#28909;&amp;#27700;&amp;#22774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60&amp;#176;&amp;#26059;&amp;#36716;&amp;#30005;&amp;#28909;&amp;#27700;&amp;#22774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360&amp;deg;&lt;/strong&gt;&lt;strong&gt;&amp;#26059;&amp;#36716;&lt;u&gt;&lt;span&gt;&lt;a href="http://www.chinairr.org/report/R04/R0404/201807/17-267443.html"&gt;&lt;span&gt;&lt;span&gt;&amp;#30005;&amp;#28909;&amp;#27700;&amp;#22774;&lt;/span&gt;&lt;/span&gt;&lt;/a&gt;&lt;/span&gt;&lt;/u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360&amp;deg;&amp;#26059;&amp;#36716;&amp;#30005;&amp;#28909;&amp;#27700;&amp;#22774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360&amp;deg;&amp;#26059;&amp;#36716;&amp;#30005;&amp;#28909;&amp;#27700;&amp;#2277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8-2024&amp;#20013;&amp;#22269;&lt;/span&gt;360&amp;deg;&amp;#26059;&amp;#36716;&amp;#30005;&amp;#28909;&amp;#27700;&amp;#22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360&amp;deg;&amp;#26059;&amp;#36716;&amp;#30005;&amp;#28909;&amp;#27700;&amp;#227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2-2017&amp;#24180;&amp;#20013;&amp;#22269;360&amp;deg;&amp;#26059;&amp;#36716;&amp;#30005;&amp;#28909;&amp;#27700;&amp;#22774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lt;span&g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lt;span&gt;&amp;#24635;&amp;#39069;&amp;#21450;&amp;#22686;&amp;#38271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360&amp;deg;&amp;#26059;&amp;#36716;&amp;#30005;&amp;#28909;&amp;#27700;&amp;#2277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60&amp;deg;&amp;#26059;&amp;#36716;&amp;#30005;&amp;#28909;&amp;#27700;&amp;#2277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360&amp;deg;&amp;#26059;&amp;#36716;&amp;#30005;&amp;#28909;&amp;#27700;&amp;#2277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-2024&lt;/strong&gt;&lt;strong&gt;&amp;#24180;&amp;#20013;&amp;#22269;&lt;/strong&gt;&lt;strong&gt;360&amp;deg;&lt;/strong&gt;&lt;strong&gt;&amp;#26059;&amp;#36716;&amp;#30005;&amp;#28909;&amp;#27700;&amp;#22774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360&amp;deg;&amp;#26059;&amp;#36716;&amp;#30005;&amp;#28909;&amp;#27700;&amp;#22774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360&amp;deg;&amp;#26059;&amp;#36716;&amp;#30005;&amp;#28909;&amp;#27700;&amp;#22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60&amp;deg;&amp;#26059;&amp;#36716;&amp;#30005;&amp;#28909;&amp;#27700;&amp;#22774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360&amp;deg;&amp;#26059;&amp;#36716;&amp;#30005;&amp;#28909;&amp;#27700;&amp;#22774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360&amp;deg;&amp;#26059;&amp;#36716;&amp;#30005;&amp;#28909;&amp;#27700;&amp;#22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360&amp;deg;&amp;#26059;&amp;#36716;&amp;#30005;&amp;#28909;&amp;#27700;&amp;#22774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7&lt;/strong&gt;&lt;strong&gt;&amp;#24180;&amp;#20013;&amp;#22269;&lt;/strong&gt;&lt;strong&gt;360&amp;deg;&lt;/strong&gt;&lt;strong&gt;&amp;#26059;&amp;#36716;&amp;#30005;&amp;#28909;&amp;#27700;&amp;#22774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360&amp;deg;&amp;#26059;&amp;#36716;&amp;#30005;&amp;#28909;&amp;#27700;&amp;#22774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60&amp;deg;&amp;#26059;&amp;#36716;&amp;#30005;&amp;#28909;&amp;#27700;&amp;#22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60&amp;deg;&amp;#26059;&amp;#36716;&amp;#30005;&amp;#28909;&amp;#27700;&amp;#2277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360&amp;deg;&amp;#26059;&amp;#36716;&amp;#30005;&amp;#28909;&amp;#27700;&amp;#22774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60&amp;deg;&amp;#26059;&amp;#36716;&amp;#30005;&amp;#28909;&amp;#27700;&amp;#22774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60&amp;deg;&amp;#26059;&amp;#36716;&amp;#30005;&amp;#28909;&amp;#27700;&amp;#2277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360&amp;deg;&amp;#26059;&amp;#36716;&amp;#30005;&amp;#28909;&amp;#27700;&amp;#22774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360&amp;deg;&amp;#26059;&amp;#36716;&amp;#30005;&amp;#28909;&amp;#27700;&amp;#22774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2-2017&amp;#24180;&amp;#20013;&amp;#22269;360&amp;deg;&amp;#26059;&amp;#36716;&amp;#30005;&amp;#28909;&amp;#27700;&amp;#22774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360&amp;deg;&amp;#26059;&amp;#36716;&amp;#30005;&amp;#28909;&amp;#27700;&amp;#2277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360&amp;deg;&amp;#26059;&amp;#36716;&amp;#30005;&amp;#28909;&amp;#27700;&amp;#2277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360&amp;deg;&amp;#26059;&amp;#36716;&amp;#30005;&amp;#28909;&amp;#27700;&amp;#2277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2-2017&amp;#24180;&amp;#20013;&amp;#22269;360&amp;deg;&amp;#26059;&amp;#36716;&amp;#30005;&amp;#28909;&amp;#27700;&amp;#22774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360&amp;deg;&amp;#26059;&amp;#36716;&amp;#30005;&amp;#28909;&amp;#27700;&amp;#2277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360&amp;deg;&amp;#26059;&amp;#36716;&amp;#30005;&amp;#28909;&amp;#27700;&amp;#2277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360&amp;deg;&amp;#26059;&amp;#36716;&amp;#30005;&amp;#28909;&amp;#27700;&amp;#2277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360&amp;deg;&amp;#26059;&amp;#36716;&amp;#30005;&amp;#28909;&amp;#27700;&amp;#2277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360&amp;deg;&amp;#26059;&amp;#36716;&amp;#30005;&amp;#28909;&amp;#27700;&amp;#227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lt;/strong&gt;&lt;strong&gt;360&amp;deg;&lt;/strong&gt;&lt;strong&gt;&amp;#26059;&amp;#36716;&amp;#30005;&amp;#28909;&amp;#27700;&amp;#22774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0013;&amp;#22269;360&amp;deg;&amp;#26059;&amp;#36716;&amp;#30005;&amp;#28909;&amp;#27700;&amp;#2277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60&amp;deg;&amp;#26059;&amp;#36716;&amp;#30005;&amp;#28909;&amp;#27700;&amp;#2277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60&amp;deg;&amp;#26059;&amp;#36716;&amp;#30005;&amp;#28909;&amp;#27700;&amp;#2277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360&amp;deg;&amp;#26059;&amp;#36716;&amp;#30005;&amp;#28909;&amp;#27700;&amp;#2277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60&amp;deg;&amp;#26059;&amp;#36716;&amp;#30005;&amp;#28909;&amp;#27700;&amp;#2277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360&amp;deg;&amp;#26059;&amp;#36716;&amp;#30005;&amp;#28909;&amp;#27700;&amp;#22774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360&amp;deg;&amp;#26059;&amp;#36716;&amp;#30005;&amp;#28909;&amp;#27700;&amp;#22774;&amp;#20248;&amp;#21183;&amp;#20225;&amp;#19994;&amp;#31454;&amp;#20105;&amp;#24615;&amp;#36130;&amp;#21153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360&amp;deg;&amp;#26059;&amp;#36716;&amp;#30005;&amp;#28909;&amp;#27700;&amp;#22774;&amp;#20135;&amp;#19994;&amp;#2145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360&amp;deg;&amp;#26059;&amp;#36716;&amp;#30005;&amp;#28909;&amp;#27700;&amp;#227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60&amp;deg;&amp;#26059;&amp;#36716;&amp;#30005;&amp;#28909;&amp;#27700;&amp;#2277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60&amp;deg;&amp;#26059;&amp;#36716;&amp;#30005;&amp;#28909;&amp;#27700;&amp;#227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360&amp;deg;&amp;#26059;&amp;#36716;&amp;#30005;&amp;#28909;&amp;#27700;&amp;#2277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60&amp;deg;&amp;#26059;&amp;#36716;&amp;#30005;&amp;#28909;&amp;#27700;&amp;#2277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60&amp;deg;&amp;#26059;&amp;#36716;&amp;#30005;&amp;#28909;&amp;#27700;&amp;#2277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360&amp;deg;&amp;#26059;&amp;#36716;&amp;#30005;&amp;#28909;&amp;#27700;&amp;#2277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360&amp;deg;&amp;#26059;&amp;#36716;&amp;#30005;&amp;#28909;&amp;#27700;&amp;#22774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360&amp;deg;&amp;#26059;&amp;#36716;&amp;#30005;&amp;#28909;&amp;#27700;&amp;#2277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360&amp;deg;&amp;#26059;&amp;#36716;&amp;#30005;&amp;#28909;&amp;#27700;&amp;#22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60&amp;deg;&amp;#26059;&amp;#36716;&amp;#30005;&amp;#28909;&amp;#27700;&amp;#2277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60&amp;deg;&amp;#26059;&amp;#36716;&amp;#30005;&amp;#28909;&amp;#27700;&amp;#2277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360&amp;deg;&amp;#26059;&amp;#36716;&amp;#30005;&amp;#28909;&amp;#27700;&amp;#22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