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童装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61;&amp;#35013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61;&amp;#35013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2/201802/26-253429.html"&gt;&lt;span&gt;&lt;span&gt;&amp;#31461;&amp;#35013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501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61;&amp;#3501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61;&amp;#3501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61;&amp;#3501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61;&amp;#3501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61;&amp;#3501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61;&amp;#3501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61;&amp;#3501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461;&amp;#3501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61;&amp;#3501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461;&amp;#3501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0-2017&lt;/strong&gt;&lt;strong&gt;&amp;#24180;&amp;#31461;&amp;#35013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3146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1461;&amp;#350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461;&amp;#35013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1461;&amp;#35013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1461;&amp;#35013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1461;&amp;#35013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-2022&amp;#24180;&amp;#20840;&amp;#29699;&amp;#31461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1461;&amp;#35013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1461;&amp;#3501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1461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61;&amp;#3501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461;&amp;#35013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1461;&amp;#3501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1461;&amp;#35013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61;&amp;#3501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61;&amp;#35013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461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461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461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1461;&amp;#35013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1461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61;&amp;#3501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461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31461;&amp;#35013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146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461;&amp;#35013;&amp;#20135;&amp;#19994;&amp;#24635;&amp;#20307;&amp;#20135;&amp;#33021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1461;&amp;#35013;&amp;#20135;&amp;#1999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61;&amp;#35013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013;&amp;#22269;&amp;#3146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461;&amp;#3501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461;&amp;#3501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1461;&amp;#35013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61;&amp;#35013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461;&amp;#3501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461;&amp;#35013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1461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1461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461;&amp;#35013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1461;&amp;#35013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61;&amp;#35013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1461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1461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1461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461;&amp;#35013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461;&amp;#35013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1997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1997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461;&amp;#3501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461;&amp;#35013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461;&amp;#35013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461;&amp;#35013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461;&amp;#35013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461;&amp;#35013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461;&amp;#35013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1461;&amp;#35013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3567;&amp;#29482;&amp;#29677;&amp;#32435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2418;&amp;#40644;&amp;#34013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3433;&amp;#22856;&amp;#207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21457;&amp;#25289;&amp;#27604;&amp;#22919;&amp;#23156;&amp;#3146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909;&amp;#23401;&amp;#23376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2826;&amp;#24179;&amp;#40479;&amp;#26102;&amp;#23578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052;&amp;#24067;&amp;#35910;&amp;#65288;&amp;#20013;&amp;#22269;&amp;#65289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3636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31461;&amp;#3501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461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461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61;&amp;#3501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61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61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1461;&amp;#3501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19968;&amp;#24102;&amp;#19968;&amp;#36335;&amp;rdquo;&amp;#25112;&amp;#30053;&amp;#31461;&amp;#3501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0114;&amp;#32852;&amp;#32593;+&amp;rdquo; &amp;#31461;&amp;#3501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1461;&amp;#3501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31461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5013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61;&amp;#350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61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61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1457;&amp;#23637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501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1461;&amp;#3501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31461;&amp;#35013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1461;&amp;#35013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1461;&amp;#35013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2-2017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31461;&amp;#35013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5105;&amp;#22269;&amp;#31461;&amp;#35013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31461;&amp;#35013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31461;&amp;#35013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31461;&amp;#35013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31461;&amp;#35013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31461;&amp;#35013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31461;&amp;#35013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31461;&amp;#35013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31461;&amp;#35013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31461;&amp;#35013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2806;&amp;#36164;&amp;#21697;&amp;#29260;&amp;#31454;&amp;#20105;&amp;#32773;&amp;#27010;&amp;#3527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