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童装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61;&amp;#35013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61;&amp;#35013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2/201802/26-253429.html"&gt;&lt;span&gt;&lt;span&gt;&amp;#31461;&amp;#35013;&lt;/span&gt;&lt;/span&gt;&lt;/a&gt;&lt;/u&gt;&amp;#34892;&amp;#19994;&amp;#25253;&amp;#21578;&amp;#30740;&amp;#31350;&amp;#26631;&amp;#2093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5013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1461;&amp;#3501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&amp;#20960;&amp;#24180;&amp;#20013;&amp;#222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61;&amp;#35013;&amp;#34892;&amp;#19994;&amp;#20135;&amp;#19994;&amp;#38142;&amp;#21450;&amp;#19978;&amp;#19979;&amp;#28216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19990;&amp;#30028;&amp;#31461;&amp;#3501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19990;&amp;#30028;&amp;#31461;&amp;#35013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19;&amp;#3157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1461;&amp;#3501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7096;&amp;#20998;&amp;#22269;&amp;#23478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1461;&amp;#35013;&amp;#34892;&amp;#19994;&amp;#26032;&amp;#36235;&amp;#2118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31461;&amp;#35013;&amp;#34892;&amp;#19994;&amp;#24403;&amp;#21069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61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61;&amp;#35013;&amp;#34892;&amp;#19994;&amp;#24403;&amp;#2106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461;&amp;#350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461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61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61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461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61;&amp;#3501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1461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146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146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1461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61;&amp;#35013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461;&amp;#3501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461;&amp;#3501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461;&amp;#35013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61;&amp;#35013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61;&amp;#3501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2015-2017&amp;#24180;&amp;#20013;&amp;#22269;&amp;#31461;&amp;#3501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61;&amp;#3501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501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461;&amp;#35013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5-2017&amp;#24180;&amp;#20013;&amp;#22269;&amp;#31461;&amp;#35013;&amp;#24066;&amp;#22330;&amp;#36816;&amp;#34892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5-2017&amp;#24180;&amp;#20013;&amp;#22269;&amp;#31461;&amp;#35013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461;&amp;#35013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461;&amp;#35013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461;&amp;#35013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461;&amp;#35013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461;&amp;#3501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461;&amp;#3501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461;&amp;#3501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461;&amp;#3501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461;&amp;#3501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461;&amp;#3501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1461;&amp;#3501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461;&amp;#3501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5-2017&amp;#24180;&amp;#20013;&amp;#22269;&amp;#31461;&amp;#35013;&amp;#34892;&amp;#19994;&amp;#31454;&amp;#20105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31461;&amp;#35013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3567;&amp;#29482;&amp;#29677;&amp;#32435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2418;&amp;#40644;&amp;#34013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3433;&amp;#22856;&amp;#207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21457;&amp;#25289;&amp;#27604;&amp;#22919;&amp;#23156;&amp;#3146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909;&amp;#23401;&amp;#23376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22826;&amp;#24179;&amp;#40479;&amp;#26102;&amp;#23578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052;&amp;#24067;&amp;#35910;&amp;#65288;&amp;#20013;&amp;#22269;&amp;#65289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3636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33635;&amp;#33251;&amp;#21338;&amp;#22763;&amp;#34521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31461;&amp;#3501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461;&amp;#3501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61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61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61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61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61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61;&amp;#35013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461;&amp;#35013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1461;&amp;#3501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461;&amp;#3501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61;&amp;#3501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1461;&amp;#350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4418;&amp;#21183;&amp;#32473;&amp;#25105;&amp;#22269;&amp;#31461;&amp;#35013;&amp;#20225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6;&amp;#20139;&amp;#21463;&amp;#35843;&amp;#25511;&amp;#25919;&amp;#3157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5630;&amp;#22909;&amp;#25112;&amp;#30053;&amp;#36716;&amp;#22411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6;&amp;#21560;&amp;#24341;&amp;#22269;&amp;#38469;&amp;#25237;&amp;#3616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5307;&amp;#32856;&amp;#39640;&amp;#31471;&amp;#20154;&amp;#25165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6;&amp;#23454;&amp;#26045;&amp;#25112;&amp;#30053;&amp;#37325;&amp;#32452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6;&amp;#38477;&amp;#20302;&amp;#21046;&amp;#36896;&amp;#25104;&amp;#26412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4418;&amp;#21183;&amp;#19979;&amp;#31461;&amp;#3501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4418;&amp;#21183;&amp;#20026;&amp;#31461;&amp;#35013;&amp;#20225;&amp;#19994;&amp;#25552;&amp;#20379;&amp;#20102;&amp;#24182;&amp;#36141;&amp;#22269;&amp;#22806;&amp;#20225;&amp;#1999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4418;&amp;#21183;&amp;#23548;&amp;#33268;&amp;#37096;&amp;#20998;&amp;#32463;&amp;#33829;&amp;#19981;&amp;#21892;&amp;#30340;&amp;#31461;&amp;#35013;&amp;#20225;&amp;#19994;&amp;#36864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4418;&amp;#21183;&amp;#20013;&amp;#25105;&amp;#22269;&amp;#31461;&amp;#35013;&amp;#20225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5013;&amp;#20225;&amp;#19994;&amp;#25112;&amp;#30053;&amp;#35268;&amp;#2101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20855;&amp;#26041;&amp;#27861;&amp;#30340;&amp;#23616;&amp;#3848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5268;&amp;#21010;&amp;#31995;&amp;#32479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1461;&amp;#35013;&amp;#34892;&amp;#19994;&amp;#21457;&amp;#23637;&amp;#25112;&amp;#30053;&amp;#30740;&amp;#31350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461;&amp;#35013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61;&amp;#35013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61;&amp;#35013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5013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24418;&amp;#21183;&amp;#19979;&amp;#20225;&amp;#19994;&amp;#32463;&amp;#33829;&amp;#31649;&amp;#29702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