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雨衣雨具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632;&amp;#34915;&amp;#38632;&amp;#20855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632;&amp;#34915;&amp;#38632;&amp;#20855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7&lt;/strong&gt;&lt;strong&gt;&amp;#24180;&amp;#20013;&amp;#22269;&lt;/strong&gt;&lt;strong&gt;&lt;u&gt;&lt;a href="http://www.chinairr.org/report/R13/R1304/201706/29-233941.html"&gt;&lt;span&gt;&lt;span&gt;&amp;#38632;&amp;#34915;&lt;/span&gt;&lt;/span&gt;&lt;/a&gt;&lt;/u&gt;&lt;/strong&gt;&lt;strong&gt;&amp;#38632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7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32;&amp;#34915;&amp;#38632;&amp;#2085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632;&amp;#34915;&amp;#38632;&amp;#2085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8632;&amp;#34915;&amp;#38632;&amp;#208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2;&amp;#34915;&amp;#38632;&amp;#208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2;&amp;#34915;&amp;#38632;&amp;#20855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32;&amp;#34915;&amp;#38632;&amp;#2085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32;&amp;#34915;&amp;#38632;&amp;#20855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632;&amp;#34915;&amp;#38632;&amp;#20855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840;&amp;#29699;&amp;#38632;&amp;#34915;&amp;#38632;&amp;#20855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8632;&amp;#34915;&amp;#38632;&amp;#20855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8632;&amp;#34915;&amp;#38632;&amp;#20855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632;&amp;#34915;&amp;#38632;&amp;#208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632;&amp;#34915;&amp;#38632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632;&amp;#34915;&amp;#38632;&amp;#20855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38632;&amp;#34915;&amp;#38632;&amp;#20855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38632;&amp;#34915;&amp;#38632;&amp;#20855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632;&amp;#34915;&amp;#38632;&amp;#20855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32;&amp;#34915;&amp;#38632;&amp;#20855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632;&amp;#34915;&amp;#38632;&amp;#20855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2;&amp;#34915;&amp;#38632;&amp;#2085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2;&amp;#34915;&amp;#38632;&amp;#2085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32;&amp;#34915;&amp;#38632;&amp;#2085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632;&amp;#34915;&amp;#38632;&amp;#20855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8632;&amp;#34915;&amp;#38632;&amp;#208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632;&amp;#34915;&amp;#38632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632;&amp;#34915;&amp;#38632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632;&amp;#34915;&amp;#38632;&amp;#208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8632;&amp;#34915;&amp;#38632;&amp;#2085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8632;&amp;#34915;&amp;#38632;&amp;#208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632;&amp;#34915;&amp;#38632;&amp;#20855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8632;&amp;#34915;&amp;#38632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8632;&amp;#34915;&amp;#38632;&amp;#2085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632;&amp;#34915;&amp;#38632;&amp;#20855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632;&amp;#34915;&amp;#38632;&amp;#20855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0013;&amp;#22269;&amp;#38632;&amp;#34915;&amp;#38632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3-2017&lt;/strong&gt;&lt;strong&gt;&amp;#24180;&amp;#20013;&amp;#22269;&amp;#38632;&amp;#34915;&amp;#38632;&amp;#20855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8632;&amp;#34915;&amp;#38632;&amp;#2085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8632;&amp;#34915;&amp;#38632;&amp;#2085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8632;&amp;#34915;&amp;#38632;&amp;#2085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8632;&amp;#34915;&amp;#38632;&amp;#2085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38632;&amp;#34915;&amp;#38632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32;&amp;#34915;&amp;#38632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632;&amp;#34915;&amp;#38632;&amp;#20855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38632;&amp;#34915;&amp;#38632;&amp;#20855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18;&amp;#35910;&amp;#3863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AIGLE&amp;#3340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18;&amp;#21494;HongY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6;&amp;#38451;&amp;#22478;SUNCIT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5;&amp;#34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298;&amp;#20048;SHE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159;&amp;#32654;IMAT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-2017&lt;/strong&gt;&lt;strong&gt;&amp;#24180;&amp;#20013;&amp;#22269;&amp;#38632;&amp;#34915;&amp;#38632;&amp;#20855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632;&amp;#34915;&amp;#38632;&amp;#20855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8632;&amp;#34915;&amp;#38632;&amp;#20855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632;&amp;#34915;&amp;#38632;&amp;#20855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632;&amp;#34915;&amp;#38632;&amp;#20855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8632;&amp;#34915;&amp;#38632;&amp;#20855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632;&amp;#34915;&amp;#38632;&amp;#20855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38632;&amp;#34915;&amp;#38632;&amp;#20855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8632;&amp;#34915;&amp;#38632;&amp;#20855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632;&amp;#34915;&amp;#38632;&amp;#20855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632;&amp;#34915;&amp;#38632;&amp;#20855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8632;&amp;#34915;&amp;#38632;&amp;#20855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8632;&amp;#34915;&amp;#38632;&amp;#20855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8632;&amp;#34915;&amp;#38632;&amp;#2085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38632;&amp;#34915;&amp;#38632;&amp;#20855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8632;&amp;#34915;&amp;#38632;&amp;#20855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8632;&amp;#34915;&amp;#38632;&amp;#20855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8632;&amp;#34915;&amp;#38632;&amp;#20855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4180;&amp;#20013;&amp;#22269;&amp;#38632;&amp;#34915;&amp;#38632;&amp;#20855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632;&amp;#34915;&amp;#38632;&amp;#20855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632;&amp;#34915;&amp;#38632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38632;&amp;#34915;&amp;#38632;&amp;#20855;&amp;#34892;&amp;#19994;&amp;#21457;&amp;#23637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32;&amp;#34915;&amp;#38632;&amp;#20855;&amp;#34892;&amp;#19994;&amp;#21457;&amp;#23637;&amp;#31574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32;&amp;#34915;&amp;#38632;&amp;#20855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632;&amp;#34915;&amp;#38632;&amp;#20855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632;&amp;#34915;&amp;#38632;&amp;#2085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8632;&amp;#34915;&amp;#38632;&amp;#20855;&amp;#34892;&amp;#19994;&amp;#25237;&amp;#3616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38632;&amp;#34915;&amp;#38632;&amp;#20855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32;&amp;#34915;&amp;#38632;&amp;#20855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0013;&amp;#22269;&amp;#38632;&amp;#34915;&amp;#38632;&amp;#20855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632;&amp;#34915;&amp;#38632;&amp;#20855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8632;&amp;#34915;&amp;#38632;&amp;#20855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8632;&amp;#34915;&amp;#38632;&amp;#20855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8632;&amp;#34915;&amp;#38632;&amp;#20855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