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材料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6448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6448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3/201809/18-273984.html"&gt;&amp;#29615;&amp;#20445;&amp;#26448;&amp;#26009;&lt;/a&gt;&amp;#34892;&amp;#19994;&amp;#25253;&amp;#21578;&amp;#30740;&amp;#31350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26448;&amp;#2600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6448;&amp;#2600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615;&amp;#20445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26448;&amp;#2600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6448;&amp;#26009;&amp;#20316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6448;&amp;#2600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448;&amp;#2600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amp;#20960;&amp;#24180;&amp;#20013;&amp;#22269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135;&amp;#19994;&amp;#38142;&amp;#21450;&amp;#19978;&amp;#19979;&amp;#28216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19990;&amp;#30028;&amp;#29615;&amp;#20445;&amp;#26448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615;&amp;#20445;&amp;#26448;&amp;#26009;&amp;#34892;&amp;#19994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19;&amp;#3157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615;&amp;#20445;&amp;#26448;&amp;#26009;&amp;#24066;&amp;#22330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9615;&amp;#20445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615;&amp;#20445;&amp;#26448;&amp;#26009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9615;&amp;#20445;&amp;#26448;&amp;#26009;&amp;#34892;&amp;#19994;&amp;#24403;&amp;#210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615;&amp;#20445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6448;&amp;#2600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26448;&amp;#26009;&amp;#34892;&amp;#19994;&amp;#24403;&amp;#210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615;&amp;#20445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615;&amp;#20445;&amp;#26448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6448;&amp;#26009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6448;&amp;#26009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6448;&amp;#2600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6448;&amp;#26009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9615;&amp;#20445;&amp;#2644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9615;&amp;#20445;&amp;#264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9615;&amp;#20445;&amp;#26448;&amp;#2600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9615;&amp;#20445;&amp;#26448;&amp;#2600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6448;&amp;#26009;&amp;#32454;&amp;#20998;&amp;#2013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2454;&amp;#20998;&amp;#20135;&amp;#21697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26448;&amp;#26009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615;&amp;#20445;&amp;#26448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15;&amp;#20445;&amp;#26448;&amp;#26009;&amp;#20135;&amp;#21697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6448;&amp;#26009;&amp;#20135;&amp;#21697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615;&amp;#20445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7&lt;/strong&gt;&lt;strong&gt;&amp;#24180;&amp;#20013;&amp;#22269;&amp;#29615;&amp;#20445;&amp;#26448;&amp;#2600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26448;&amp;#2600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6448;&amp;#2600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615;&amp;#20445;&amp;#26448;&amp;#26009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-2017&lt;/strong&gt;&lt;strong&gt;&amp;#24180;&amp;#20013;&amp;#22269;&amp;#29615;&amp;#20445;&amp;#26448;&amp;#26009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 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9615;&amp;#20445;&amp;#26448;&amp;#2600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615;&amp;#20445;&amp;#26448;&amp;#26009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6448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615;&amp;#20445;&amp;#26448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5;&amp;#20445;&amp;#26448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7&lt;/span&gt;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15;&amp;#20445;&amp;#26448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15;&amp;#20445;&amp;#26448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9615;&amp;#20445;&amp;#26448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6448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6-2017&lt;/strong&gt;&lt;strong&gt;&amp;#24180;&amp;#20013;&amp;#22269;&amp;#29615;&amp;#20445;&amp;#26448;&amp;#26009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9615;&amp;#20445;&amp;#26448;&amp;#26009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7;&amp;#32858;&amp;#29615;&amp;#20445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2511;&amp;#20852;&amp;#29615;&amp;#20445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410;&amp;#33021;&amp;#19975;&amp;#2807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30899;&amp;#27468;&amp;#29615;&amp;#20445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9615;&amp;#20445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0445;&amp;#26448;&amp;#26009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6448;&amp;#26009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6448;&amp;#26009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0445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6448;&amp;#2600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0445;&amp;#264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6448;&amp;#2600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6448;&amp;#26009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15;&amp;#20445;&amp;#26448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9615;&amp;#20445;&amp;#2644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15;&amp;#20445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0445;&amp;#26448;&amp;#26009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6448;&amp;#26009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9615;&amp;#20445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4418;&amp;#21183;&amp;#32473;&amp;#25105;&amp;#22269;&amp;#29615;&amp;#20445;&amp;#26448;&amp;#26009;&amp;#20225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4418;&amp;#21183;&amp;#19979;&amp;#29615;&amp;#20445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18;&amp;#21183;&amp;#20026;&amp;#29615;&amp;#20445;&amp;#26448;&amp;#26009;&amp;#20225;&amp;#19994;&amp;#25552;&amp;#20379;&amp;#20102;&amp;#24182;&amp;#36141;&amp;#22269;&amp;#22806;&amp;#20225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418;&amp;#21183;&amp;#23548;&amp;#33268;&amp;#37096;&amp;#20998; &amp;#32463;&amp;#33829;&amp;#19981;&amp;#21892;&amp;#30340;&amp;#29615;&amp;#20445;&amp;#26448;&amp;#26009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1183;&amp;#20013;&amp;#25105;&amp;#22269;&amp;#29615;&amp;#20445;&amp;#26448;&amp;#26009;&amp;#2022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6448;&amp;#26009;&amp;#20225;&amp;#19994;&amp;#25112;&amp;#30053;&amp;#35268;&amp;#2101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9615;&amp;#20445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26448;&amp;#26009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6448;&amp;#26009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448;&amp;#26009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6448;&amp;#26009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5;&amp;#20445;&amp;#26448;&amp;#26009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6448;&amp;#26009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0445;&amp;#26448;&amp;#26009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6448;&amp;#2600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4418;&amp;#21183;&amp;#19979;&amp;#20225;&amp;#19994;&amp;#32463;&amp;#33829;&amp;#31649;&amp;#29702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6448;&amp;#26009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6448;&amp;#26009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64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0445;&amp;#26448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615;&amp;#20445;&amp;#26448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26448;&amp;#26009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26448;&amp;#26009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9615;&amp;#20445;&amp;#26448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615;&amp;#20445;&amp;#26448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26448;&amp;#26009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25152;&amp;#23646;&amp;#34892;&amp;#19994;&amp;#29983;&amp;#21629;&amp;#21608;&amp;#2639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6448;&amp;#26009;&amp;#25152;&amp;#23646;&amp;#34892;&amp;#19994;&amp;#21306;&amp;#22495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6448;&amp;#2600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64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6448;&amp;#2600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6448;&amp;#26009;&amp;#34892;&amp;#19994;&amp;#20215;&amp;#26684;&amp;#25351;&amp;#2596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