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雨衣雨具市场深度分析与前景发展战略规划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8632;&amp;#34915;&amp;#38632;&amp;#20855;&amp;#24066;&amp;#22330;&amp;#28145;&amp;#24230;&amp;#20998;&amp;#26512;&amp;#19982;&amp;#21069;&amp;#26223;&amp;#21457;&amp;#23637;&amp;#25112;&amp;#30053;&amp;#35268;&amp;#21010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8632;&amp;#34915;&amp;#38632;&amp;#20855;&amp;#24066;&amp;#22330;&amp;#28145;&amp;#24230;&amp;#20998;&amp;#26512;&amp;#19982;&amp;#21069;&amp;#26223;&amp;#21457;&amp;#23637;&amp;#25112;&amp;#30053;&amp;#35268;&amp;#21010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 &lt;u&gt;&lt;span&gt;&lt;a href="http://www.chinairr.org/report/R13/R1304/201706/29-233941.html"&gt;&lt;span&gt;&lt;span&gt;&amp;#38632;&amp;#34915;&lt;/span&gt;&lt;/span&gt;&lt;/a&gt;&lt;/span&gt;&lt;/u&gt;&lt;/strong&gt;&lt;strong&gt;&amp;#38632;&amp;#20855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8632;&amp;#34915;&amp;#38632;&amp;#20855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8632;&amp;#34915;&amp;#38632;&amp;#20855;&amp;#34892;&amp;#19994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38656;&amp;#27714;&amp;#30340;&amp;#20851;&amp;#3819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31454;&amp;#2010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8632;&amp;#34915;&amp;#38632;&amp;#20855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2017&lt;/strong&gt;&lt;strong&gt;&amp;#24180;&amp;#20013;&amp;#22269;&amp;#38632;&amp;#34915;&amp;#38632;&amp;#20855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8632;&amp;#34915;&amp;#38632;&amp;#20855;&amp;#34892;&amp;#19994;&amp;#20027;&amp;#35201;&amp;#27861;&amp;#24459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0013;&amp;#22269;&amp;#38632;&amp;#34915;&amp;#38632;&amp;#20855;&amp;#34892;&amp;#19994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2017&lt;/strong&gt;&lt;strong&gt;&amp;#24180;&amp;#20013;&amp;#22269;&amp;#38632;&amp;#34915;&amp;#38632;&amp;#20855;&amp;#34892;&amp;#19994;&amp;#29983;&amp;#20135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38632;&amp;#34915;&amp;#38632;&amp;#20855;&amp;#34892;&amp;#19994;&amp;#20135;&amp;#3302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38632;&amp;#34915;&amp;#38632;&amp;#20855;&amp;#34892;&amp;#19994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8632;&amp;#34915;&amp;#38632;&amp;#20855;&amp;#34892;&amp;#19994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8632;&amp;#34915;&amp;#38632;&amp;#20855;&amp;#34892;&amp;#19994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38632;&amp;#34915;&amp;#38632;&amp;#20855;&amp;#34892;&amp;#19994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3021;&amp;#37197;&amp;#32622;&amp;#19982;&amp;#20135;&amp;#33021;&amp;#21033;&amp;#29992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8632;&amp;#34915;&amp;#38632;&amp;#20855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433;&amp;#21709;&amp;#38632;&amp;#34915;&amp;#38632;&amp;#20855;&amp;#34892;&amp;#19994;&amp;#20379;&amp;#38656;&amp;#29366;&amp;#2091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38632;&amp;#34915;&amp;#38632;&amp;#20855;&amp;#34892;&amp;#19994;&amp;#20379;&amp;#38656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8632;&amp;#34915;&amp;#38632;&amp;#20855;&amp;#34892;&amp;#19994;&amp;#20379;&amp;#38656;&amp;#24179;&amp;#34913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 2011-2017&lt;/strong&gt;&lt;strong&gt;&amp;#24180;&amp;#20013;&amp;#22269;&amp;#26228;&amp;#38632;&amp;#20254;&amp;#25152;&amp;#2364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7&amp;#24180;&amp;#20013;&amp;#22269;&amp;#26228;&amp;#38632;&amp;#20254;&amp;#25152;&amp;#2364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0013;&amp;#22269;&amp;#26228;&amp;#38632;&amp;#20254;&amp;#25152;&amp;#2364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20013;&amp;#22269;&amp;#26228;&amp;#38632;&amp;#20254;&amp;#25152;&amp;#2364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7&amp;#24180;&amp;#20013;&amp;#22269;&amp;#26228;&amp;#38632;&amp;#20254;&amp;#25152;&amp;#23646;&amp;#34892;&amp;#19994;&amp;#36816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38632;&amp;#34915;&amp;#38632;&amp;#20855;&amp;#34892;&amp;#19994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&amp;#20013;&amp;#22269;&amp;#38632;&amp;#34915;&amp;#38632;&amp;#20855;&amp;#34892;&amp;#19994;&amp;#38656;&amp;#27714;&amp;#22320;&amp;#22495;&amp;#20998;&amp;#2406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38632;&amp;#34915;&amp;#38632;&amp;#20855;&amp;#34892;&amp;#19994;&amp;#37325;&amp;#28857;&amp;#21306;&amp;#22495;&amp;#24066;&amp;#22330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1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370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0013;&amp;#22269;&amp;#38632;&amp;#34915;&amp;#38632;&amp;#20855;&amp;#34892;&amp;#19994;&amp;#32463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7&amp;#24180;&amp;#20013;&amp;#22269;&amp;#38632;&amp;#34915;&amp;#38632;&amp;#20855;&amp;#34892;&amp;#19994;&amp;#28192;&amp;#3694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7&amp;#24180;&amp;#20013;&amp;#22269;&amp;#38632;&amp;#34915;&amp;#38632;&amp;#20855;&amp;#34892;&amp;#19994;&amp;#28192;&amp;#36947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2017&amp;#24180;&amp;#20013;&amp;#22269;&amp;#38632;&amp;#34915;&amp;#38632;&amp;#20855;&amp;#34892;&amp;#19994;&amp;#28192;&amp;#36947;&amp;#35201;&amp;#3203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2017&lt;/strong&gt;&lt;strong&gt;&amp;#24180;&amp;#20013;&amp;#22269;&amp;#38632;&amp;#34915;&amp;#38632;&amp;#20855;&amp;#34892;&amp;#19994;&amp;#31454;&amp;#20105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38632;&amp;#34915;&amp;#38632;&amp;#20855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8632;&amp;#34915;&amp;#38632;&amp;#20855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38632;&amp;#34915;&amp;#38632;&amp;#20855;&amp;#34892;&amp;#19994;&amp;#24066;&amp;#22330;&amp;#31454;&amp;#20105;&amp;#31574;&amp;#30053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8632;&amp;#34915;&amp;#38632;&amp;#20855;&amp;#34892;&amp;#19994;&amp;#24066;&amp;#22330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8632;&amp;#34915;&amp;#38632;&amp;#20855;&amp;#34892;&amp;#19994;&amp;#24066;&amp;#22330;&amp;#31454;&amp;#20105;&amp;#26684;&amp;#23616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8632;&amp;#34915;&amp;#38632;&amp;#20855;&amp;#34892;&amp;#19994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2017&lt;/strong&gt;&lt;strong&gt;&amp;#24180;&amp;#20013;&amp;#22269;&amp;#38632;&amp;#34915;&amp;#38632;&amp;#20855;&amp;#34892;&amp;#19994;&amp;#20856;&amp;#22411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2418;&amp;#35910;&amp;#38632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825;&amp;#225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AIGLE&amp;#33406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2418;&amp;#21494;HongYe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2826;&amp;#38451;&amp;#22478;SUNCITY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2825;&amp;#344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33298;&amp;#20048;SHELE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0159;&amp;#32654;IMATE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2018-2024&lt;/strong&gt;&lt;strong&gt;&amp;#24180;&amp;#20013;&amp;#22269;&amp;#38632;&amp;#34915;&amp;#38632;&amp;#20855;&amp;#34892;&amp;#19994;&amp;#21457;&amp;#23637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0013;&amp;#22269;&amp;#38632;&amp;#34915;&amp;#38632;&amp;#20855;&amp;#34892;&amp;#19994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38632;&amp;#34915;&amp;#38632;&amp;#20855;&amp;#3489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8632;&amp;#34915;&amp;#38632;&amp;#20855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38632;&amp;#34915;&amp;#38632;&amp;#20855;&amp;#34892;&amp;#19994;&amp;#20379;&amp;#3865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8632;&amp;#34915;&amp;#38632;&amp;#20855;&amp;#34892;&amp;#19994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8632;&amp;#34915;&amp;#38632;&amp;#20855;&amp;#34892;&amp;#19994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38632;&amp;#34915;&amp;#38632;&amp;#20855;&amp;#34892;&amp;#19994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013;&amp;#22269;&amp;#38632;&amp;#34915;&amp;#38632;&amp;#20855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38632;&amp;#34915;&amp;#38632;&amp;#20855;&amp;#34892;&amp;#19994;&amp;#21457;&amp;#23637;&amp;#20851;&amp;#38190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8632;&amp;#34915;&amp;#38632;&amp;#20855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632;&amp;#34915;&amp;#38632;&amp;#20855;&amp;#34892;&amp;#19994;&amp;#25237;&amp;#3616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8632;&amp;#34915;&amp;#38632;&amp;#20855;&amp;#34892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8632;&amp;#34915;&amp;#38632;&amp;#20855;&amp;#34892;&amp;#19994;&amp;#25104;&amp;#21151;&amp;#20043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0013;&amp;#22269;&amp;#38632;&amp;#34915;&amp;#38632;&amp;#20855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38632;&amp;#34915;&amp;#38632;&amp;#20855;&amp;#34892;&amp;#19994;&amp;#25237;&amp;#36164;&amp;#26426;&amp;#20250;&amp;#20998;&amp;#26512;&amp;#65288;ZYZF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8632;&amp;#34915;&amp;#38632;&amp;#20855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/&amp;#20307;&amp;#2104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/&amp;#36864;&amp;#2098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33829;&amp;#31649;&amp;#2970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3545;&amp;#38632;&amp;#34915;&amp;#38632;&amp;#20855;&amp;#34892;&amp;#19994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0446;&amp;#26631;&amp;#32676;&amp;#20307;&amp;#24314;&amp;#35758;&amp;#65288;&amp;#24212;&amp;#29992;&amp;#39046;&amp;#2249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135;&amp;#21697;&amp;#20998;&amp;#31867;&amp;#19982;&amp;#23450;&amp;#2030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215;&amp;#26684;&amp;#23450;&amp;#2030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216;&amp;#26415;&amp;#24212;&amp;#2999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5237;&amp;#36164;&amp;#21306;&amp;#2249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8144;&amp;#21806;&amp;#28192;&amp;#3694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36164;&amp;#26412;&amp;#24182;&amp;#36141;&amp;#37325;&amp;#32452;&amp;#36816;&amp;#20316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0225;&amp;#19994;&amp;#32463;&amp;#33829;&amp;#31649;&amp;#2970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37325;&amp;#28857;&amp;#23458;&amp;#25143;&amp;#24314;&amp;#35774;&amp;#24314;&amp;#35758;&amp;#65288;ZYZF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7&amp;#24180;&amp;#20013;&amp;#22269;GDP&amp;#20135;&amp;#20540;&amp;#21450;&amp;#22686;&amp;#36895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GDP&amp;#22686;&amp;#38271;&amp;#36895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2266;&amp;#23450;&amp;#36164;&amp;#20135;&amp;#25237;&amp;#36164;&amp;#65288;&amp;#19981;&amp;#21547;&amp;#20892;&amp;#25143;&amp;#65289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2266;&amp;#23450;&amp;#36164;&amp;#20135;&amp;#25237;&amp;#36164;&amp;#26032;&amp;#22686;&amp;#20027;&amp;#35201;&amp;#29983;&amp;#2013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7-2017&amp;#24180;&amp;#20013;&amp;#22269;&amp;#20154;&amp;#21475;&amp;#33258;&amp;#28982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7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7&amp;#24180;&amp;#20013;&amp;#22269;&amp;#30740;&amp;#31350;&amp;#19982;&amp;#35797;&amp;#39564;&amp;#21457;&amp;#23637;&amp;#65288;R&amp;amp;D&amp;#65289;&amp;#32463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7&amp;#24180;&amp;#20013;&amp;#22269;&amp;#22478;&amp;#38215;&amp;#21270;&amp;#2957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840;&amp;#22269;&amp;#23621;&amp;#27665;&amp;#28040;&amp;#36153;&amp;#20215;&amp;#26684;&amp;#28072;&amp;#36300;&amp;#24133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482;&amp;#32905;&amp;#12289;&amp;#29275;&amp;#32905;&amp;#12289;&amp;#32650;&amp;#32905;&amp;#20215;&amp;#26684;&amp;#21464;&amp;#21160;&amp;#24773;&amp;#20917;&amp;#65288;2010&amp;#24180;&amp;#20215;&amp;#26684;=100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40092;&amp;#33756;&amp;#12289;&amp;#40092;&amp;#26524;&amp;#20215;&amp;#26684;&amp;#21464;&amp;#21160;&amp;#24773;&amp;#20917;&amp;#65288;2010&amp;#24180;&amp;#20215;&amp;#26684;=100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3621;&amp;#27665;&amp;#28040;&amp;#36153;&amp;#20215;&amp;#26684;&amp;#20998;&amp;#31867;&amp;#21035;&amp;#21516;&amp;#27604;&amp;#28072;&amp;#36300;&amp;#24133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3621;&amp;#27665;&amp;#28040;&amp;#36153;&amp;#20215;&amp;#26684;&amp;#20998;&amp;#31867;&amp;#21035;&amp;#29615;&amp;#27604;&amp;#28072;&amp;#36300;&amp;#24133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3621;&amp;#27665;&amp;#28040;&amp;#36153;&amp;#20215;&amp;#26684;&amp;#20027;&amp;#35201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