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06/29-233941.html"&gt;&lt;span&gt;&lt;span&gt;&amp;#38632;&amp;#34915;&lt;/span&gt;&lt;/span&gt;&lt;/a&gt;&lt;/span&gt;&lt;/u&gt;&lt;/strong&gt;&lt;strong&gt;&amp;#38632;&amp;#20855;&amp;#34892;&amp;#19994;&amp;#25253;&amp;#21578;&amp;#30740;&amp;#313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632;&amp;#34915;&amp;#38632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&amp;#20960;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38632;&amp;#34915;&amp;#38632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632;&amp;#34915;&amp;#38632;&amp;#208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8632;&amp;#34915;&amp;#38632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38632;&amp;#34915;&amp;#3863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632;&amp;#34915;&amp;#38632;&amp;#20855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38632;&amp;#34915;&amp;#38632;&amp;#20855;&amp;#34892;&amp;#19994;&amp;#24403;&amp;#210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632;&amp;#34915;&amp;#3863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2;&amp;#34915;&amp;#38632;&amp;#20855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632;&amp;#34915;&amp;#3863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632;&amp;#34915;&amp;#3863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34915;&amp;#3863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32;&amp;#34915;&amp;#3863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32;&amp;#34915;&amp;#3863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32;&amp;#34915;&amp;#38632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632;&amp;#34915;&amp;#3863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632;&amp;#34915;&amp;#3863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632;&amp;#34915;&amp;#3863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32;&amp;#34915;&amp;#38632;&amp;#208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632;&amp;#34915;&amp;#38632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32;&amp;#34915;&amp;#38632;&amp;#2085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2;&amp;#34915;&amp;#38632;&amp;#2085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632;&amp;#34915;&amp;#38632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8632;&amp;#34915;&amp;#38632;&amp;#20855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632;&amp;#34915;&amp;#38632;&amp;#2085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8632;&amp;#34915;&amp;#38632;&amp;#20855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38632;&amp;#34915;&amp;#38632;&amp;#208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632;&amp;#34915;&amp;#38632;&amp;#20855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38632;&amp;#34915;&amp;#38632;&amp;#20855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38632;&amp;#34915;&amp;#38632;&amp;#20855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8632;&amp;#34915;&amp;#38632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632;&amp;#34915;&amp;#38632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38632;&amp;#20855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632;&amp;#34915;&amp;#3863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32;&amp;#34915;&amp;#3863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632;&amp;#34915;&amp;#3863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632;&amp;#34915;&amp;#38632;&amp;#208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8632;&amp;#34915;&amp;#38632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632;&amp;#34915;&amp;#38632;&amp;#208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8632;&amp;#34915;&amp;#3863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4418;&amp;#21183;&amp;#32473;&amp;#25105;&amp;#22269;&amp;#38632;&amp;#34915;&amp;#38632;&amp;#20855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4418;&amp;#21183;&amp;#19979;&amp;#38632;&amp;#34915;&amp;#38632;&amp;#208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38632;&amp;#34915;&amp;#38632;&amp;#20855;&amp;#20225;&amp;#19994;&amp;#25552;&amp;#20379;&amp;#20102;&amp;#24182;&amp;#36141;&amp;#22269;&amp;#22806;&amp;#2022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&amp;#32463;&amp;#33829;&amp;#19981;&amp;#21892;&amp;#30340;&amp;#38632;&amp;#34915;&amp;#38632;&amp;#20855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38632;&amp;#34915;&amp;#38632;&amp;#20855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632;&amp;#34915;&amp;#38632;&amp;#20855;&amp;#34892;&amp;#19994;&amp;#21457;&amp;#23637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2;&amp;#34915;&amp;#38632;&amp;#20855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632;&amp;#34915;&amp;#38632;&amp;#2085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32;&amp;#34915;&amp;#38632;&amp;#2085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32;&amp;#34915;&amp;#38632;&amp;#20855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2;&amp;#34915;&amp;#38632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632;&amp;#34915;&amp;#38632;&amp;#208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632;&amp;#34915;&amp;#38632;&amp;#208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632;&amp;#34915;&amp;#38632;&amp;#208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632;&amp;#34915;&amp;#38632;&amp;#208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632;&amp;#34915;&amp;#38632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2;&amp;#34915;&amp;#38632;&amp;#208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2;&amp;#34915;&amp;#38632;&amp;#208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2;&amp;#34915;&amp;#3863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2;&amp;#34915;&amp;#3863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2;&amp;#34915;&amp;#3863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32;&amp;#34915;&amp;#38632;&amp;#2085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