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品文具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1697;&amp;#25991;&amp;#2085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1697;&amp;#25991;&amp;#2085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440;&amp;#21697;&lt;/strong&gt;&lt;strong&gt;&lt;u&gt;&lt;a href="http://www.chinairr.org/report/R13/R1303/201709/14-238572.html"&gt;&lt;span&gt;&lt;span&gt;&amp;#25991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1697;&amp;#25991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1697;&amp;#25991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1697;&amp;#25991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2440;&amp;#21697;&amp;#25991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697;&amp;#25991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0;&amp;#21697;&amp;#25991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2440;&amp;#21697;&amp;#25991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1697;&amp;#25991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0;&amp;#21697;&amp;#25991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1697;&amp;#25991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697;&amp;#25991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0;&amp;#21697;&amp;#25991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21697;&amp;#25991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440;&amp;#21697;&amp;#25991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0;&amp;#21697;&amp;#25991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1697;&amp;#25991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2440;&amp;#21697;&amp;#25991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40;&amp;#21697;&amp;#25991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440;&amp;#21697;&amp;#25991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40;&amp;#21697;&amp;#25991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440;&amp;#21697;&amp;#25991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40;&amp;#21697;&amp;#25991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0;&amp;#21697;&amp;#25991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0;&amp;#21697;&amp;#25991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0;&amp;#21697;&amp;#25991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0;&amp;#21697;&amp;#25991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440;&amp;#21697;&amp;#25991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2440;&amp;#21697;&amp;#25991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2440;&amp;#21697;&amp;#25991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1697;&amp;#25991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697;&amp;#25991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1697;&amp;#25991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0;&amp;#21697;&amp;#25991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1697;&amp;#25991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21697;&amp;#25991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2440;&amp;#21697;&amp;#25991;&amp;#2085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4191;&amp;#2133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513;&amp;#2018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825;&amp;#31456;&amp;#20449;&amp;#2468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40857;&amp;#32440;&amp;#21046;&amp;#21697;(&amp;#26118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025;&amp;#20852;&amp;#28023;&amp;#4048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32440;&amp;#21697;&amp;#25991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0;&amp;#21697;&amp;#25991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440;&amp;#21697;&amp;#25991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1697;&amp;#25991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1697;&amp;#25991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0;&amp;#21697;&amp;#25991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1697;&amp;#25991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1697;&amp;#25991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40;&amp;#21697;&amp;#25991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1697;&amp;#25991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697;&amp;#25991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697;&amp;#25991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1697;&amp;#25991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1697;&amp;#25991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40;&amp;#21697;&amp;#25991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1697;&amp;#25991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1697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32440;&amp;#21697;&amp;#25991;&amp;#20855;&amp;#34892;&amp;#19994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