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石材市场深度评估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07;&amp;#26448;&amp;#24066;&amp;#22330;&amp;#28145;&amp;#24230;&amp;#35780;&amp;#2027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07;&amp;#26448;&amp;#24066;&amp;#22330;&amp;#28145;&amp;#24230;&amp;#35780;&amp;#2027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5-2017&lt;/strong&gt;&lt;strong&gt;&amp;#24180;&amp;#19990;&amp;#30028;&lt;a href="http://www.chinairr.org/report/R04/R0403/201808/29-272044.html"&gt;&amp;#30707;&amp;#26448;&lt;/a&gt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0707;&amp;#2644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707;&amp;#26448;&amp;#24037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707;&amp;#26448;&amp;#29983;&amp;#20135;&amp;#21644;&amp;#36152;&amp;#26131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707;&amp;#26448;&amp;#19994;&amp;#27493;&amp;#20837;&amp;#24555;&amp;#36895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30707;&amp;#26448;&amp;#24066;&amp;#22330;&amp;#37325;&amp;#24515;&amp;#24708;&amp;#28982;&amp;#1999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0707;&amp;#26448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30707;&amp;#26448;&amp;#24066;&amp;#22330;&amp;#21457;&amp;#23637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20302;&amp;#36855;&amp;#25302;&amp;#32047;&amp;#24847;&amp;#22823;&amp;#21033;&amp;#30707;&amp;#26448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30707;&amp;#26448;&amp;#19994;&amp;#21457;&amp;#23637;&amp;#21576;&amp;#19979;&amp;#3847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2017&amp;#24180;&amp;#32500;&amp;#22810;&amp;#21033;&amp;#20122;&amp;#22269;&amp;#38469;&amp;#30707;&amp;#26448;&amp;#23637;&amp;#36879;&amp;#35270;&amp;#24052;&amp;#35199;&amp;#30707;&amp;#26448;&amp;#1999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67;&amp;#21450;&amp;#30707;&amp;#26448;&amp;#24037;&amp;#19994;&amp;#21463;&amp;#32463;&amp;#27982;&amp;#21361;&amp;#2642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0707;&amp;#26448;&amp;#24066;&amp;#22330;&amp;#26410;&amp;#26469;5&amp;#24180;&amp;#20869;&amp;#20173;&amp;#23558;&amp;#20445;&amp;#25345;&amp;#21457;&amp;#23637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5105;&amp;#22269;&amp;#30707;&amp;#2644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0707;&amp;#2644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0707;&amp;#26448;&amp;#21407;&amp;#26448;&amp;#26009;&amp;#26242;&amp;#23450;&amp;#38646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4;&amp;#38376;&amp;#26377;&amp;#20851;&amp;#30707;&amp;#2644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0135;&amp;#19994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63;&amp;#27982;&amp;#21463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0707;&amp;#26448;&amp;#19994;&amp;#29615;&amp;#22659;&amp;#20445;&amp;#25252;&amp;#21644;&amp;#25191;&amp;#27861;&amp;#35201;&amp;#19982;&amp;#26102;&amp;#20465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5-2017&lt;/strong&gt;&lt;strong&gt;&amp;#24180;&amp;#25105;&amp;#22269;&amp;#30707;&amp;#2644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0707;&amp;#2644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26448;&amp;#19994;&amp;#36827;&amp;#20837;&amp;#33391;&amp;#24615;&amp;#21270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6448;&amp;#24066;&amp;#22330;&amp;#22312;&amp;#22269;&amp;#38469;&amp;#19978;&amp;#30340;&amp;#25112;&amp;#3005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0707;&amp;#26448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26448;&amp;#19994;&amp;#21457;&amp;#23637;&amp;#38754;&amp;#20020;&amp;#20116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19994;&amp;#21576;&amp;#29616;&amp;ldquo;&amp;#20116;&amp;#39640;&amp;#20845;&amp;#20302;&amp;rdquo;&amp;#30340;&amp;#19981;&amp;#33391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4182;&amp;#36141;&amp;#32473;&amp;#25105;&amp;#22269;&amp;#30707;&amp;#26448;&amp;#19994;&amp;#21457;&amp;#23637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0707;&amp;#2644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1697;&amp;#29260;&amp;#22609;&amp;#36896;&amp;#24212;&amp;#25226;&amp;#25569;&amp;ldquo;&amp;#22235;&amp;#39640;&amp;#21407;&amp;#2101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6448;&amp;#34892;&amp;#19994;&amp;#21457;&amp;#23637;&amp;#30340;&amp;#19977;&amp;#2282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105;&amp;#22269;&amp;#30707;&amp;#26448;&amp;#20135;&amp;#19994;&amp;#21487;&amp;#25345;&amp;#32493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448;&amp;#34892;&amp;#19994;&amp;#29616;&amp;#20195;&amp;#21270;&amp;#36827;&amp;#31243;&amp;#20845;&amp;#27493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5-2017&lt;/strong&gt;&lt;strong&gt;&amp;#24180;&amp;#25105;&amp;#22269;&amp;#24314;&amp;#31569;&amp;#29992;&amp;#30707;&amp;#21152;&amp;#24037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65288;&amp;#25353;&amp;#23395;&amp;#24230;&amp;#26356;&amp;#26032;&amp;#65289;&amp;#25105;&amp;#22269;&amp;#24314;&amp;#31569;&amp;#29992;&amp;#30707;&amp;#21152;&amp;#24037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65288;&amp;#25353;&amp;#23395;&amp;#24230;&amp;#26356;&amp;#26032;&amp;#65289;&amp;#25105;&amp;#22269;&amp;#24314;&amp;#31569;&amp;#29992;&amp;#30707;&amp;#21152;&amp;#24037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4314;&amp;#31569;&amp;#29992;&amp;#30707;&amp;#21152;&amp;#24037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65288;&amp;#25353;&amp;#23395;&amp;#24230;&amp;#26356;&amp;#26032;&amp;#65289;&amp;#25105;&amp;#22269;&amp;#24314;&amp;#31569;&amp;#29992;&amp;#30707;&amp;#21152;&amp;#2403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4314;&amp;#31569;&amp;#29992;&amp;#30707;&amp;#21152;&amp;#24037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65288;&amp;#25353;&amp;#23395;&amp;#24230;&amp;#26356;&amp;#26032;&amp;#65289;&amp;#24314;&amp;#31569;&amp;#29992;&amp;#30707;&amp;#21152;&amp;#24037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5-2017&lt;/strong&gt;&lt;strong&gt;&amp;#24180;&amp;#25105;&amp;#22269;&amp;#22825;&amp;#28982;&amp;#22823;&amp;#29702;&amp;#30707;&amp;#24314;&amp;#31569;&amp;#26495;&amp;#26448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840;&amp;#22269;&amp;#22825;&amp;#28982;&amp;#22823;&amp;#29702;&amp;#30707;&amp;#24314;&amp;#31569;&amp;#26495;&amp;#2644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2825;&amp;#28982;&amp;#22823;&amp;#29702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5;&amp;#28857;&amp;#30465;&amp;#24066;&amp;#22825;&amp;#28982;&amp;#22823;&amp;#29702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2825;&amp;#28982;&amp;#22823;&amp;#29702;&amp;#30707;&amp;#24314;&amp;#31569;&amp;#26495;&amp;#2644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2825;&amp;#28982;&amp;#22823;&amp;#29702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30465;&amp;#24066;&amp;#22825;&amp;#28982;&amp;#22823;&amp;#29702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2269;&amp;#22825;&amp;#28982;&amp;#22823;&amp;#29702;&amp;#30707;&amp;#24314;&amp;#31569;&amp;#26495;&amp;#26448;&amp;#20135;&amp;#37327;&amp;#25968;&amp;#25454;&amp;#20998;&amp;#26512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2825;&amp;#28982;&amp;#22823;&amp;#29702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2825;&amp;#28982;&amp;#22823;&amp;#29702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2825;&amp;#28982;&amp;#22823;&amp;#29702;&amp;#30707;&amp;#24314;&amp;#31569;&amp;#26495;&amp;#26448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5105;&amp;#22269;&amp;#22825;&amp;#28982;&amp;#33457;&amp;#23703;&amp;#30707;&amp;#24314;&amp;#31569;&amp;#26495;&amp;#26448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840;&amp;#22269;&amp;#22825;&amp;#28982;&amp;#33457;&amp;#23703;&amp;#30707;&amp;#24314;&amp;#31569;&amp;#26495;&amp;#2644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2825;&amp;#28982;&amp;#33457;&amp;#23703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5;&amp;#28857;&amp;#30465;&amp;#24066;&amp;#22825;&amp;#28982;&amp;#33457;&amp;#23703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2825;&amp;#28982;&amp;#33457;&amp;#23703;&amp;#30707;&amp;#24314;&amp;#31569;&amp;#26495;&amp;#26448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2825;&amp;#28982;&amp;#33457;&amp;#23703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30465;&amp;#24066;&amp;#22825;&amp;#28982;&amp;#33457;&amp;#23703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2269;&amp;#22825;&amp;#28982;&amp;#33457;&amp;#23703;&amp;#30707;&amp;#24314;&amp;#31569;&amp;#26495;&amp;#26448;&amp;#20135;&amp;#37327;&amp;#25968;&amp;#25454;&amp;#20998;&amp;#26512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2825;&amp;#28982;&amp;#33457;&amp;#23703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7325;&amp;#28857;&amp;#30465;&amp;#24066;&amp;#22825;&amp;#28982;&amp;#33457;&amp;#23703;&amp;#30707;&amp;#24314;&amp;#31569;&amp;#26495;&amp;#26448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2825;&amp;#28982;&amp;#33457;&amp;#23703;&amp;#30707;&amp;#24314;&amp;#31569;&amp;#26495;&amp;#26448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707;&amp;#26448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29702;&amp;#30707;&amp;#12289;&amp;#30707;&amp;#28784;&amp;#21326;&amp;#31561;&amp;#30707;&amp;#28784;&amp;#36136;&amp;#30865;&amp;#29992;&amp;#25110;&amp;#24314;&amp;#31569;&amp;#29992;&amp;#3070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457;&amp;#23703;&amp;#23721;&amp;#12289;&amp;#29572;&amp;#27494;&amp;#23721;&amp;#12289;&amp;#30722;&amp;#23721;&amp;#31561;&amp;#30865;&amp;#29992;&amp;#25110;&amp;#24314;&amp;#31569;&amp;#29992;&amp;#3070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050;&amp;#21152;&amp;#24037;&amp;#30865;&amp;#30707;&amp;#25110;&amp;#24314;&amp;#31569;&amp;#29992;&amp;#30707;&amp;#21450;&amp;#20854;&amp;#21046;&amp;#21697;&amp;#3156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050;&amp;#21152;&amp;#24037;&amp;#30340;&amp;#26495;&amp;#23721;&amp;#21450;&amp;#26495;&amp;#23721;&amp;#25110;&amp;#31896;&amp;#32858;&amp;#26495;&amp;#23721;&amp;#30340;&amp;#21046;&amp;#2169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825;&amp;#28982;&amp;#30707;&amp;#26009;&amp;#21046;&amp;#30340;&amp;#38271;&amp;#26041;&amp;#30732;&amp;#30707;&amp;#12289;&amp;#36335;&amp;#32536;&amp;#30707;&amp;#12289;&amp;#25153;&amp;#24179;&amp;#30707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5105;&amp;#22269;&amp;#30707;&amp;#26448;&amp;#20135;&amp;#19994;&amp;#38598;&amp;#32676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0707;&amp;#26448;&amp;#20135;&amp;#19994;&amp;#38598;&amp;#3267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26448;&amp;#20135;&amp;#19994;&amp;#38598;&amp;#32676;&amp;#21457;&amp;#23637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6448;&amp;#20135;&amp;#19994;&amp;#38598;&amp;#3267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5105;&amp;#22269;&amp;#30707;&amp;#26448;&amp;#20135;&amp;#19994;&amp;#38598;&amp;#32676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1335;&amp;#23433;&amp;#30707;&amp;#26448;&amp;#20135;&amp;#19994;&amp;#38598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3433;&amp;#24066;&amp;#30707;&amp;#26448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3433;&amp;#27700;&amp;#22836;&amp;#30707;&amp;#26448;&amp;#20135;&amp;#19994;&amp;#39118;&amp;#20809;&amp;#32972;&amp;#21518;&amp;#2637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3433;&amp;#30707;&amp;#26448;&amp;#20135;&amp;#19994;&amp;#21576;&amp;#29616;&amp;ldquo;&amp;#20004;&amp;#22836;&amp;rdquo;&amp;#22312;&amp;#228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3433;&amp;#30707;&amp;#26448;&amp;#24037;&amp;#19994;&amp;#31215;&amp;#26497;&amp;#24212;&amp;#23545;&amp;#22806;&amp;#37096;&amp;#20005;&amp;#23803;&amp;#29615;&amp;#2265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73;&amp;#26512;&amp;#21335;&amp;#23433;&amp;#30707;&amp;#26448;&amp;#20135;&amp;#19994;&amp;#3034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3433;&amp;#27700;&amp;#22836;&amp;#21019;&amp;#24314;&amp;#22269;&amp;#38469;&amp;#30707;&amp;#26448;&amp;#20013;&amp;#24515;&amp;#3034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0113;&amp;#28014;&amp;#30707;&amp;#26448;&amp;#20135;&amp;#19994;&amp;#38598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8014;&amp;#30707;&amp;#26448;&amp;#20135;&amp;#19994;&amp;#21457;&amp;#23637;&amp;#30340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8014;&amp;#30707;&amp;#26448;&amp;#20135;&amp;#19994;&amp;#38598;&amp;#3267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8014;&amp;#30707;&amp;#26448;&amp;#20135;&amp;#19994;&amp;#38598;&amp;#32676;&amp;#24418;&amp;#25104;&amp;#19982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8014;&amp;#30707;&amp;#26448;&amp;#20135;&amp;#19994;&amp;#21457;&amp;#23637;&amp;#20013;&amp;#38754;&amp;#20020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8014;&amp;#30707;&amp;#26448;&amp;#20135;&amp;#19994;&amp;#32467;&amp;#26500;&amp;#35843;&amp;#2597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8014;&amp;#30707;&amp;#26448;&amp;#20135;&amp;#19994;&amp;#30340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3713;&amp;#24030;&amp;#30707;&amp;#26448;&amp;#20135;&amp;#19994;&amp;#38598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713;&amp;#24030;&amp;#24066;&amp;#30707;&amp;#26448;&amp;#20135;&amp;#19994;&amp;#21457;&amp;#23637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713;&amp;#24030;&amp;#24066;&amp;#30707;&amp;#26448;&amp;#20225;&amp;#19994;&amp;#23454;&amp;#21147;&amp;#3859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3;&amp;#24030;&amp;#24066;&amp;#22799;&amp;#37041;&amp;#38215;&amp;#30707;&amp;#26448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713;&amp;#24030;&amp;#24066;&amp;#30707;&amp;#26448;&amp;#20135;&amp;#19994;&amp;#21457;&amp;#23637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13;&amp;#24030;&amp;#30707;&amp;#26448;&amp;#24037;&amp;#36152;&amp;#21306;&amp;#30340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12;&amp;#36827;&amp;#33713;&amp;#24030;&amp;#24066;&amp;#30707;&amp;#26448;&amp;#20135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6154;&amp;#24030;&amp;#24066;&amp;#30707;&amp;#26448;&amp;#20135;&amp;#19994;&amp;#38598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54;&amp;#24030;&amp;#24066;&amp;#30707;&amp;#26448;&amp;#30719;&amp;#20135;&amp;#36164;&amp;#2830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4;&amp;#24030;&amp;#24066;&amp;#30707;&amp;#26448;&amp;#29983;&amp;#20135;&amp;#21152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4;&amp;#24030;&amp;#24066;&amp;#30707;&amp;#26448;&amp;#20135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4;&amp;#24030;&amp;#24066;&amp;#30707;&amp;#26448;&amp;#20135;&amp;#19994;&amp;#21457;&amp;#23637;&amp;#38754;&amp;#20020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54;&amp;#24030;&amp;#24066;&amp;#30707;&amp;#26448;&amp;#20135;&amp;#19994;&amp;#21457;&amp;#23637;&amp;#30340;&amp;#24605;&amp;#36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52;&amp;#24555;&amp;#36154;&amp;#24030;&amp;#24066;&amp;#30707;&amp;#26448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5105;&amp;#22269;&amp;#28246;&amp;#21271;&amp;#36890;&amp;#23665;&amp;#21439;&amp;#30707;&amp;#26448;&amp;#20135;&amp;#19994;&amp;#38598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0;&amp;#23665;&amp;#21439;&amp;#30707;&amp;#26448;&amp;#20135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23665;&amp;#22823;&amp;#21147;&amp;#21152;&amp;#24555;&amp;#30707;&amp;#26448;&amp;#21152;&amp;#24037;&amp;#20135;&amp;#19994;&amp;#38598;&amp;#326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3665;&amp;#21439;&amp;#30707;&amp;#26448;&amp;#20135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23665;&amp;#21439;&amp;#30707;&amp;#26448;&amp;#20135;&amp;#19994;&amp;#21457;&amp;#23637;&amp;#30340;&amp;#29615;&amp;#2265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0;&amp;#23665;&amp;#21439;&amp;#30707;&amp;#26448;&amp;#20135;&amp;#19994;&amp;#21457;&amp;#23637;&amp;#24605;&amp;#36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0;&amp;#23665;&amp;#21439;&amp;#30707;&amp;#26448;&amp;#20135;&amp;#19994;&amp;#21152;&amp;#24555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5105;&amp;#22269;&amp;#30707;&amp;#26448;&amp;#34892;&amp;#19994;&amp;#31454;&amp;#20105;&amp;#21147;&amp;#19982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30707;&amp;#26448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12289;&amp;#38518;&amp;#29943;&amp;#21644;&amp;#26408;&amp;#26448;&amp;#24418;&amp;#25104;&amp;#19977;&amp;#36275;&amp;#40718;&amp;#314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6448;&amp;#19994;&amp;#38598;&amp;#32676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26448;&amp;#20135;&amp;#19994;&amp;#22788;&amp;#20110;&amp;#30693;&amp;#35782;&amp;#20135;&amp;#26435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0707;&amp;#26448;&amp;#22269;&amp;#38469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6448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0707;&amp;#26448;&amp;#34892;&amp;#19994;&amp;#31454;&amp;#20105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0135;&amp;#19994;&amp;#30340;&amp;#30693;&amp;#35782;&amp;#20135;&amp;#26435;&amp;#25112;&amp;#30053;&amp;#31454;&amp;#20105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30707;&amp;#26448;&amp;#20225;&amp;#19994;&amp;#31454;&amp;#20105;&amp;#21147;&amp;#30340;&amp;#20004;&amp;#2282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0225;&amp;#19994;&amp;#24212;&amp;#36208;&amp;#24046;&amp;#24322;&amp;#21270;&amp;#31454;&amp;#20105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1453;&amp;#20542;&amp;#38144;&amp;#20013;&amp;#25506;&amp;#23547;&amp;#25552;&amp;#39640;&amp;#25105;&amp;#22269;&amp;#30707;&amp;#26448;&amp;#19994;&amp;#22269;&amp;#38469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0707;&amp;#26448;&amp;#34892;&amp;#1999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0135;&amp;#21697;&amp;#30340;&amp;#33829;&amp;#3814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0225;&amp;#19994;&amp;#28145;&amp;#242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20225;&amp;#19994;&amp;#32593;&amp;#32476;&amp;#33829;&amp;#3814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448;&amp;#20225;&amp;#19994;&amp;#24191;&amp;#21578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6448;&amp;#34892;&amp;#19994;&amp;#21697;&amp;#29260;&amp;#21644;&amp;#32454;&amp;#20998;&amp;#24066;&amp;#22330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5105;&amp;#22269;&amp;#30707;&amp;#26448;&amp;#34892;&amp;#19994;&amp;#37325;&amp;#2885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32;&amp;#30086;&amp;#24191;&amp;#2771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13;&amp;#38451;&amp;#21439;&amp;#20117;&amp;#2283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85;&amp;#28304;&amp;#21439;&amp;#33457;&amp;#23703;&amp;#23721;&amp;#31649;&amp;#29702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88;&amp;#23792;&amp;#20065;&amp;#30719;&amp;#30707;&amp;#24314;&amp;#26448;&amp;#20135;&amp;#21697;&amp;#34892;&amp;#19994;&amp;#32852;&amp;#2151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13;&amp;#24030;&amp;#24066;&amp;#33713;&amp;#19996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9572;&amp;#27494;&amp;#30707;&amp;#26448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1119;&amp;#24314;&amp;#30465;&amp;#19996;&amp;#21319;&amp;#30707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0896;&amp;#40065;&amp;#24037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615;&amp;#29699;&amp;#30707;&amp;#26448;&amp;#65288;&amp;#23665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4247;&amp;#21033;&amp;#30707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5-2017&lt;/strong&gt;&lt;strong&gt;&amp;#24180;&amp;#25105;&amp;#22269;&amp;#30707;&amp;#26448;&amp;#21152;&amp;#24037;&amp;#35774;&amp;#22791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269;&amp;#38469;&amp;#30707;&amp;#26448;&amp;#26426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707;&amp;#26448;&amp;#21152;&amp;#24037;&amp;#35774;&amp;#22791;&amp;#3034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707;&amp;#26448;&amp;#21152;&amp;#24037;&amp;#26426;&amp;#26800;&amp;#30340;&amp;#19977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707;&amp;#26448;&amp;#21152;&amp;#24037;&amp;#36235;&amp;#21521;&amp;#39640;&amp;#26032;&amp;#12289;&amp;#29615;&amp;#20445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0707;&amp;#26448;&amp;#26426;&amp;#26800;&amp;#19994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26448;&amp;#21152;&amp;#24037;&amp;#26426;&amp;#26800;&amp;#30340;&amp;#29616;&amp;#20195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707;&amp;#26448;&amp;#24037;&amp;#19994;&amp;#26426;&amp;#26800;&amp;#21270;&amp;#26159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707;&amp;#26448;&amp;#26426;&amp;#26800;&amp;#21457;&amp;#23637;&amp;#38754;&amp;#20020;&amp;#30340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448;&amp;#24037;&amp;#19994;&amp;#25216;&amp;#26415;&amp;#19982;&amp;#35013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19981;&amp;#21516;&amp;#31181;&amp;#31867;&amp;#30707;&amp;#26448;&amp;#21152;&amp;#24037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3665;&amp;#24320;&amp;#37319;&amp;#35774;&amp;#22791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38191;&amp;#20999;&amp;#21152;&amp;#24037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6448;&amp;#34920;&amp;#38754;&amp;#30952;&amp;#20809;&amp;#21152;&amp;#24037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07;&amp;#26448;&amp;#21152;&amp;#24037;&amp;#29615;&amp;#20445;&amp;#35774;&amp;#2279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30707;&amp;#26448;&amp;#24322;&amp;#22411;&amp;#21046;&amp;#21697;&amp;#21152;&amp;#24037;&amp;#35774;&amp;#2279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6448;&amp;#24322;&amp;#22411;&amp;#21046;&amp;#21697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4322;&amp;#22411;&amp;#21046;&amp;#21697;&amp;#21152;&amp;#24037;&amp;#35774;&amp;#2279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707;&amp;#26448;&amp;#24322;&amp;#22411;&amp;#21152;&amp;#24037;&amp;#35774;&amp;#2279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30707;&amp;#26448;&amp;#26426;&amp;#26800;&amp;#25216;&amp;#2641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26448;&amp;#25968;&amp;#25511;&amp;#21152;&amp;#24037;&amp;#25216;&amp;#26415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52;&amp;#26009;&amp;#30952;&amp;#20855;&amp;#30340;&amp;#24320;&amp;#21457;&amp;#24212;&amp;#29992;&amp;#21462;&amp;#24471;&amp;#31361;&amp;#3077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1018;&amp;#30707;&amp;#32499;&amp;#38191;&amp;#22312;&amp;#30707;&amp;#26448;&amp;#24320;&amp;#37319;&amp;#20013;&amp;#30340;&amp;#24212;&amp;#29992;&amp;#29616;&amp;#29366;&amp;#19982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5105;&amp;#22269;&amp;#30707;&amp;#26448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314;&amp;#31569;&amp;#35013;&amp;#39280;&amp;#26448;&amp;#26009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314;&amp;#31569;&amp;#35013;&amp;#39280;&amp;#26448;&amp;#26009;&amp;#19994;&amp;#20984;&amp;#29616;&amp;#19977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314;&amp;#31569;&amp;#35013;&amp;#39280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013;&amp;#39280;&amp;#24314;&amp;#26448;&amp;#19994;&amp;#36827;&amp;#20837;&amp;#31934;&amp;#35013;&amp;#2046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707;&amp;#26448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707;&amp;#26448;&amp;#34892;&amp;#19994;&amp;#20513;&amp;#23548;&amp;#33410; &amp;#33021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6448;&amp;#20135;&amp;#19994;&amp;#26410;&amp;#26469;&amp;#38656;&amp;#2771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0707;&amp;#26448;&amp;#20135;&amp;#21697;&amp;#30340;&amp;#28040;&amp;#36153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4314;&amp;#31569;&amp;#35013;&amp;#39280;&amp;#29992;&amp;#30707;&amp;#24320;&amp;#37319;&amp;#21644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5105;&amp;#22269;&amp;#30707;&amp;#26448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30707;&amp;#26448;&amp;#20135;&amp;#19994;&amp;#25237;&amp;#36164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707;&amp;#2644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30707;&amp;#26448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7096;&amp;#20998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8040;&amp;#32791;&amp;#22825;&amp;#28982;&amp;#30707;&amp;#26448;1,000&amp;#19975;&amp;#24179;&amp;#26041;&amp;#31859;&amp;#20197;&amp;#19978;&amp;#30340;&amp;#22269;&amp;#23478;&amp;#21644;&amp;#22320;&amp;#21306;&amp;#65288;&amp;#21333;&amp;#20301;&amp;#65306;&amp;#1997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314;&amp;#31569;&amp;#29992;&amp;#30707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314;&amp;#31569;&amp;#29992;&amp;#30707;&amp;#21152;&amp;#24037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314;&amp;#31569;&amp;#29992;&amp;#30707;&amp;#21152;&amp;#24037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314;&amp;#31569;&amp;#29992;&amp;#30707;&amp;#21152;&amp;#24037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314;&amp;#31569;&amp;#29992;&amp;#30707;&amp;#21152;&amp;#24037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314;&amp;#31569;&amp;#29992;&amp;#30707;&amp;#21152;&amp;#24037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20225;&amp;#19994;&amp;#25968;&amp;#37327;&amp;#32479;&amp;#35745;&amp;#3492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20225;&amp;#19994;&amp;#25968;&amp;#37327;&amp;#20998;&amp;#24067;&amp;#2227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38144;&amp;#21806;&amp;#25910;&amp;#20837;&amp;#32479;&amp;#35745;&amp;#3492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38144;&amp;#21806;&amp;#25910;&amp;#20837;&amp;#20998;&amp;#24067;&amp;#2227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21033;&amp;#28070;&amp;#24635;&amp;#39069;&amp;#32479;&amp;#35745;&amp;#3492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21033;&amp;#28070;&amp;#24635;&amp;#39069;&amp;#20998;&amp;#24067;&amp;#2227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36164;&amp;#20135;&amp;#32479;&amp;#35745;&amp;#3492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36164;&amp;#20135;&amp;#20998;&amp;#24067;&amp;#2227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36164;&amp;#20135;&amp;#22686;&amp;#38271;&amp;#36895;&amp;#24230;&amp;#23545;&amp;#27604;&amp;#2227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24037;&amp;#19994;&amp;#24635;&amp;#20135;&amp;#2054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508;&amp;#30465;&amp;#24066;&amp;#24314;&amp;#31569;&amp;#29992;&amp;#30707;&amp;#21152;&amp;#24037;&amp;#34892;&amp;#19994;&amp;#24037;&amp;#19994;&amp;#38144;&amp;#21806;&amp;#20135;&amp;#20540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314;&amp;#31569;&amp;#29992;&amp;#30707;&amp;#21152;&amp;#24037;&amp;#34892;&amp;#19994;&amp;#20135;&amp;#38144;&amp;#29575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9699;&amp;#30707;&amp;#26448;&amp;#65288;&amp;#23665;&amp;#19996;&amp;#6528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9699;&amp;#30707;&amp;#26448;&amp;#65288;&amp;#23665;&amp;#19996;&amp;#6528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9699;&amp;#30707;&amp;#26448;&amp;#65288;&amp;#23665;&amp;#19996;&amp;#6528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9699;&amp;#30707;&amp;#26448;&amp;#65288;&amp;#23665;&amp;#19996;&amp;#6528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9699;&amp;#30707;&amp;#26448;&amp;#65288;&amp;#23665;&amp;#19996;&amp;#6528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9699;&amp;#30707;&amp;#26448;&amp;#65288;&amp;#23665;&amp;#19996;&amp;#6528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247;&amp;#21033;&amp;#30707;&amp;#26448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247;&amp;#21033;&amp;#30707;&amp;#26448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247;&amp;#21033;&amp;#30707;&amp;#26448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247;&amp;#21033;&amp;#30707;&amp;#26448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247;&amp;#21033;&amp;#30707;&amp;#26448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4247;&amp;#21033;&amp;#30707;&amp;#26448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314;&amp;#31569;&amp;#35013;&amp;#39280;&amp;#26448;&amp;#26009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707;&amp;#26448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314;&amp;#31569;&amp;#35013;&amp;#39280;&amp;#29992;&amp;#30707;&amp;#24320;&amp;#37319;&amp;#21644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