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矿棉板产业深度调研与未来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19;&amp;#26825;&amp;#26495;&amp;#20135;&amp;#19994;&amp;#28145;&amp;#24230;&amp;#35843;&amp;#30740;&amp;#19982;&amp;#26410;&amp;#26469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19;&amp;#26825;&amp;#26495;&amp;#20135;&amp;#19994;&amp;#28145;&amp;#24230;&amp;#35843;&amp;#30740;&amp;#19982;&amp;#26410;&amp;#26469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3/201809/18-273950.html"&gt;&amp;#30719;&amp;#26825;&amp;#2649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6825;&amp;#26495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6825;&amp;#26495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6825;&amp;#2649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6825;&amp;#264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6825;&amp;#2649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719;&amp;#26825;&amp;#26495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6825;&amp;#26495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719;&amp;#26825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30719;&amp;#26825;&amp;#2649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0719;&amp;#26825;&amp;#26495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0719;&amp;#26825;&amp;#26495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0719;&amp;#26825;&amp;#2649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0719;&amp;#26825;&amp;#26495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19;&amp;#26825;&amp;#26495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19;&amp;#26825;&amp;#26495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30719;&amp;#26825;&amp;#26495;&amp;#34892;&amp;#19994;&amp;#37325;&amp;#28857;&amp;#22269;&amp;#23478;&amp;#21644;&amp;#21306;&amp;#22495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30719;&amp;#26825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719;&amp;#26825;&amp;#2649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719;&amp;#26825;&amp;#2649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30719;&amp;#26825;&amp;#264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19;&amp;#26825;&amp;#264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19;&amp;#26825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19;&amp;#26825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19;&amp;#26825;&amp;#264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719;&amp;#26825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19;&amp;#26825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0719;&amp;#26825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6825;&amp;#26495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30719;&amp;#26825;&amp;#2649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30719;&amp;#26825;&amp;#2649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0719;&amp;#26825;&amp;#26495;&amp;#25152;&amp;#23646;&amp;#34892;&amp;#19994;&amp;#25968;&amp;#25454;&amp;#30417;&amp;#27979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0719;&amp;#26825;&amp;#26495;&amp;#25152;&amp;#23646;&amp;#34892;&amp;#19994;&amp;#25237;&amp;#36164;&amp;#20215;&amp;#20540;&amp;#27979;&amp;#316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0719;&amp;#26825;&amp;#26495;&amp;#25152;&amp;#23646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0719;&amp;#26825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0719;&amp;#26825;&amp;#264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6825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6825;&amp;#26495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30719;&amp;#26825;&amp;#2649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30719;&amp;#26825;&amp;#2649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0719;&amp;#26825;&amp;#2649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30719;&amp;#26825;&amp;#26495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187;&amp;#24030;&amp;#24066;&amp;#36890;&amp;#3679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87;&amp;#24030;&amp;#24066;&amp;#40857;&amp;#22836;&amp;#24378;&amp;#21147;&amp;#30719;&amp;#26825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87;&amp;#24030;&amp;#24066;&amp;#20852;&amp;#21326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3478;&amp;#24196;&amp;#31119;&amp;#2830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3478;&amp;#24196;&amp;#26395;&amp;#26143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87;&amp;#24030;&amp;#24066;&amp;#21271;&amp;#21326;&amp;#30719;&amp;#268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719;&amp;#26825;&amp;#26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19;&amp;#26825;&amp;#26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6825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6825;&amp;#26495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6825;&amp;#26495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30719;&amp;#26825;&amp;#2649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0719;&amp;#26825;&amp;#26495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0719;&amp;#26825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30719;&amp;#26825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19;&amp;#26825;&amp;#264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19;&amp;#26825;&amp;#2649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6825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6825;&amp;#2649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19;&amp;#26825;&amp;#26495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719;&amp;#26825;&amp;#26495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19;&amp;#26825;&amp;#26495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6825;&amp;#26495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19;&amp;#26825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19;&amp;#26825;&amp;#2649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