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胶床垫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3014;&amp;#24202;&amp;#22443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3014;&amp;#24202;&amp;#22443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83;&amp;#33014;&lt;/strong&gt;&lt;strong&gt;&lt;u&gt;&lt;a href="http://www.chinairr.org/report/R04/R0404/201805/18-261593.html"&gt;&lt;span&gt;&lt;span&gt;&amp;#24202;&amp;#2244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3014;&amp;#24202;&amp;#2244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3014;&amp;#24202;&amp;#2244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83;&amp;#33014;&amp;#24202;&amp;#224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83;&amp;#33014;&amp;#24202;&amp;#224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83;&amp;#33014;&amp;#24202;&amp;#224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17&lt;/strong&gt;&lt;strong&gt;&amp;#24180;&amp;#20013;&amp;#22269;&amp;#20083;&amp;#33014;&amp;#24202;&amp;#2244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083;&amp;#33014;&amp;#24202;&amp;#22443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83;&amp;#33014;&amp;#24202;&amp;#224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83;&amp;#33014;&amp;#24202;&amp;#2244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083;&amp;#33014;&amp;#24202;&amp;#224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083;&amp;#33014;&amp;#24202;&amp;#2244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379;&amp;#24212;&amp;#2183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83;&amp;#33014;&amp;#24202;&amp;#2244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3014;&amp;#24202;&amp;#2244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3014;&amp;#24202;&amp;#22443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3014;&amp;#24202;&amp;#22443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0083;&amp;#33014;&amp;#24202;&amp;#22443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0083;&amp;#33014;&amp;#24202;&amp;#22443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0083;&amp;#33014;&amp;#24202;&amp;#2244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0083;&amp;#33014;&amp;#24202;&amp;#22443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83;&amp;#33014;&amp;#24202;&amp;#22443;&amp;#34892;&amp;#19994;&amp;#25152;&amp;#2364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83;&amp;#33014;&amp;#24202;&amp;#22443;&amp;#36827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83;&amp;#33014;&amp;#24202;&amp;#22443;&amp;#20986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83;&amp;#33014;&amp;#24202;&amp;#22443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3014;&amp;#24202;&amp;#22443;&amp;#34892;&amp;#19994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3014;&amp;#24202;&amp;#22443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592;&amp;#25512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6;&amp;#21518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3014;&amp;#24202;&amp;#22443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83;&amp;#33014;&amp;#24202;&amp;#22443;&amp;#20225;&amp;#19994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46;&amp;#24322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83;&amp;#33014;&amp;#24202;&amp;#22443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3014;&amp;#2420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3014;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3014;&amp;#24202;&amp;#224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83;&amp;#33014;&amp;#24202;&amp;#22443;&amp;#34892;&amp;#19994;&amp;#37325;&amp;#28857;&amp;#20225;&amp;#19994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06;&amp;#29595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1487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09;&amp;#2679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319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916;&amp;#20020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917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83;&amp;#33014;&amp;#24202;&amp;#224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83;&amp;#33014;&amp;#24202;&amp;#224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3014;&amp;#24202;&amp;#22443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3014;&amp;#24202;&amp;#224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83;&amp;#33014;&amp;#24202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3014;&amp;#24202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3014;&amp;#24202;&amp;#224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083;&amp;#33014;&amp;#24202;&amp;#22443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0083;&amp;#33014;&amp;#24202;&amp;#22443;&amp;#34892;&amp;#19994;&amp;#21457;&amp;#23637;&amp;#36235;&amp;#21183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083;&amp;#33014;&amp;#24202;&amp;#2244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3014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3014;&amp;#24202;&amp;#2244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3014;&amp;#24202;&amp;#2244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083;&amp;#33014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83;&amp;#33014;&amp;#24202;&amp;#22443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83;&amp;#33014;&amp;#24202;&amp;#22443;&amp;#20225;&amp;#19994;&amp;#25237;&amp;#34701;&amp;#36164;&amp;#25112;&amp;#3005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83;&amp;#33014;&amp;#24202;&amp;#224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33014;&amp;#24202;&amp;#224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33014;&amp;#24202;&amp;#224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35266;&amp;#28857;&amp;#2145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0083;&amp;#33014;&amp;#24202;&amp;#224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-2024&amp;#24180;&amp;#20013;&amp;#22269;&amp;#20083;&amp;#33014;&amp;#24202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36827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20986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83;&amp;#33014;&amp;#24202;&amp;#22443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83;&amp;#33014;&amp;#24202;&amp;#22443;&amp;#20379;&amp;#32473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83;&amp;#33014;&amp;#24202;&amp;#22443;&amp;#38656;&amp;#27714;&amp;#39044;&amp;#2797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83;&amp;#33014;&amp;#24202;&amp;#22443;&amp;#36164;&amp;#20135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83;&amp;#33014;&amp;#24202;&amp;#22443;&amp;#38144;&amp;#21806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0083;&amp;#33014;&amp;#24202;&amp;#22443;&amp;#25104;&amp;#26412;&amp;#36153;&amp;#29992;&amp;#21033;&amp;#28070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